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/>
        <w:t>План мероприятий на зимние каникулы 2019-2020 гг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0"/>
        <w:gridCol w:w="122"/>
        <w:gridCol w:w="1819"/>
        <w:gridCol w:w="1866"/>
        <w:gridCol w:w="1560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/врем 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го, контактный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ая аудитория,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МБОУ СОШ № 1 г. Нижний Ломов им. С.Ф. Тархов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ая программ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забавы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й футбо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К «Импульс»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рашкин Д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е чудеса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кольный д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нина Е.В. 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 игр и обще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жные забавы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кольный двор, кабинет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янова Т.А. 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ёлый Новый год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кольный д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нина Е.В. 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тренировк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ого класс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К «Импульс»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шкин Д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мпьютерного класс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хтякова Г.П.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г. Нижний Ломов им. С.Ф. Тархо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ин С.Д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забавы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около МБУ «ЦКИ»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басова Ю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Свет Рождественской звезды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Л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заика Деда Мороза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грева Е.П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игровая программа «Новый год и Рождество, торжество и волшебство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Л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программа «Танцуй, веселись, у Елки закружись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м. Лени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стяпина, Шамшин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ода , 1-5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Сто затей для ста друзей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зал, игровая 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тренировк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ого класс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шкин Д.А. 892738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по волейболу на приз Деда Мороз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рыгина И.О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С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Новый год у ворот, Елка в гости зовёт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шин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класс по хореографии для детей и родителей «В кругу новогоднего счастья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ЦДТ Нижнелом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бенцева Е.А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мпьютерного класс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ирина Н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г. Нижний Ломов им. С.Ф. Тархо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ёшкин М.М. 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на свежем воздухе «Снежные забавы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итина Н.В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а И.В. 892738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викторина «Волшебный праздник –Новый год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а И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Новогодний калейдоскоп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ой п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енцева В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эстафеты в рамках областной акции «Зимние забавы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коло 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Е.В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кина Н.В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енцева В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игровая программа «Книжные мышки – мышкины книжки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Е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Весёлая путаница у ёлки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зал, городской п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кина Н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мпьютерного класс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С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г. Нижний Ломов им. С.Ф. Тархо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частнов  А.В. 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-виктори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рит праздник волшебства светлый праздник Рождества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МБ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итина Н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Зимние приключения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зал, кабинет нач.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ова Л.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 «Новогодние традиции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И.М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дняя елк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рые сказки о главном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м. Ленина 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Т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бкова И.М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ова Л.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игровая программа «Снежная мозаика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ульщикова Н.Ю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мпьютерного класс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ряева Е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г. Нижний Ломов им. С.Ф. Тархо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ряева Е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онная поездка в г.Пенза. Литературный музей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гина Е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этап фестивал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и семей «Стартуем вместе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программа «Накануне Рождества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дяева Л.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тренировк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ого класс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шкин Д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Рождеством!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6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ина Н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лекательная новогодняя программа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Н.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Успенский монастырь «Великий праздник Рождество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монасты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иченская М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класс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-игра «Путешествие в страну знаний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хина А.А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а И.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мпьютерного класс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аева Н.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г. Нижний Ломов им. С.Ф. Тархо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аева Н.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мини-футболу среди городских коман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«Импульс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шкин Д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викторина «Снежные сказки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забавы на свежем воздухе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лый спортзал. кабинет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С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музыкальный час «Зимушка-зима в гости к нам пришла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ЦКИ»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есина Н.А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Л.В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Л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игры возле елк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м. Ленина 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лучше знает Новый год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нкова Ю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-игра «Новогодние приключения девятиклассников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бина Е.Н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ина Е.В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булаева Г.П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-футболу за приз Деда Мороз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зал, Ф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а И.И., Бережкова Л.А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юхина А.А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ева О.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кафе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таева Н.В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ина Н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мпьютерного класс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А.К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г. Нижний Ломов им. С.Ф. Тархо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ин С.Д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е приключения"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лый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квест-игра «Тайна крысы Шушеры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—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МБ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итина Н.В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ая программ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ёлый Новый год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рыгина И.О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дяева Л,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тренировк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ого класс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«Импульс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шкин Д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мпьютерного класс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ина Ю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зал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ёшкин М.М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-развлекательная программа  «Новогодний калейдоскоп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й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профилактик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вычки и здоровье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КИ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й калейдоскоп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й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ая программа «Делай вместе!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тренировк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ого класс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К «Импульс»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шкин Д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мпьютерного класс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г. Нижний Ломов им. С.Ф. Тар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хина Л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ин С.Д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первенство Пензенской области среди подростковых команд 2006-2007 г.р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ФОК «Централь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шкин Д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конкурс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йе школы,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ая программа «Валенки-скороходы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ЦДТ Нижнелом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  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час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ня –душа народная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ЦКИ»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 руководите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БОУ СОШ № 1 г. Нижний Ломов им. С.Ф. Тарх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ёшкин М.М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4-43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МБОУ СОШ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г. Нижний Ломов им. С.Ф. Тархова в с. Новая Пятин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за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пьютерного класс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Нижний Ломов им. С.Ф. Тархова в с. Новая Пя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154)-5-34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Новогодние забавы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Нижний Ломов им. С.Ф. Тархова в с. Новая Пя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154)-5-34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викторина «В гостях у Деда Мороза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Нижний Ломов им. С.Ф. Тархова в с. Новая Пя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154)-5-34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«Зимние фантазии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Нижний Ломов им. С.Ф. Тархова в с. Новая Пя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а 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154)-5-34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 программа «Новый год шагает по планете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Нижний Ломов им. С.Ф. Тархова в с. Новая Пя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154)-5-34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воздухе «Мороз нам не страшен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Нижний Ломов им. С.Ф. Тархова в с. Новая Пя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154)-5-34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 воздухе «Проказы матушки-зимы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Нижний Ломов им. С.Ф. Тархова в с. Новая Пя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Л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154)-5-34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«Зима-пора чудес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Нижний Ломов им. С.Ф. Тархова в с. Новая Пя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Л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154)-5-34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забавы» - игры и соревнования на свежем воздух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Нижний Ломов им. С.Ф. Тархова в с. Новая Пя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154)-5-34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программа «Приключение у Новогодней ёлки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Нижний Ломов им. С.Ф. Тархова в с. Новая Пя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154)-5-34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посиделки «Как-то раз под Новый год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Нижний Ломов им. С.Ф. Тархова в с. Новая Пя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154)-5-34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бассейна «Волна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-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154)-5-34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ая конкурсная программа «Чудо - чудное, диво- дивное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Нижний Ломов им. С.Ф. Тархова в с. Новая Пя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154)-5-34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 развлекательная программа «Час здоровья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Нижний Ломов им. С.Ф. Тархова в с. Новая Пя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154)-5-34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соревнования «Сильные, ловкие, смелые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Нижний Ломов им. С.Ф. Тархова в с. Новая Пя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154)-5-34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арк «Там, на неведомых дорожках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Нижний Ломов им. С.Ф. Тархова в с. Новая Пя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154)-5-34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бассейна «Волна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-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а «Вол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154)-5-34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Снежный калейдоскоп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Нижний Ломов им. С.Ф. Тархова в с. Новая Пя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Л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154)-5-34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экскурсия «Весёлая тропа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Нижний Ломов им. С.Ф. Тархова в с. Новая Пя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Л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154)-5-34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ФМБОУ СОШ № 1 г. Нижний Ломов им. С.Ф. Тархова в с. Усть-Каремш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Новогодний серпантин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-Каремша (БДЦ)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. Прянзерки (БД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БДЦ Милованова О.В.,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13511364, Землякова В.В., 89870737860,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хов А.В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708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е, дети, молодёжь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танцев «Новогодний серпантин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янзерки (БД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хов А.В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708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9 класс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овек, молодёж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Зимние чудеса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.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янзерки (БД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хов А.В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708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ики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8 класса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иг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арты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янзерки 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на Н.П.,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86858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Л.Н.,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0999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ики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8 класса,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гровая программа «Новогоднее Поле чудес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.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-Каремш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а Л.В.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27099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ики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9 класса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акция «Ёлка читательских пожеланий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.2020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Усть-Каремша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ДЦ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юцкова В.С.,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86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9 класса,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овек,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ая викторин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янзерки 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на Н.П.,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8685878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В.Е.,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5278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ики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8 класса,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«Здравствуй, Зимушка-Зима!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.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сть-Каремш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а Н.В.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79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ики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7 класса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е исполнение новогодних песен «Поём под караоке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рянзерки (БД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хов А.В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708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ики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9 класса,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, молодёж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загадка «Новогодние приключения в стране литературных героев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1.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-Каремша (БДЦ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юцкова В.С.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286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9 класс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Зимние узоры Деда Мороза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янзерки (БД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хов А.В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708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ики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8 класса,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янзерки 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на Н.П.,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8685878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а Н.В.,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79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ики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9 класса,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Новогодний переполох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янзерки (БД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хов А.В.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708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ики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8 класса,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ый час «Под сиянием Рождественской звезды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.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-Каремша (БДЦ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юцкова В.С.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286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9 класс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овек, р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Возле ёлки новогодней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янзерки 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на Н.П.,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8685878,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К.А., 89273636345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ики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8 класса,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«Новогоднее настроение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.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-Каремш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ова В.В., 89870737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6 класс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«Время Рождества – время волшебства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янзерки (БД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хов А.В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708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ики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9 класса,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забавы «Снежные фигуры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янзерки (БД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хов А.В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708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ики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8 класса,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Найти кла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1.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-Каремш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В.Е.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5278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6 класса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лаборатория «Подарки своими руками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.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-Каремша (БДЦ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юцкова В.С.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286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7 класс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рамках проекта «Учусь плавать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 «Волна» 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Л.Н.,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0999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5 класса,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по мини-футбол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-Каремш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К.А., 89273636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е старт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-Каремш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Л.Н.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0999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5 класс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, подвижные игр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, 4, 6, 8, 9, 10, 11 января,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0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-Каремша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кола),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учител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0999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9 клас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 г. Нижний Ломо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 класс по декоративно-прикладному творчеству «Новый год у ворот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Ц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лом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9173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огодняя театрализован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Здравствуй, Новый год!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Ленина 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О.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2935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331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е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нежной скульптуры «Забавные скульптуры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тадион 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ина Т. 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5020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 «Быстрее, выше, сильнее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 г. Нижний Ломов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А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660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на Н.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3485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Я.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5243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, К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ейерве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огни приглашают в сказку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МБУК Ц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Е. 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20027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класс по хореографии для детей и родителей «В кругу новогоднего счастья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Ц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лом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14569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 «Мини-футбол в школу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-06.0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Чай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ева Е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шов М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 г. Нижний Ломов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Я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активная программ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риветы из прошло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стория рождественской открытки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муз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ина Н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9121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5 В</w:t>
            </w:r>
            <w:r>
              <w:rPr>
                <w:sz w:val="20"/>
                <w:szCs w:val="20"/>
              </w:rPr>
              <w:t xml:space="preserve"> клас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конфе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еск новогодней игрушки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МБУК Ц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4159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СЮТ Нижнелом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марова М. 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3448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годний народный праздни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Пришла Коляда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муз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урин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294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 В клас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карус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коло Ц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а Е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367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стер-класс с преподавателем ДШИ Митюшовой Л.П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Рождественское   чудо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.01.202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муз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 И. 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341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 А</w:t>
            </w:r>
            <w:r>
              <w:rPr>
                <w:sz w:val="20"/>
                <w:szCs w:val="20"/>
              </w:rPr>
              <w:t xml:space="preserve"> клас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театрализованное представление « Старые сказки о главном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1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вацкая Т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811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осмотр и обсуждение фильма «Рождественские истории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1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БУК Ц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ышева О.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3426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ственские п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иделк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1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ДО СЮТ Нижнелом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О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419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«Б»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фестиваль спортивных семей «Папа, мама, я – спортивная семья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 И. 890853316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рамках ОГЭ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0-16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 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на Н.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3485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ва Н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72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рамках ЕГ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 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210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 г. Нижний Ломов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Я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рамках ОГЭ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 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О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41916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кова Г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206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орова Л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811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ые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рамках ОГЭ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 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Н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1104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ые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класс по обережному рукоделию «Рождественская сказка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ДО ЦДТ Нижнелом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Н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1104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«А»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на свежем воздухе «Веселый сугроб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ковая з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ЦКИ</w:t>
            </w:r>
            <w:r>
              <w:rPr>
                <w:sz w:val="20"/>
                <w:szCs w:val="20"/>
              </w:rPr>
              <w:t xml:space="preserve"> г. Ниж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Я.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3498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К»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представление «Царь горы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лощадь Ленина</w:t>
            </w:r>
            <w:r>
              <w:rPr>
                <w:sz w:val="20"/>
                <w:szCs w:val="20"/>
              </w:rPr>
              <w:t xml:space="preserve"> г. Ниж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Е.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8533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встреч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 г.Н.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ова Т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315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а Л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3481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футбол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 г. Нижний Ломов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шов М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5128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рамках ОГЭ Общест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 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ова Е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79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рамках ОГЭ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 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ва О.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5147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рамках ОГЭ Истор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 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ова Е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79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за мир без вредных привыч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рофилактик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льная гости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Н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5170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ва О.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5147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 В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Дед Мороз в кроссовках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СЮТ Нижнелом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Н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359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А»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футбол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 г. Нижний Ломов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А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660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орова Л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8114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лова О.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323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рамках ОГЭ Физик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 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андина О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682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рамках ОГЭ Информатик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 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4159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квест - приклю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переполох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лаева Г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3498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8К</w:t>
            </w:r>
            <w:r>
              <w:rPr>
                <w:sz w:val="20"/>
                <w:szCs w:val="20"/>
              </w:rPr>
              <w:t xml:space="preserve"> клас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азочный калейдоскоп «Кино, как волшебство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.01.202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ЦДТ Нижнелом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С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32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7 «К»</w:t>
            </w:r>
            <w:r>
              <w:rPr>
                <w:sz w:val="20"/>
                <w:szCs w:val="20"/>
              </w:rPr>
              <w:t xml:space="preserve"> клас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аскетбол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 г. Нижний Ломов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ева Е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235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 –развлекательная программа «Валенки- скороходы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ЦДТ Нижнелом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ова И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5062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«Школа наш дом - мы хозяева в нем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кова Г.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206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по интереса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 г. Нижний Ломов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ябин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91628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ова Т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3158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ва Н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726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маров А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0796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М. 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52152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андина О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682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</w:tr>
      <w:tr>
        <w:trPr>
          <w:trHeight w:val="1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МБОУ СОШ № 2 г. Нижний Ломо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с. Большой Мичк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веркай огнями ёлк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1F282C"/>
                <w:sz w:val="20"/>
                <w:szCs w:val="20"/>
                <w:lang w:eastAsia="ru-RU"/>
              </w:rPr>
              <w:t>Новогоднее представление для детей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.12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 Р.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одк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5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челове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9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Appleconvertedspace"/>
                <w:rFonts w:ascii="Times New Roman" w:hAnsi="Times New Roman" w:cs="Times New Roman"/>
                <w:color w:val="243C5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а под Новый год!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Новогодний вечер отдых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12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 Р.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одк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5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9 кла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нцевальный вечер для детей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12.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7-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 Р.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одк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5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«Почтовая сумка деда Мороза»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color w:val="111111"/>
                <w:sz w:val="20"/>
                <w:szCs w:val="20"/>
              </w:rPr>
              <w:t>Игровая программ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.01.20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-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 Р.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одк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5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9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Весёлые эстафет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 -19-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с. Лещи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бдуллаева Л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5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7 кла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секции «Атлет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 бассейна «Волна»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-30 -12-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 -15-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с. Лещи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«Вол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-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И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5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 кла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111111"/>
                <w:sz w:val="20"/>
                <w:szCs w:val="20"/>
              </w:rPr>
              <w:t>«Веселая метл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111111"/>
                <w:sz w:val="20"/>
                <w:szCs w:val="20"/>
              </w:rPr>
              <w:t>Игровая программ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 Р.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одк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5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челове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9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111111"/>
                <w:sz w:val="20"/>
                <w:szCs w:val="20"/>
              </w:rPr>
              <w:t>«Веселые старты в Новый год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111111"/>
                <w:sz w:val="20"/>
                <w:szCs w:val="20"/>
              </w:rPr>
              <w:t>Зимние эстафет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 Р.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одк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5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челове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9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Занятия кружка «Алгоритм»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00 -12-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школа, с. Лещи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к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5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 кла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Ура, каникулы!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лекательная программ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 Р.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одк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5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челове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9 кла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«Под чистым снегом Рождества» 6+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здравление жителей села с праздником Рождеств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 Р.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одк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5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9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варищеская встреча команд с. Большой Мичкас, Атмис, Вирги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осьян Т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5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 кла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3339"/>
                <w:sz w:val="20"/>
                <w:szCs w:val="20"/>
                <w:lang w:eastAsia="ru-RU"/>
              </w:rPr>
            </w:pPr>
            <w:r>
              <w:rPr>
                <w:color w:val="111111"/>
                <w:sz w:val="20"/>
                <w:szCs w:val="20"/>
              </w:rPr>
              <w:t>«Наши сани едут сами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портивно игровая программ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 Р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5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челове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9 кла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Весёлые эстафет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1.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школа, с. Лещи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в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5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7 кла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и для учащихся 9 класс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бассейна «Волна»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«Вол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-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5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 класс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елове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9 кла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Учитесь говорить спасибо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й час ко Дню «спасибо»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 Р.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одк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5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челове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9 кла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«С Новым годом, Рождеством – настоящим волшебством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 Р.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одк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5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ФСОШ №2 г. Нижний Ломов МБОУ СОШ с. Вир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свежем воздух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Ви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а Л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бал-маска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Ви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ская Е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Ви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етского объединения «Поиск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СОШ №2 г. Нижний Ломов МБОУ СОШ с. Ви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ушкина Л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,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пионер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СОШ №2 г. Нижний Ломов МБОУ СОШ с. Ви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ушкина Л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11 клас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ги птицам зимо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СОШ №2 г. Нижний Ломов МБОУ СОШ с. Ви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Т.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6 клас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настольному теннис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СОШ №2 г. Нижний Ломов МБОУ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. Ви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на М.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11 клас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е забав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атание на санках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а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. площадка школы, территория с. Ви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ина И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Вирга, учащиеся, воспитанники дет. са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волей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СОШ №2 г. Нижний Ломов МБОУ СОШ с. Ви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енкова Н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клас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олонтерского отряда «Забот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Ви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ва Т.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10 клас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рождественских коляд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Ви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енцева Н.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8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фут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СОШ №2 г. Нижний Ломов МБОУ СОШ с. Ви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Г.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10 клас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 «Рождественская сказ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Ц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В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 8 клас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(с. Атмис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ина И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8 клас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баскет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СОШ №2 г. Нижний Ломов МБОУ СОШ с. Ви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енцева Н.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клас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 «Рождественская сказ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ветеран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ветеран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Ху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В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8 клас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шашк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ФСОШ №2 г. Нижний Ломов МБОУ СОШ с. Ви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ушкина Л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5 клас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ФСОШ №2 г. Нижний Ломов МБОУ СОШ с. Ви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ушкина Л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10 клас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рогул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. Ви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ушкина О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8 клас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стязания «Сильные, ловкие, смелы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СОШ №2 г. Нижний Ломов МБОУ СОШ с. Ви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Т.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10 клас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бассейна «Волн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Ло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сейн «Вол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енцева Н.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5 клас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компьютер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СОШ №2 г. Нижний Ломов МБОУ СОШ с. Ви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ушкина О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ФСОШ №2 г. Нижний Ломов МБОУ СОШ с. Ви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Г.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10 клас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ого з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нику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СОШ №2 г. Нижний Ломов МБОУ СОШ с. Ви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154)-5-42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рейды родительской общественности и пед.ко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нику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Ви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372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МБОУ «СШ №4  г. Нижний Лом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компьютерного клас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зай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БОУ «СШ №4  г. Нижний Ло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Валентина Влади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 воздухе «Зимние забав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1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ка, ул. Есе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ева Татья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3426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челове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в ле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 Ю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ина Галина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3529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челове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игры «Зимние забав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</w:r>
            <w:r>
              <w:rPr>
                <w:sz w:val="20"/>
              </w:rPr>
              <w:t>МБОУ «СШ №4  г. Нижний Ло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ева Зульхаять Ибрагим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3424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елове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, волейбо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1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  <w:r>
              <w:rPr>
                <w:sz w:val="20"/>
              </w:rPr>
              <w:t xml:space="preserve"> МБОУ «СШ №4  г. Нижний Ло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Геннадий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5233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в ле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 Ю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Ольг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9388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 8 В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пин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  <w:r>
              <w:rPr>
                <w:sz w:val="20"/>
              </w:rPr>
              <w:t xml:space="preserve"> МБОУ «СШ №4  г. Нижний Ло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деева 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9388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День именинни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БОУ «СШ №4  г. Нижний Лом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льг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829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в лес «Зимние забав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 Ю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деева 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9388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еловека детей и их р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лейдоскоп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БОУ «СШ №4  г. Нижний Ло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орякова Мари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325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я у елки» Новогодняя театрализованная програм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АО «Нижнеломовский ЭМ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ва Ольг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201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гуляние «В гостях у Новогодней елочк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АО «Нижнеломовский ЭМ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ва Ольг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201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орев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«СШ №4  г. Нижний Лом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ина Галин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613529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вская Валент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307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 катания с го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ка, ул. Есе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мцева Ольг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5143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музей «Когда родился Новый год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едческий муз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марова Маргарит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4124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каляд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«СШ №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Нижний Ло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мцева Ольг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5143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учащихся и их р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«Стартуем вмест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К «Импуль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ва Ольг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20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5 классов и их р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орев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«СШ №4  г. Нижний Лом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рова Ни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52786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ва Ма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297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Рождественские святк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БОУ «СШ №4  г. Нижний Ло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Гал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505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уча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«Мы за здоровь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«СШ №4  г. Нижний Ломов»</w:t>
            </w: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Татья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309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елове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поездка в г. Пенза «Град старин-град чудесны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е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0705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, 6 Б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в лес «Зимние потешк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 Ю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хина Светла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077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челове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пин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«СШ №4  г. Нижний Лом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деева 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9388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О МВД России «Нижнеломовск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1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Нижнелом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бустова Валенти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307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вечерин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БОУ «СШ №4  г. Нижний Ло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рухина Людмил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2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челове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поездка в г. Пенза, посещение картинной галере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ва Ольг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201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3490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, 11 Б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1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«СШ №4  г. Нижний Лом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247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8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 социально-психологической службой школ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 проживания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ва Ольг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201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рухина Людмил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2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уча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кве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</w:r>
            <w:r>
              <w:rPr>
                <w:sz w:val="20"/>
              </w:rPr>
              <w:t>МБОУ «СШ №4  г. Нижний Ло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ова Еле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3229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ва 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3490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, 4 Б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челове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менинн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БОУ «СШ №4  г. Нижний Ло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ва 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3490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челове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менинн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БОУ «СШ №4  г. Нижний Ло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ова Еле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3229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челове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алейдоско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«СШ №4  г. Нижний Лом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хина Светлана Вяче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390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челове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«СШ №4  г. Нижний Лом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ушева Ольг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30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челове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, волейбо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1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«СШ №4  г. Нижний Лом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Геннадий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875233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за окнами зима..» (поход в лес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 Ю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есина Виктори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4453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поездка в г. Пенза, посещение краеведческого музе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цева Наталь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2868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 7 Б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океанариум г. Пенз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 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9227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человека детей и их р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орев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«СШ №4  г. Нижний Лом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Антони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728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ин Михаил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388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ФМБОУ «СШ №4  г. Нижний Ломов» в с. Мичкасские Выс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новогодних мультфильм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МБОУ «СШ №4  г. Нижний Ломов» в с. Мичкасские 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летнева О.В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5-84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1,7кл, учитель, зрители- 2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посидел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«ЦМБ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М-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МУК «ЦМБ» с.М-Выселки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ина Т.Ю. 8(84154)-5-84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родители, гости, учителя - 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экскурсия на природ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Мичкасские 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летнева О.В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5-84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учителя-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шашк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МБОУ «СШ №4  г. Нижний Ломов» в с. Мичкасские 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летнева О.В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5-84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родители, учитель - 4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рождественских коляд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К «ЦМБ»  с. М-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МУК «ЦМБ» с.М-Выселки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ина Т.Ю. 8(84154)-5-84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родители, работники  МУК «ЦМБ» - 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колядки «Рождество, рождество…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0-09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с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МУК «ЦМБ» с.М-Выселки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ина Т.Ю. 8(84154)-5-84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родители, работники  МУК «ЦМБ» - 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Дарим людям красоту и радость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МБОУ «СШ №4  г. Нижний Ломов» в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ичкасские 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летнева О.В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5-84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учитель - 3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 воздух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К «ЦМБ» с. М-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летнева О.В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5-84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родители, учитель- 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чные гад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ЦМБ»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-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МУК «ЦМБ» с.М-Выселки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ина Т.Ю. 8(84154)-5-84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родители, учителя -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Спортивные игр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МБОУ «СШ №4  г. Нижний Ломов» в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ичкасские 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5-84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уч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фильма «Судьба человека» - С.Бондарчук, 19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«ЦМБ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М-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летнева О.В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5-84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родители, учителя, зрители - 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: «Легко ли быть героем?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МБОУ «СШ №4  г. Нижний Ломов» в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ичкасские 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летнева О.В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154)-5-84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учителя - 3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ФМБОУ «СШ №4 г. Нижний Ломов» в с. Большие Хуто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гровая программа «Новогодние забавы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у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ёлки</w:t>
            </w:r>
            <w:r>
              <w:rPr>
                <w:color w:val="333333"/>
                <w:sz w:val="20"/>
                <w:szCs w:val="20"/>
                <w:shd w:fill="FFFFFF" w:val="clear"/>
              </w:rPr>
              <w:t>»!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1.12.2019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3.</w: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Школьный д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Каблукова Е.Ю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987528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-8 классы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Акция «Покормите птиц зимой»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ные иг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02.01.2020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6.00-16.45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02.01.2020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Территория школы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Плотникова А.В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9875284999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Кравцев А.А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987528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5-8 классы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 чел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-8  классы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 «Культурная суббота». Посещение  кинотеатра г. Ниж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 «Учус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вать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ные иг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03.01.2020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.00-13.00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нотеа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иж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ссейн «Волна» г. Ниж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з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ФМБОУ «СШ №4 г. Нижний Ломов» в с. Большие Ху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Ивина Н.Н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Ревнивцева Л.И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9875284999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Кравцев А.А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9875284999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Каблукова Е.Ю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987528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-8  классы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 чел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-5классы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 чел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-8  классы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йный ч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ак встречают Новый год люди всех земных широт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ные иг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04.01.2020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6.00-16.45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ФМБОУ «СШ №4 г. Нижний Ломов» в с. Большие Ху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Плотникова А.В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9875284999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Плотникова А.В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987528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5-8  классы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 чел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-8  классы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5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ждественские чт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Волшебный праздник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05.01.2020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6.00-16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ФМБОУ «СШ №4 г. Нижний Ломов» в с. Большие Ху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Пономарева Н.Н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987528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-7 классы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кая мастерская Деда Мороза «Рождественский венок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ные иг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06.01.2020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6.00-16.45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ФМБОУ «СШ №4 г. Нижний Ломов» в с. Большие Ху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Ивина Н.Н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9875284999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Ивина Н.Н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987528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-8  классы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 чел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-8  классы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5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стафета «Все на лыжи, все на санки!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ные иг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08.01.2020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6.00-16.45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я школ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Пономарева Н.Н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9875284999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Пономарева Н.Н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987528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-8  классы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 чел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-8  классы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отряда ЮИД «Перекресток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ы за безопасность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ные иг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09.01.2020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6.00-16.45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ФМБОУ «СШ №4 г. Нижний Ломов» в с. Большие Ху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Бертякова М.П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9875284999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Бертякова М.П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987528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-7  классы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 чел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-8  классы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ская танцевальная программа «Щенячий восторг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ные иг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.01.2020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6.00-16.45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ФМБОУ «СШ №4 г. Нижний Ломов» в с. Большие Ху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Ревнивцева Л.И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9875284999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Ревнивцева Л.И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987528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-6  классы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 чел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-8  классы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кая мастерская «Выпускаем буклет по правилам дорожного движения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ные иг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1.01.2020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6.00-16.45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ФМБОУ «СШ №4 г. Нижний Ломов» в с. Большие Ху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Бертякова М.П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9875284999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вцев А.А.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987528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-7  классы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 чел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-8  классы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им. И.И. Привало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развлечение «Новогодний переполох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-15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юбовь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365-35-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4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конкурсная программа «Зимние забав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. И.И. Привалова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дова Юли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7-372-75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огина Еле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6-395-37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3б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«Снежная олимпиад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. И.И. Привалова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Наталь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1-350-43-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ой секции по волей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. И.И. Привалова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сяков Артем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0-467-56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Тарханы «М.Ю.Лермонтов в контексте эпох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х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юбовь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365-35-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4б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эстаф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туем вмест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м. И.И. Прив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а Ир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7-403-13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ки-шоу                «Этот русский валенок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булаева Еле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4-867-39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ун Наталья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3-106-59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5б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чудес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. И.И. Привалова</w:t>
            </w:r>
            <w:r>
              <w:rPr>
                <w:sz w:val="20"/>
                <w:szCs w:val="20"/>
              </w:rPr>
              <w:t xml:space="preserve"> 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Наталь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328-56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но-развлекательная программа «Новогодние встречи друзе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м. И.И. Прив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лаевская Вер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3-108-50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ОФ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. И.И. Привалова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 Олег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7-370-13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еселых затей «Как у наших у ворот появился Новый год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дова Юли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7-372-75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огина Еле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6-395-37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3б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но-развлекательная программа «Новый год отметим вместе танцем, юмором и песней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м. И.И. Прив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ына Юли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6-397-38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ой сек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. И.И. Привалова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сяков Артем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0-467-56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развлечение «Новогодний переполох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. И.И. Привалова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юбовь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365-35-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4б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азвлечений «Мы встречаем Рождеств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. И.И. Привалова</w:t>
            </w:r>
            <w:r>
              <w:rPr>
                <w:sz w:val="20"/>
                <w:szCs w:val="20"/>
              </w:rPr>
              <w:t xml:space="preserve"> 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булаева Еле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4-867-39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ун Наталья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3-106-59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5б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льклорные игры «Рождественские традиц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м. И.И. Привалова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ына Юли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6-397-38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ой сек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. И.И. Привалова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сяков Артем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0-467-56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! Ура! Спортивная игр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м. И.И. Прив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Татьяна Яковл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015-52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юбовь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4-870-57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2б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азвлечений                   «В гостях у Рождеств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м. И.И. Прив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 Ирина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7-091-00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в движении-будущего отраж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еская встреча по пионер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м. И.И. Прив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масова Светлана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522-13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еская встреча по волей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м. И.И. Прив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а Ольг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319-33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ой секции по хокке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 Олег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7-370-13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зимним тропам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м. И.И. Прив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Татьяна Яковл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015-52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юбовь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4-870-57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2б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графический час «Новогодние праздники. Народные традиции и обря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м. И.И. Прив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лукова Людмил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319-30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ой секции по волей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. И.И. Привалова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сяков Артем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0-467-56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о-игровая викторина «Новогодние приключения в стране литературных героев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м. И.И. Прив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дова Юли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7-372-75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огина Еле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6-395-37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3б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хорошего настроения «Новогодние забав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юбовь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365-35-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4б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спортивная эстаф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. И.И. Привалова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Юли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318-60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закон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м. И.И. Прив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лукова Людмил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319-30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ой секции по фут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. И.И. Привалова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 Олег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7-370-13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Будь здорова: книжка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а Ир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7-403-13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доровительное мероприят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еселая волн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01</w:t>
            </w:r>
            <w:r>
              <w:rPr>
                <w:sz w:val="20"/>
                <w:szCs w:val="20"/>
              </w:rPr>
              <w:t>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:00-15: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ссейн «Волн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водова Юл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7-372-75-4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ворцова Татьяна Яковл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015-52-6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9 лет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о-игровая викторина «Новогоднее путешествие в страну литературных героев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Юли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318-60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ое состязание «От малых побед к Олимпийским медалям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. И.И. Привалова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Наталь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328-56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Математический марафо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м. И.И. Прив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лаевская Вер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3-108-50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ой секции по волей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. И.И. Привалова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сяков Артем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0-467-56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гровой час «Сказочное путешествие по новогодней планет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Татьяна Яковл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015-52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юбовь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4-870-57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2б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е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еская встреча по «Пионерболу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. И.И. Привалова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булаева Еле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4-867-39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ун Наталья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3-106-59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5б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еселых затей: Новогодний переполох, или с Новым годом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м. И.И. Прив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масова Светлана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522-13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Слагаемые здоровь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м. И.И. Прив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а Ольг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319-33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ОФ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. И.И. Привалова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 Олег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7-370-13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мара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ругу друзе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. И.И. Привалова</w:t>
            </w:r>
            <w:r>
              <w:rPr>
                <w:sz w:val="20"/>
                <w:szCs w:val="20"/>
              </w:rPr>
              <w:t xml:space="preserve"> 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 Ирина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7-091-00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еселых за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зы Деда Мороз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м. И.И. Прив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Наталь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1-350-43-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ой сек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Верхний Ло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. И.И. Привалова</w:t>
            </w:r>
            <w:r>
              <w:rPr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сяков Артем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0-467-56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в с. Атми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ование Нового года в разных странах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 воздух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ождественское поздрав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.Н. 88415455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забав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Ц</w:t>
            </w:r>
            <w:r>
              <w:rPr>
                <w:sz w:val="20"/>
              </w:rPr>
              <w:t xml:space="preserve">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ина Л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.Н. 88415455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по настольному теннис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 И.И. 88415455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ого з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 Дежурный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сен и стихов о Новом го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Л.П. 88415455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ушка-зим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Ц</w:t>
            </w:r>
            <w:r>
              <w:rPr>
                <w:sz w:val="20"/>
              </w:rPr>
              <w:t xml:space="preserve">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ина Л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Л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ионер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ого з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 Дежурный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авы на морозе» - катание снежных фигу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ва Н.В. 88415455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рисую зимнюю сказку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Ц</w:t>
            </w:r>
            <w:r>
              <w:rPr>
                <w:sz w:val="20"/>
              </w:rPr>
              <w:t xml:space="preserve">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ина Л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ва Н.В. 88415455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шашк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ва Н.В. 88415455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ого з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 Дежурный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shd w:fill="FFFFFF" w:val="clear"/>
              </w:rPr>
            </w:pPr>
            <w:r>
              <w:rPr>
                <w:color w:val="404040"/>
                <w:sz w:val="20"/>
                <w:szCs w:val="20"/>
                <w:shd w:fill="FFFFFF" w:val="clear"/>
              </w:rPr>
              <w:t>Праздник «Зимние забавы»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  <w:shd w:fill="FFFFFF" w:val="clear"/>
              </w:rPr>
            </w:pPr>
            <w:r>
              <w:rPr>
                <w:color w:val="404040"/>
                <w:sz w:val="20"/>
                <w:szCs w:val="20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БДОУ д/с №11 г. Нижний Ломов 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Л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так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shd w:fill="FFFFFF" w:val="clear"/>
              </w:rPr>
            </w:pPr>
            <w:r>
              <w:rPr>
                <w:color w:val="404040"/>
                <w:sz w:val="20"/>
                <w:szCs w:val="20"/>
                <w:shd w:fill="FFFFFF" w:val="clear"/>
              </w:rPr>
              <w:t>Игровая программа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  <w:shd w:fill="FFFFFF" w:val="clear"/>
              </w:rPr>
            </w:pPr>
            <w:r>
              <w:rPr>
                <w:color w:val="404040"/>
                <w:sz w:val="20"/>
                <w:szCs w:val="20"/>
                <w:shd w:fill="FFFFFF" w:val="clear"/>
              </w:rPr>
              <w:t>«Час веселых зате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Ц</w:t>
            </w:r>
            <w:r>
              <w:rPr>
                <w:sz w:val="20"/>
              </w:rPr>
              <w:t xml:space="preserve">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ина Л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shd w:fill="FFFFFF" w:val="clear"/>
              </w:rPr>
            </w:pPr>
            <w:r>
              <w:rPr>
                <w:color w:val="404040"/>
                <w:sz w:val="20"/>
                <w:szCs w:val="20"/>
                <w:shd w:fill="FFFFFF" w:val="clear"/>
              </w:rPr>
              <w:t>Подготовка к ОГ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Л.П. 88415455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ионер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ого з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 Дежурный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shd w:fill="FFFFFF" w:val="clear"/>
              </w:rPr>
              <w:t>Новогодняя мастерская «Открытка своими рукам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вич О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елка  «Рождественское чуд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Ц</w:t>
            </w:r>
            <w:r>
              <w:rPr>
                <w:sz w:val="20"/>
              </w:rPr>
              <w:t xml:space="preserve">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ина Л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вич О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теннис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ого з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 Дежурный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  <w:p>
            <w:pPr>
              <w:pStyle w:val="Style23"/>
              <w:shd w:fill="FFFFFF" w:val="clear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Рожд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Т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викто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мозаи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Ц</w:t>
            </w:r>
            <w:r>
              <w:rPr>
                <w:sz w:val="20"/>
              </w:rPr>
              <w:t xml:space="preserve">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ина Л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еская встреч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Т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шахмат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ого з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 Дежурный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shd w:fill="FFFFFF" w:val="clear"/>
              </w:rPr>
              <w:t>Презентация «Пензенская область и её история»</w:t>
            </w:r>
            <w:r>
              <w:rPr>
                <w:color w:val="484C51"/>
                <w:sz w:val="20"/>
                <w:szCs w:val="20"/>
              </w:rPr>
              <w:br/>
              <w:b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вич О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вич О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ервая помощь при обморожен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ого з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 Дежурный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shd w:fill="FFFFFF" w:val="clear"/>
              </w:rPr>
              <w:t>Викторина «По сказочной дорожк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ратов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ратов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Чай – как он приятен, вкусен, крепок, аромате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Ц</w:t>
            </w:r>
            <w:r>
              <w:rPr>
                <w:sz w:val="20"/>
              </w:rPr>
              <w:t xml:space="preserve">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ина Л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шашк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ратов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ого з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 Дежурный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авилам дорожного дви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Из истории Нового год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готовка к ОГ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ионер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ого з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Верхний Лом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455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рейдов в местах массового скопления молодёж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нику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Ц</w:t>
            </w:r>
            <w:r>
              <w:rPr>
                <w:sz w:val="20"/>
              </w:rPr>
              <w:t xml:space="preserve"> с. 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4207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МБОУ СОШ с. Верхний Ломов им. И.И. Привалов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Прянзер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Рождественская мастерская» (изготовление сувениров, открыток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илиал МБОУ СОШ с. Верхний Ломов им. И.И.Привал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с. Прянз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на Наталья Петровн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8685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4 классов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цертная программа «Новогодний серпанти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зерский филиал МУК "Усть-Каремшинский БДЦ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рхов Александр Васильевич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708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рянзерк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гровая програм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Зим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удеса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зерский филиал МУК "Усть-Каремшинский БДЦ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рхов Александр Васильевич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273708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4 классов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ортивная игра "Весёлые старт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илиал МБОУ СОШ с.Верхний Ломов им. И.И.Привал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с. Прянз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на Наталья Петровн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8685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4 классов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казочная виктор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лиал МБОУ СОШ с.Верхний Ломов им. И.И.Привалова в с.  Прянз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на Наталья Петровн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648685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4 классов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курс на лучшее исполнение новогодних песен «Поём под караок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зерский филиал МУК "Усть-Каремшинский БДЦ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рхов Александр Васильевич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273708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-4 классов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курс рисунков «Зимние узоры Деда Мороз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зерский филиал МУК "Усть-Каремшинский БДЦ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рхов Александр Васильевич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273708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4 классов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лиал МБОУ СОШ с.Верхний Ломов им. И.И.Привалова в с. Прянз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на Наталья Петровн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8685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4 классов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гровая программа «Новогодний переполох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зерский филиал МУК "Усть-Каремшинский БДЦ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рхов Александр Васильевич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273708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4 классов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гровая программа "Возле ёлки новогодней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илиал МБОУ СОШ с.Верхний Ломов им. И.И.Привал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с. Прянз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на Наталья Петровн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648685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4 классов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гры и забавы «Снежные фигур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зерский филиал МУК "Усть-Каремшинский БДЦ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рхов Александр Васильевич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273708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4 классов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сёлые эстафе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илиал МБОУ СОШ с.Верхний Ломов им. И.И.Привал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с. Прянз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на Наталья Петровн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648685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-4 классов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гра «На снежной полянк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лиал МБОУ СОШ с.Верхний Ломов им. И.И.Привал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Прянз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на Наталья Петровн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648685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-4 классов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нятие в плавательном бассейне «Волна» в рамках проекта «Учусь плавать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ссейн «Волна» г.Нижний 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на Наталья Петровн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648685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-4 классов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ортивная игра «Быстрее, выше, сильне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лиал МБОУ СОШ с.Верхний Ломов им. И.И.Привал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.Прянз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на Наталья Петровн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648685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-4 классов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Голицы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овогодняя викторина «Как встречают Новый год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1.12.2019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.00-14.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Кугушева Н.И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-9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овогодний –квест «Зимней сказочной поро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.00-13.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Янова Е.А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-7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Спортивный калейдоско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.00-17.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Янова Е.А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-4 классы             20 чел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оревнования по фут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01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.00-20.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Рябова Р.П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-11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ездка  в бассей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.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ассейн «Вол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Мясин П.В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зновозр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дготовка к ЕГЭ, ОГЭ по математик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.00-14.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Орлова Л.И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-11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сещение компьютерного клас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.00-17.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Янова Е.А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-11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знавательная игра «Занимательная биолог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7.00-18.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ябова Р.П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-11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оревнования по волей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.00-20.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Спортивный 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Рябова Р.П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-11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стер- класс «Чудеса из бумаг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.00-13.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ерышкова С.А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-11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Зимняя эстафета (на свежем воздух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.00- 15.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еррито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СОШ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Орлова Л.И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-8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 чел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Теннисный турнир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.00-17.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Фой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ябов В.А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-8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Соревнования по волейбол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.00-20.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Спортивный 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ябов В.А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-11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Семейный мастер-класс «Рождественские сувенир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.00-13.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ерёзина Л.Е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зно-возр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гры «Мы мороза не боимс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.00- 15.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ерритор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ерышкова С.А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-5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Литературная гостиная «В час Рождества волшебны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.00-17.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Кугушева Н.И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-8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Спортивные игры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.00-20.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Спортивный 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Янова Е.А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-11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Рождественские коляд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.00-20.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ерритория с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рнаухова О.Н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-11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ездка  в бассей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.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ассейн «Вол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Мясин П.В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зновозр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shd w:fill="FFFFFF" w:val="clear"/>
              </w:rPr>
              <w:t>"Саквояж с чудесами " – конкурсно- игровая програм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.00-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чкова И.А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-5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Мастер- класс «Кормушка из подручных материалов»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.00- 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рнаухов О.А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-8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Операция «Покормите птиц зимо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.00-14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ерритор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рнаухов О.А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-8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Творческая игра «Весь мир-театр, а люди в нем актёры…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7.00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лов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Легонькова Л.Н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-11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портивные игры.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Спортивный 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ябов В.А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-11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дготовка к ЕГЭ, ОГЭ по физике, информатик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Легонькова Л.Н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-11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зыкальный конкурс              « В мире музык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.00-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рнаухова О.Н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-8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стер- класс «волшебные петельки» (вязание крючко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рнаухова О.Н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-11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Шашечный турнир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7.00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Фой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угушева Н.И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-8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оревнования по футболу «Отцы и дет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рнаухов О.А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-11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ездка  в бассей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ассейн «Вол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Сучкова И.А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зновозр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shd w:fill="FFFFFF" w:val="clear"/>
              </w:rPr>
              <w:t xml:space="preserve">Конкурс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shd w:fill="FFFFFF" w:val="clear"/>
              </w:rPr>
              <w:t>«Чей снеговик лучш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.00-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ерритор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ерёзина Л.Е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-5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дготовка к ЕГЭ, ОГЭ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ясина Т.И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-11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сещение компьютерного клас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.00-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Легонькова Л.Н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-11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портивные иг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ясин П.В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-11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дготовка к ЕГЭ, ГЭ по математик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лова Л.И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-11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ревнование по робототехни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.00-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учкова И.А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-8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 чел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гровая программа «Зимние забавы» (на свежем воздухе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ерритор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ябов В.А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-8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астер-класс «Бисероплете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7.00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ерёзина Л.Е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-11 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портивные игр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.01.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ябов В.А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(84154)-5-3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-11класс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МБОУ СОШ с. Голицы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. И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виктор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9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Голицы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а В.В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24724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9 классы,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ая программа «Вместе весело играть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1.2020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Голицыно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вчеева С.Н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24724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9 класс,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нгвистические забавы «Час досуга»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 рисунков «Пришла волшебница зим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01. 2020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01.2020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Голицыно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Ива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Голицыно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онова С.Н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24724254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сашова Е.В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24724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9 класс,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чел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-4 классы,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на лыж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01.2020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Голицыно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бина В.В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24724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9 класс,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 «Зимние забав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01.2020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Голицыно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сашова Е.В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24724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4 классы,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удит. Настольная иг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01.2020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Голицыно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С.Н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24724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9 классы,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 «Чей снеговик лучш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1.2020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Голицыно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гданова Т.Н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24724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9 классы,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но – игровое занятие «Здравствуй, Зимушка – зима!»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а «В мире интересног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.01.2020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00-14.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120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0-18.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Голицыно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гданова Т.Н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24724254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банникова Н.В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24724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9 классы,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ческая викторина  «Зимушка – зим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.01 2020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0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Голицыно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банникова Н.В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24724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9 классы,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увак-Никольск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гостиная «Новогодний  песенный калейдоскоп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1.12.2019             12.00-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вак-Никольское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В.А. 89502355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, 4  классы                1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«Наш любимый Новый год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1.12.2019             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вак-Николь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Е.В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1066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 – 9  классы                1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е в волшебном лесу» экскурсия на природ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1.2020                14.00-16.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вак-Николь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.В. 89870763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 классы             1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наших мам и пап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2.01.2020             17.00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вак-Никольское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В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355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 – 8  классы                1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с горы на ледянках, санк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3.01.2020            14:00-16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лаевсккая Г.В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3457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 – 6 классы                   10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тенни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3.01.2020            16:00-18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увак-Никольское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кова Н.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0746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 – 9  классы                1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ая олимпиада – спортивные состяз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4.01.2020            14:00-16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вак-Николь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кина О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0934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-6 классы                    10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4.01.2020             18:00 – 20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вак-Никольское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.В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0763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1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забав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6.01.2020              14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вак-Николь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Т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5242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классы                    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звезда» литературная гости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6.01.2020           17:00- 18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вак-Никольск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20510</wp:posOffset>
                  </wp:positionH>
                  <wp:positionV relativeFrom="paragraph">
                    <wp:posOffset>4375150</wp:posOffset>
                  </wp:positionV>
                  <wp:extent cx="3811905" cy="28619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Лопатина Е.В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1066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9 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футбо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6.01.2020           18:00- 20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вак-Никольское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20510</wp:posOffset>
                  </wp:positionH>
                  <wp:positionV relativeFrom="paragraph">
                    <wp:posOffset>4375150</wp:posOffset>
                  </wp:positionV>
                  <wp:extent cx="3811905" cy="286194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ояскова Н.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0746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9 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Забавы зимушки-зим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8.01.2020              14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вак-Николь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ина С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3171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эстафет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8.01.2020              17.00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вак-Никольское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В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355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 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 воздухе «Снежный замок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9.01.2020              14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вак-Николь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шкина Н.Ф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1903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весёлых состязан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9.01.2020              17.00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вак-Николь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Л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31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оход на лыжах с праздничной программой «Новый год у ворот!» в школу с. Сороки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.01.2020            13.00-16.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ро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В.А., 89502355677              Редькина Н.П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0763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0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ут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1.2020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-18.00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вак-Никольское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а Н.П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0763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8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ятие снежной крепости» игры на свежем воздух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.01.2020             14:00-16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вак-Николь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Е.В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1066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9 класс                         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.01.2020             18:00 – 20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вак-Никольское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.В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0763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1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зала (игры в футбол, волейбол, баскетбол)</w:t>
            </w:r>
            <w:bookmarkStart w:id="0" w:name="_GoBack"/>
            <w:bookmarkEnd w:id="0"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- 11.01.20               16:00 – 20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вак-Никольское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е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МБОУ СОШ с. Кувак-Ник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. Сорок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ыжная экскурсия в зимний ле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стно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Кувак-Никольско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. Соро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тникова Н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023494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</w:rPr>
              <w:t xml:space="preserve">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ровая программа «Зимние забавы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Кувак-Ник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Соро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омцева Н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(84154)-5-92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</w:rPr>
              <w:t xml:space="preserve">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Кувак-Ник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Соро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селева О.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(84154)-5-92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</w:rPr>
              <w:t xml:space="preserve">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Кувак-Ник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Соро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тникова Н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023494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</w:rPr>
              <w:t xml:space="preserve">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коляд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шла коляда – отворяй ворота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ро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омцева Н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(84154)-5-92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</w:rPr>
              <w:t xml:space="preserve">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сказк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Кувак-Ник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Соро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селева О.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(84154)-5-92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</w:rPr>
              <w:t xml:space="preserve">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курс рисунков "Улыбка снеговика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Кувак-Ник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Соро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тникова Н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023494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</w:rPr>
              <w:t xml:space="preserve">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стерская Деда Мороз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МБОУ СОШ с. Кувак-Ник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Соро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омцева Н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(84154)-5-92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</w:rPr>
              <w:t xml:space="preserve">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"Трудовой десант" - организация работы по чистке и уборке сне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ФМБОУ СОШ с. Кувак-Ник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Соро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селева О.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тникова Н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023494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</w:rPr>
              <w:t xml:space="preserve">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Норов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стречу к Новому году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здравление маленьких жителей с. Норовк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Но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а И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3916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1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клас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по волей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Норовка спортивный зал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а И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3916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-10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шла зимушка, зима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гровая программ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рина А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334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 клас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серпанти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овогодняя игровая программ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ыкин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393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 клас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Норовка спортивный зал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ин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3496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-10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авы зимушки зимы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гровая программ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огин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935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клас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забав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гровая программ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0934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Норовка спортивный зал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3463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-10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зимним тропа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вест – игр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 клас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Норовка спортивный зал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1995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 лет (4,5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олейбол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Норовка спортивный зал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ин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430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-10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шоу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астер класс по танца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Норовка спортивный зал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ева Я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4-6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ись детвора, начинается иг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гровая программ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нова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8711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 клас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Норовка спортивный зал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4747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-10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ел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просветительск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о – Богородицкого мужского монасты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шева Л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4067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1-4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Норовка спортивный зал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228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ем Рождество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здравления маленьким жителям с. Норовк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Но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енко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3983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олейбо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Норовка спортивный зал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Т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50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-10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нежный 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гровая программ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1995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 клас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плавательном бассей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олн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ол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-Лом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ин 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430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олейбол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Норовка спортивный зал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нова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8711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-10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имние игры народов ми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гры на свежем воздух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ин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3496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 клас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плавательном бассей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олн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ол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-Лом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ин 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430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5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круговер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гровая программ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3463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 клас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Норовка спортивный зал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енко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3983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-10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переполо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движные игры на свежем воздух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1995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-4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состяза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411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1 клас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Норовка спортивный зал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ин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430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-10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МБОУ СОШ с. Норовка в с. Кривошеев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эстафет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 – 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ровк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ш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Т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5249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зимней сказки не бывает каникул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1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Норовка в с.Кривоше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Т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5249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 – игровая программа «Загадочная зим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Норовка в с.Кривош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ва Г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392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- футбо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Норовка в с.Кривошеевка- спорт.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ва Г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392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викто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авилам дорожного движ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Норовка в с.Кривоше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 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35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ероприятие «Весёлые старт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Норовка в с.Кривошеевка- спорт.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Т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5249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- футбо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1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Норовка в с.Кривошеевка- спорт.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Т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5249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 – игров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Новый Год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Норовка в с.Кривош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ва Г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392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 программа «Зимние приключ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1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Норовка в с.Кривошеевка- спорт.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рская О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22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– шашк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Норовка в с.Кривошеевка- спорт.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рская О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22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посиделк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1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 Норовка в с. Кривош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рская О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22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тусов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Норовка в с.Кривош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ва Г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392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волейбо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1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Норовка в с.Кривошеевка- спорт.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ва Г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392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ознавательная программа «Древняя Русь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1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Норовка в с.Кривош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частнова И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2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ероприятие «Зимние забав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Норовка в с.Кривошеевка- спорт.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 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35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- футбо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Норовка в с.Кривошеевка- спорт.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 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35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 класс «Новогодние гномики из бумаг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Норовка в с.Кривош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щикова Т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1035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Весёлые конкурс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1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Норовка в с.Кривошеевка- спорт.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частнова И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2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волейбо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1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Норовка в с.Кривошеевка- спорт.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частнова И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2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Новогодние приключ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Норовка в с.Кривош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щикова Т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1035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- футбо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Норовка в с.Кривошеевка- спорт.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частнова И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382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волейбо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Норовка в с.Кривошеевка- спорт.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щикова Т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1035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а свежем воздухе «Игры в зимнем двор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Филиала МБОУ СОШ с.Норовка в с.Кривош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щикова Т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1035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- футбо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Норовка в с.Кривошеевка- спорт.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 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35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фон «Правила пожарные учу – жить в своей квартире без тревог хочу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Норовка в с.Кривоше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 Ф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235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 чел.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Time">
    <w:name w:val="time"/>
    <w:basedOn w:val="1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6:00Z</dcterms:created>
  <dc:creator>User</dc:creator>
  <dc:description/>
  <cp:keywords/>
  <dc:language>en-US</dc:language>
  <cp:lastModifiedBy>Образование</cp:lastModifiedBy>
  <cp:lastPrinted>2019-11-11T10:25:00Z</cp:lastPrinted>
  <dcterms:modified xsi:type="dcterms:W3CDTF">2019-12-19T08:15:00Z</dcterms:modified>
  <cp:revision>289</cp:revision>
  <dc:subject/>
  <dc:title/>
</cp:coreProperties>
</file>