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 П Р А В Л Е Н И Е    О Б Р А З О В А Н И Я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ИЖНЕЛОМОВСКОГО  РАЙОНА</w:t>
      </w:r>
    </w:p>
    <w:p>
      <w:pPr>
        <w:pStyle w:val="Normal1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10.2020                                                                                                    № 271/1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Нижний Л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школьного этапа всероссийской олимпиады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Нижнеломовском районе в 2020-2021  учебном году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активизации получения обучаю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енных и талантливых школьников, их дальнейшего интеллектуального развития и профессиональной ориентации, в соответствии с приказом Министерства образования и науки Российской Федерации от 18.11.2013 №1252 « Об утверждении порядка проведения Всероссийской олимпиады школьников», приказом Министерства образования Пензенской области, руководствуясь Положением об Управлении образования администрации Нижнеломовского района Пензенской области, утвержденным постановлением администрации Нижнеломовского района Пензенской области от 25.05.2015 № 513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в 2020-2021 учебном году школьный этап Всероссийской олимпиады школьников по </w:t>
      </w:r>
      <w:r>
        <w:rPr>
          <w:b/>
          <w:sz w:val="28"/>
          <w:szCs w:val="28"/>
        </w:rPr>
        <w:t>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, астрономии</w:t>
      </w:r>
      <w:r>
        <w:rPr>
          <w:sz w:val="28"/>
          <w:szCs w:val="28"/>
        </w:rPr>
        <w:t xml:space="preserve"> (далее – Олимпиада) в соответствии с организационно-технологической моделью проведения школьного и муниципальных этапов всероссийской олимпиады школьников в Пензен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БУ «ЦПОУ Нижнеломовского района»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еспечить организационно- методическое сопровождение проведение этапов олимпиа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организационно- методическое обеспечение подготовки, проведения и подведения итогов школьного этапа Олимпиа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ок до 5 октября 2020 года обеспечить разработку олимпиадных заданий  и требований к проведению школьного этапа олимпиады по общеобразовательным предметам, содержащие предметную специфику проведения олимпиа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комплекс мероприятий по непрерывной ( в течение учебного года) подготовк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обучающихся образовательных учреждений Нижнеломовского района к участию в этапах олимпиады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организаторов и членов жюри этапов олимпиады в Нижнеломовском районе по вопросам подготовки, проведения  и подведения итогов этапов олимпиад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Нижнеломовского район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школьный этап в установленные сро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сохранность и конфиденциальность  олимпиадных заданий школьного этапа всероссийской олимпиады при получении, хранении и предоставлении участникам олимпиа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нформировать обучающихся и их родителей ( законных представителей)  о порядке проведения этапов олимпиады, о месте м времени проведения школьного и муниципального этапов олимпиады по каждому общеобразовательному предмет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сбор заявлений родителей (законных представителей) обучающихся, желающих принять участие в олимпиаде, об ознакомлении с Порядком проведения ВсОШ и о согласии на публикацию олимпиадной работы своего несовершеннолетнего ребенка , в том числе а информационно-коммуникационной сети «Интернет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ок до 3 октября передать в оргкомитет олимпиады информацию о составе оргкомитета( приложение 1), жюри школьного этапа Олимпиады по каждому общеобразовательному предмету (приложение 2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ок не позднее 3 дней после проведения предметной олимпиады передать в муниципальный оргкомитет рейтинговые таблицы участников школьного этапа олимпиады в общеобразовательном учрежден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ок до 28.10.2020 передать в муниципальный оргкомитет олимпиады данные о победителях и призерах муниципального , регионального и заключительного этапов всероссийской олимпиады школьников в 2019/2020 учебном году, прибывших на обучение в общеобразовательные учреждения из других общеобразовательных учреждений в течение прошедшего и текущего учебного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директора МБУ «ЦПОУ Нижнеломовского района» Немову Светлану Николаев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Л.И. Тетюше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и Нижнеломов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1.10.2020  № 271/1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ргкомитета школьного эта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0-2021  учебном году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60"/>
        <w:gridCol w:w="1903"/>
        <w:gridCol w:w="1903"/>
        <w:gridCol w:w="1903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и Нижнеломов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01.10.2020 № 271/1 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57"/>
        <w:gridCol w:w="1731"/>
        <w:gridCol w:w="31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усство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( мировая художественная культур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а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и Нижнеломов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1.10.2020 № 271/1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школьного этапа Всероссийской олимпиады школьников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, технологии, астрономии  и искусству в 2020-2021  учебном год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и развитие интереса обучающихся образовательных организаций к изучению математики, физики, химии, биологии, экологии, истории, русскому языку, литературы, информатике и ИКТ, иностранным языкам (английскому, немецкому), обществознания, географии, физической культуры, основам безопасности жизнедеятельности, права, экономики, технологии, астрономии, искусству (мировая художественная культур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одаренных обучающимися, оказание помощи обучающимся старших классов в выборе профессии, привлечение наиболее способной в области математики, физики, химии, биологии, экологии, истории, русскому языку, литературы, информатике и ИКТ, иностранным языкам (английскому, немецкому), обществознания, географии, физической культуры, основам безопасности жизнедеятельности, права, экономики, технологии, астрономии, искусству(МХК) молодежи в образовательные организации высшего профессионального образования Пензенской обл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подготовки обучающихся по математике, физике, химии, биологии, экологии, истории, русскому языку, литературе, информатике и ИКТ, иностранным языкам (английскому, немецкому), обществознанию, географии, физической культуре, основам безопасности жизнедеятельности, праву, экономике технологии, астрономии, искусст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ация всех форм внеурочной работы с обучающимися по математике, физике, химии, биологии, экологии, истории, русскому языку, литературе, информатике и ИКТ, иностранным языкам (английскому, немецкому, французскому), обществознанию, географии, физической культуре, основам безопасности жизнедеятельности, праву, экономике, технологии, астрономии, искусст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участия победителей образовательных учреждений  Нижнеломовского района в муниципальном этапе Всероссийской олимпиады школьник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проведения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а школьников проводится в три этапа – школьный, муниципальный, региональны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школьного этапа  Олимпиады создаются организационные комитеты (далее – Оргкомитет), жюр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ьном этапе Олимпиады принимают участие все желающие обучающиеся 5-11 классов общеобразовательных организаци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</w:t>
      </w:r>
      <w:r>
        <w:rPr>
          <w:b/>
          <w:sz w:val="28"/>
          <w:szCs w:val="28"/>
        </w:rPr>
        <w:t>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школьного этапа Олимпиады награждаются грамотами образовательных учреждений Нижнеломовского район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и Нижнеломов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0110.2020 № 271/1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нзенской области в 2020/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58"/>
        <w:gridCol w:w="1760"/>
        <w:gridCol w:w="2694"/>
        <w:gridCol w:w="23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лассы / комплекты зад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( 8:00-14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Продолжительност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аличие аудио/видеофайл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 – 6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 классы – 9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9-11 классы - 12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Есть аудиофайл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, 5, 6. 7, 8, 9, 10,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4 классы – 4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5-6 классы- 45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классы – 9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9- 11 классы- 13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 – 6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 классы – 9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9-11 классы - 12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Есть аудиофайл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10,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 – 6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 классы – 9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9-11 классы - 18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, 5, 6. 7, 8, 9, 10,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4 классы – 4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5-6 классы- 45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классы – 9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9- 11 классы- 12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10,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- 6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9 классы – 9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10-11 классы- 120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скусство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( мировая художественная культур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, 6. 7, 8, 9, 10,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3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- 12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классы – 180 минут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 11 классы- 21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, 6. 7, 8, 9, 10,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4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- 9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классы – 12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9 класс-150 минут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10-11 классы- 180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,8, 9,10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5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-8 классы- 120 минут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,10,11- 15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-8, 9,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6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-8 классы- 45 минут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8-11 классы- 7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9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-11 классы- 4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,9,10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-11 классы- 15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, 6. 7, 8, 9, 10,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1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- 45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классы – 60 минут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 11 классы- 12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, 10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2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-11 классы- 14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, 10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7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- 6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классы – 90 минут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 11 классы- 12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, 10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4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-11 классы- 45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-8, 9,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7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-11 классы- 12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5-6, 7-8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6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- 60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классы – 90 минут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9- 11 классы- 12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,6, 7,8, 9,10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7.10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5-6 классы- 45 минут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7-8 классы – 60 минут</w:t>
            </w:r>
          </w:p>
          <w:p>
            <w:pPr>
              <w:pStyle w:val="Style16"/>
              <w:ind w:hanging="0"/>
              <w:rPr/>
            </w:pPr>
            <w:r>
              <w:rPr/>
              <w:t>9классы- 120 минут</w:t>
            </w:r>
          </w:p>
          <w:p>
            <w:pPr>
              <w:pStyle w:val="Style16"/>
              <w:ind w:hanging="0"/>
              <w:rPr/>
            </w:pPr>
            <w:r>
              <w:rPr/>
              <w:t>10-11классы- 180 мин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cs="Calibri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before="240" w:after="60"/>
      <w:ind w:hanging="0"/>
      <w:jc w:val="center"/>
      <w:outlineLvl w:val="3"/>
    </w:pPr>
    <w:rPr>
      <w:rFonts w:ascii="Arial" w:hAnsi="Arial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Calibri"/>
      <w:b/>
      <w:bCs/>
      <w:sz w:val="28"/>
      <w:szCs w:val="22"/>
      <w:lang w:val="ru-RU" w:bidi="ar-SA"/>
    </w:rPr>
  </w:style>
  <w:style w:type="character" w:styleId="4">
    <w:name w:val="Заголовок 4 Знак"/>
    <w:qFormat/>
    <w:rPr>
      <w:rFonts w:ascii="Arial" w:hAnsi="Arial" w:cs="Calibri"/>
      <w:b/>
      <w:bCs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Arial" w:hAnsi="Arial" w:cs="Calibri"/>
      <w:b/>
      <w:bCs/>
      <w:sz w:val="24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z w:val="14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b/>
    </w:rPr>
  </w:style>
  <w:style w:type="paragraph" w:styleId="Heading8">
    <w:name w:val="heading 8"/>
    <w:basedOn w:val="Normal1"/>
    <w:next w:val="Normal1"/>
    <w:qFormat/>
    <w:pPr>
      <w:keepNext w:val="true"/>
      <w:jc w:val="center"/>
      <w:outlineLvl w:val="7"/>
    </w:pPr>
    <w:rPr>
      <w:b/>
      <w:sz w:val="36"/>
    </w:rPr>
  </w:style>
  <w:style w:type="paragraph" w:styleId="Style13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4">
    <w:name w:val="текст с табом"/>
    <w:basedOn w:val="Style13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Pril">
    <w:name w:val="pril"/>
    <w:basedOn w:val="Normal"/>
    <w:qFormat/>
    <w:pPr>
      <w:keepNext w:val="true"/>
      <w:widowControl w:val="false"/>
      <w:spacing w:before="240" w:after="0"/>
      <w:ind w:hanging="0"/>
      <w:jc w:val="right"/>
    </w:pPr>
    <w:rPr>
      <w:rFonts w:ascii="Arial" w:hAnsi="Arial" w:eastAsia="Calibri" w:cs="Arial"/>
      <w:b/>
    </w:rPr>
  </w:style>
  <w:style w:type="paragraph" w:styleId="Style15">
    <w:name w:val="оснСписок"/>
    <w:basedOn w:val="Style13"/>
    <w:next w:val="Normal"/>
    <w:qFormat/>
    <w:pPr>
      <w:numPr>
        <w:ilvl w:val="0"/>
        <w:numId w:val="6"/>
      </w:numPr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3:00Z</dcterms:created>
  <dc:creator>User</dc:creator>
  <dc:description/>
  <cp:keywords/>
  <dc:language>en-US</dc:language>
  <cp:lastModifiedBy>Пользователь</cp:lastModifiedBy>
  <cp:lastPrinted>2020-10-16T10:33:00Z</cp:lastPrinted>
  <dcterms:modified xsi:type="dcterms:W3CDTF">2020-10-16T10:11:00Z</dcterms:modified>
  <cp:revision>49</cp:revision>
  <dc:subject/>
  <dc:title>У П Р А В Л Е Н И Е    О Б Р А З О В А Н И Я</dc:title>
</cp:coreProperties>
</file>