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нализ </w:t>
      </w:r>
      <w:r>
        <w:rPr>
          <w:b/>
          <w:sz w:val="28"/>
          <w:szCs w:val="28"/>
        </w:rPr>
        <w:t xml:space="preserve"> совместной деятельности Управления образования администрации Нижнеломовского района и образовательных учреждений в 2018-2019 учебном году</w:t>
      </w:r>
    </w:p>
    <w:p>
      <w:pPr>
        <w:pStyle w:val="Normal"/>
        <w:tabs>
          <w:tab w:val="clear" w:pos="708"/>
          <w:tab w:val="left" w:pos="1134" w:leader="none"/>
        </w:tabs>
        <w:ind w:left="142" w:hanging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ые  достижения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ременное состояние системы образования характеризуется все большим вниманием к поддержке и развитию внутреннего потенциала личности одаренного ребенка. Огромный потенциал, заложенный природой, при благоприятных условиях эффективно развивается и дает возможность достигать больших высот в развитии. Исходя из этого, для развития творческих способностей  в образовательных учреждениях Нижнеломовского района  выявляют  детей с предпосылками одаренности, проводят  работу по сохранению и дальнейшему развитию их способностей, опираясь на собственную активность детей, объединяя усилия педагогов, родителей, педагогов-психологов, социальных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Учащиеся Нижнеломовского района принимают активное участие    в олимпиаде среди учащихся 10-11 классов общеобразовательных организаций Пензенской области по основам избирательного права и избирательного процесса. В районе ежегодно  проводится  муниципальный этап олимпиады, победители которого принимают участие в региональном этап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0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ители и призеры   регионального этапа олимпиады по основам избирательного права и избир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форм работы с одарёнными детьми  является научно-исследовательская  деятельность учащихся, которая способствует развитию и индивидуализации личности, а также формированию мотивации к получению учащимися зн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2018-2019 учебном  году учащиеся Нижнеломовского района принимали участие в  научно-практических конференциях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азвития интеллектуального творчества школьников, привлечения их к исследовательской работе, активизации всех форм внеурочной и внешкольной работы с учащимися, выявления и поощрения одаренных детей ежегодно проводится районная научно–практическая конференция школьников «Старт в науку». В работе секций  НПК (математика, физика; химия, биология; экология, география; история, краеведение; русский язык, литература, литературное краеведение; информатика; иностранный язык) в прошедшем учебном  году приняли участие 48 учащихся из 8-ми школ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3403"/>
        <w:gridCol w:w="350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РНП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РНПК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>8 учащихся - победителей</w:t>
      </w:r>
      <w:r>
        <w:rPr>
          <w:rFonts w:eastAsia="Calibri"/>
          <w:color w:val="000000"/>
          <w:sz w:val="28"/>
          <w:szCs w:val="28"/>
        </w:rPr>
        <w:t xml:space="preserve"> и 34 призёра    районной научно–практической конференции школьников «Старт в науку» награждены почетными грамотами Управления образования администрации Нижнеломовского райо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региональном этапе НПК «Старт в науку» результаты   низк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0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победителей и призеров на региональном этапе НПК «Старт в наук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екции « Краеведение»  Калашников Даниил (МБОУ СОШ № 4 г. Нижний Ломов) - 3 место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кина Олеся (МБОУСОШ №1 г. Нижний Ломов) в секции «Экология» - грамота.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Типичные ошибки при написании исследовательских </w:t>
      </w:r>
      <w:r>
        <w:rPr>
          <w:bCs/>
          <w:color w:val="000000"/>
          <w:sz w:val="28"/>
          <w:szCs w:val="28"/>
        </w:rPr>
        <w:t>работ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авильная формулировка цели и задач исследования.  Выполнение работы на единичных индивидах, отсутствие контрольной группы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статистической обработки результатов.  Некорректная интерпретация результат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работах сформулированы формальные фразы или формальные выводы, никак не связанные с основной частью работы. Краткое перечисление выводов, без соответствующих поясн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авильное оформление списка литературы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сутствие ссылок на литературные источники в тексте работы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аботы носят реферативный характер. Нет оригинальных тем исследований, некоторые из них «эксплуатируются» не первый ра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сследовательской деятельности в районе   методическим кабинетом  МБУ «ЦПОУ Нижнеломовского района» вопрос «Проектно-исследовательская деятельность учащихся» включен в план проведения  районных методических объединений.</w:t>
      </w:r>
      <w:r>
        <w:rPr>
          <w:rFonts w:eastAsia="Calibri" w:cs="Arial" w:ascii="Arial" w:hAnsi="Arial"/>
          <w:color w:val="0D1216"/>
          <w:sz w:val="16"/>
          <w:szCs w:val="16"/>
          <w:lang w:eastAsia="en-US"/>
        </w:rPr>
        <w:t xml:space="preserve">  </w:t>
      </w:r>
      <w:r>
        <w:rPr>
          <w:rFonts w:eastAsia="Calibri"/>
          <w:color w:val="0D1216"/>
          <w:sz w:val="28"/>
          <w:szCs w:val="28"/>
          <w:lang w:eastAsia="en-US"/>
        </w:rPr>
        <w:t>Будет продолжена  работа по повышению уровня профессиональной компетентности педагогов через освоение научно-методических и практических основ применения на уроках исследовательских методов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а повышения результативности участия обучающихся  школ в региональных этапах НПК остается на повестке  и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 целях привлечения внимания школьников к краеведческой работе, пропаганде ее результатов, воспитания любви к родному краю, его истории, культуре  и  природе</w:t>
      </w:r>
      <w:r>
        <w:rPr>
          <w:sz w:val="28"/>
          <w:szCs w:val="28"/>
        </w:rPr>
        <w:t xml:space="preserve"> ежегодно учащиеся школ принимают участие в  научно-практической конференции «Земля род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3403"/>
        <w:gridCol w:w="350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НП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НПК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учащихся стали победителями и призерами районного этапа НПК «Земля род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учащийся средней школы №1 г. Нижнего Ломова  Саляев Максим занял </w:t>
      </w:r>
      <w:r>
        <w:rPr>
          <w:color w:val="000000"/>
          <w:sz w:val="28"/>
          <w:szCs w:val="28"/>
        </w:rPr>
        <w:t>3 место в номинации «Земляки»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0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бедителей  на региональном этапе НПК «Земля родн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 диплом участника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ascii="Calibri" w:hAnsi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В  целях</w:t>
      </w:r>
      <w:r>
        <w:rPr>
          <w:rFonts w:eastAsia="Calibri"/>
          <w:sz w:val="28"/>
          <w:szCs w:val="28"/>
          <w:lang w:eastAsia="en-US"/>
        </w:rPr>
        <w:t xml:space="preserve"> 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, и воспитания личности, обобщения,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</w:t>
      </w:r>
      <w:r>
        <w:rPr>
          <w:rFonts w:eastAsia="Calibri"/>
          <w:bCs/>
          <w:sz w:val="28"/>
          <w:szCs w:val="28"/>
          <w:lang w:eastAsia="en-US"/>
        </w:rPr>
        <w:t xml:space="preserve">был проведен муниципальный  этап  </w:t>
      </w:r>
      <w:r>
        <w:rPr>
          <w:rFonts w:eastAsia="Calibri"/>
          <w:sz w:val="28"/>
          <w:szCs w:val="28"/>
          <w:lang w:eastAsia="en-US"/>
        </w:rPr>
        <w:t xml:space="preserve">Всероссийского конкурса     сочинений.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3403"/>
        <w:gridCol w:w="350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районном этапе  конкурса сочи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районном этапе конкурса сочин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Конкурс проводился среди 4-х возрастных групп; 3 работы,</w:t>
      </w:r>
      <w:r>
        <w:rPr>
          <w:rFonts w:eastAsia="Calibri"/>
          <w:b/>
          <w:bCs/>
          <w:i/>
          <w:color w:val="000000"/>
          <w:sz w:val="22"/>
          <w:szCs w:val="28"/>
          <w:shd w:fill="FFFFFF" w:val="clear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нявшие первые строчки рейтинговых списков муниципального этапа конкурса, были направлены для  участия в региональном этапе конкурс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0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победителей  на региональном этапе конкурса сочи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е участие обучающиеся  Нижнеломовского района принимают  в областных, Всероссийских и Международных конкурсах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ascii="Calibri" w:hAnsi="Calibri"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В целях пропаганды и популяризации чтения среди школьников, развития их творческого потенциала, воспитания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юбви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ережного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ношения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оей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одине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оему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зыку, выявления и развития творческих способностей учащихся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бразовательных учреждениях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ижнеломовского района проходил районный  этап Всероссийского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курса чтецов «Живая классика».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rFonts w:ascii="Calibri" w:hAnsi="Calibri" w:eastAsia="Calibri"/>
          <w:color w:val="000000"/>
          <w:sz w:val="28"/>
          <w:szCs w:val="28"/>
          <w:lang w:eastAsia="en-US"/>
        </w:rPr>
      </w:pPr>
      <w:r>
        <w:rPr>
          <w:rFonts w:eastAsia="Calibri" w:ascii="Calibri" w:hAnsi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3403"/>
        <w:gridCol w:w="350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районном этапе  конкурса  чтецов «Живая класс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районном этапе конкурса чтецов « Живая классика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rFonts w:ascii="Calibri" w:hAnsi="Calibri" w:eastAsia="Calibri"/>
          <w:color w:val="000000"/>
          <w:sz w:val="28"/>
          <w:szCs w:val="28"/>
          <w:lang w:eastAsia="en-US"/>
        </w:rPr>
      </w:pPr>
      <w:r>
        <w:rPr>
          <w:rFonts w:eastAsia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бедители районного тура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ндрей Урмашов (МБОУ «СШ №4 г. Нижний Ломов»), Анна Ютрина (МБОУ СОШ  №2 г. Нижний Ломов)  и Анна Вострокнутова (МБОУ ДО ЦДТ Нижнеломовского района) стали лауреатами регионального этапа конкурса чтецов «Живая клас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0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победителей  на региональном этапе конкурса  чтецов «Живая класси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победител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инял участие в суперфинале, который проходил  в МДЦ «Артек» (Кры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зер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риз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ризера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торой год  в Пензенской области проходит  </w:t>
      </w:r>
      <w:r>
        <w:rPr>
          <w:sz w:val="28"/>
          <w:szCs w:val="28"/>
        </w:rPr>
        <w:t xml:space="preserve">конкурс чтецов «Слово о России». В муниципальном этапе конкурса приняли участие  33 учащихся школ города и района, а  победители приняли участие в региональном этапе. </w:t>
      </w:r>
      <w:r>
        <w:rPr>
          <w:color w:val="000000"/>
          <w:sz w:val="28"/>
          <w:szCs w:val="28"/>
          <w:shd w:fill="FFFFFF" w:val="clear"/>
        </w:rPr>
        <w:t>Родин Руслан (МБОУ СОШ  №2 г. Нижний Ломов) и Лопасова Оксана (МБОУ «СШ №4 г. Нижний Ломов»)</w:t>
      </w:r>
      <w:r>
        <w:rPr>
          <w:sz w:val="28"/>
          <w:szCs w:val="28"/>
        </w:rPr>
        <w:t xml:space="preserve"> стали призерами област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695"/>
        <w:gridCol w:w="2834"/>
        <w:gridCol w:w="25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районном этапе  конкурса  чтецов «Слово о Ро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районном этапе конкурса чтецов «Слово о России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победителей  на региональном этапе конкурса  чтецов «Слово о России»</w:t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8 – 2019 учебном  году учащиеся  стали победителями и призерами  заочных областных,  Международных и Всероссийских конкурсов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14"/>
          <w:szCs w:val="14"/>
          <w:shd w:fill="FFFFFF" w:val="clear"/>
        </w:rPr>
        <w:t xml:space="preserve">-- </w:t>
      </w:r>
      <w:r>
        <w:rPr>
          <w:color w:val="000000"/>
          <w:sz w:val="28"/>
          <w:szCs w:val="28"/>
          <w:shd w:fill="FFFFFF" w:val="clear"/>
        </w:rPr>
        <w:t xml:space="preserve">Всероссийский открытый конкурс интерактивных работ школьников «Сохраним историческую память о ветеранах Отечества»: Гарифулина Эльвира (МБОУ СОШ №2 г. Нижний Ломов)  награждена дипломом третьей степен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сероссийский конкурс молодежных проектов «Если бы я был Президентом»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чном этапе по итогам защиты Лисина Елена (МБОУ СОШ №2 г. Нижний Ломов) получила сертификат, дающий дополнительные баллы при поступлении в Российскую академию народного хозяйства и государственной службы при Президен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е конкурсы школьников и педагогов в рамках  </w:t>
      </w:r>
      <w:r>
        <w:rPr>
          <w:color w:val="000000"/>
          <w:sz w:val="28"/>
          <w:szCs w:val="28"/>
        </w:rPr>
        <w:t>проектов «Культурная суббота»,</w:t>
      </w:r>
      <w:r>
        <w:rPr>
          <w:sz w:val="28"/>
          <w:szCs w:val="28"/>
        </w:rPr>
        <w:t xml:space="preserve"> «Культурный дневник школьника Пензенской области»: </w:t>
      </w:r>
      <w:r>
        <w:rPr>
          <w:color w:val="000000"/>
          <w:sz w:val="28"/>
          <w:szCs w:val="28"/>
        </w:rPr>
        <w:t>дипломы Гран-при получили Китаева Елизавета и Прошин Кирилл, учащиеся МБОУ «СШ  №4 г. Нижний Ломов»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конкурс экскурсионных проектов учащихся и педагогов  </w:t>
      </w:r>
      <w:r>
        <w:rPr>
          <w:bCs/>
          <w:color w:val="000000"/>
          <w:sz w:val="28"/>
          <w:szCs w:val="28"/>
        </w:rPr>
        <w:t>«Карта экскурсионных маршрутов»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 победителя получила Эльвира Гарифулина, ученица МБОУ СОШ № 2 г. Нижний Ломов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14"/>
          <w:szCs w:val="14"/>
          <w:shd w:fill="FFFFFF" w:val="clear"/>
        </w:rPr>
        <w:t xml:space="preserve">-- </w:t>
      </w:r>
      <w:r>
        <w:rPr>
          <w:color w:val="000000"/>
          <w:sz w:val="28"/>
          <w:szCs w:val="28"/>
          <w:shd w:fill="FFFFFF" w:val="clear"/>
        </w:rPr>
        <w:t>XV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 областной конкурс юных поэтов и прозаиков имени А.А. Сазонова, посвящённый 220-летию со дня рождения А.С. Пушкина: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Киселева Светлана (Филиал МБОУ СОШ №2 г. Нижний Ломов в с. Вирга) награждена Дипломом за 2 место в номинации «Проза».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тало традиционным участие нижнеломовских школьников во Всероссийском фестивале «Искатели своих корней», </w:t>
      </w:r>
      <w:r>
        <w:rPr/>
        <w:t>о</w:t>
      </w:r>
      <w:r>
        <w:rPr>
          <w:sz w:val="28"/>
          <w:szCs w:val="28"/>
        </w:rPr>
        <w:t>бластном  форуме «Страна культуры» (номинация «Литературное творчество»), областном конкурсе экскурсионных проектов «Пройдись по Пензенскому краю», областном конкурсе на лучшую творческую работу по избирательному праву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в Межрегиональном конкурсе исследовательских и творческих работ школьников «Учимся финансовой грамоте на ошибках и успехах литературных героев», во Всероссийском конкурсе исторических исследовательских работ старшеклассников «Человек в истории. Россия - XX ве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роль в </w:t>
      </w:r>
      <w:r>
        <w:rPr>
          <w:sz w:val="28"/>
          <w:szCs w:val="28"/>
        </w:rPr>
        <w:t xml:space="preserve">социальном и культурном самоопределении личности ученика играют выезды за пределы области с целью очного участия в конкурсе. Ежегодно учащиеся Нижнеломовского района принимают участие  в </w:t>
      </w:r>
      <w:r>
        <w:rPr>
          <w:color w:val="000000"/>
          <w:sz w:val="28"/>
          <w:szCs w:val="28"/>
        </w:rPr>
        <w:t>Международном Фестивале детского литературного творчества в г. Санкт – 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победителей  </w:t>
            </w:r>
            <w:r>
              <w:rPr>
                <w:sz w:val="28"/>
                <w:szCs w:val="28"/>
              </w:rPr>
              <w:t>Международного Фестиваля детского литературного твор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нкт-Петербур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едагоги и  учащиеся Нижнеломовского района  принимают активное участие  в </w:t>
      </w:r>
      <w:hyperlink r:id="rId2">
        <w:r>
          <w:rPr>
            <w:color w:val="000000"/>
            <w:sz w:val="28"/>
            <w:szCs w:val="28"/>
            <w:lang w:eastAsia="en-US"/>
          </w:rPr>
          <w:t>\</w:t>
        </w:r>
      </w:hyperlink>
      <w:r>
        <w:rPr>
          <w:color w:val="000000"/>
          <w:sz w:val="28"/>
          <w:szCs w:val="28"/>
        </w:rPr>
        <w:t xml:space="preserve"> в селе Кикино </w:t>
      </w:r>
      <w:r>
        <w:rPr>
          <w:bCs/>
          <w:color w:val="000000"/>
          <w:sz w:val="28"/>
          <w:szCs w:val="28"/>
          <w:shd w:fill="FFFFFF" w:val="clear"/>
          <w:lang w:eastAsia="en-US"/>
        </w:rPr>
        <w:t>Каменского района</w:t>
      </w:r>
      <w:r>
        <w:rPr>
          <w:color w:val="000000"/>
          <w:sz w:val="28"/>
          <w:szCs w:val="28"/>
        </w:rPr>
        <w:t xml:space="preserve"> Пензенской области, который  </w:t>
      </w:r>
      <w:r>
        <w:rPr>
          <w:bCs/>
          <w:color w:val="000000"/>
          <w:sz w:val="28"/>
          <w:szCs w:val="28"/>
          <w:shd w:fill="FFFFFF" w:val="clear"/>
          <w:lang w:eastAsia="en-US"/>
        </w:rPr>
        <w:t xml:space="preserve">направлен на выявление одаренных школьников и детских объединений, воспитание духовно-нравственных качеств молодежи, сохранение и продолжение народных традиций. Обладателем высшей награды Форума «Гран-при» стала  Китаева Елизавета (МБОУ «СШ № 4  г. Нижний Ломов»)  в номинации «Лингвистика»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-2019 учебном году в Пензенской области в с. Тарханы  состоялась   I научная конференция школьников, посвященная дню рождения Михаила Лермонтова. 122 заявки было подано на участие в мероприятии, из них для выступления было отобрано 17. Это наиболее интересные работы, где видна творческая исследовательская работа авторов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работе конференции приняли участие школьники МБОУ СОШ  №1 г. Нижний Ломов имени Тархова С.Ф. Плаксин Олег (читал стихи собственного сочинения «Гений Лермонтова», учитель Г.П. Ембулаева. Слугина Елизавета выступила с работой «Образ Демона в произведениях М.Ю. Лермонтова и М.А. Врубеля» (учитель Г.П. Ембулаева ),  Сплюхина Дарья - с работой «М.Ю. Лермонтов и Н.С. Гумилёв» (учитель А.К. Васильев). Мероприятие показало способность школьников сравнивать, мыслить,  делать выводы и доказывать свою точку 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разовательных учреждениях  Нижнеломовского района  прошли 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«Всероссийский тест по истории Отечеств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«Всероссийский тест по истории Великой Отечественной войны» (в рамках федерального проекта Молодежного парламента при Государственной Думе РФ  «Каждый день горжусь Россие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eastAsia="en-US"/>
        </w:rPr>
        <w:t>«Тотальный диктант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Лермонтовский дикта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Диктант Поб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Имя героя» (ко Дню героев Отече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Памяти павших» (ко Дню Победы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Европейская неделя демократи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ни финансовой грамотно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национального проекта «Успех каждого ребенка»</w:t>
      </w:r>
      <w:r>
        <w:rPr>
          <w:rFonts w:eastAsia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щеобразовательных учреждениях Нижнеломовского района занятость детей дополнительным образованием и внеурочной деятельностью составляет 99,77%; в учреждениях дополнительного образования – 76,4%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хническом направлен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художественном – 903 уча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 1000   школьников стали победителями и призерами районных конкурсов, более 500 школьников – областных конкурсов, фестивалей, соревнований, около 100 школьников – победителями Всероссийских конк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ривлечения внимания родителей к интересам детей, вовлечения школьников в движение региональной Лиги Интеллектуальных Игр семьи образовательных учреждений приняли участие в конкурсе «Мама, папа, я - интеллектуальная семья!». В областном этапе конкурса победителями в номинации стала семья Симаковых из МБОУ СОШ №1 г. Нижний Ломов имени С.Ф. Тарх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С целью трансляции в молодежную среду общечеловеческих ориентиров и норм, моральных ценностей, основанных на пропаганде конструктивного общественного мировоззрения, жизнеутверждающих взглядах на жизнь в целом, образовательные учреждения Нижнеломовского района приняли участие  в фестивале-конкурса агитбригад «Радуга жизни - 2018» на тему «Мы ЗА!». В районном этапе фестиваля-конкурса приняли участие 11 агитбригад. В областном этапе приняли участие агитбригады МБОУ СОШ № 2 г. Нижний Ломов и МБОУ «СШ № 4 г. Нижний Ломов»; победителями стали учащиеся МБОУ «СШ №4 г. Нижний Ломов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целью пропаганды здорового образа жизни отцов и детей, продвижения совместного семейного спорта и досуга </w:t>
      </w:r>
      <w:r>
        <w:rPr>
          <w:rFonts w:eastAsia="Calibri"/>
          <w:sz w:val="28"/>
          <w:szCs w:val="28"/>
          <w:lang w:eastAsia="en-US"/>
        </w:rPr>
        <w:t>11 семей города и района приняли участие в муниципальном этапе акции</w:t>
      </w:r>
      <w:r>
        <w:rPr>
          <w:rFonts w:eastAsia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зкультурно–спортивного комплекса «Готов к труду и обороне» (ГТО</w:t>
      </w:r>
      <w:r>
        <w:rPr>
          <w:rFonts w:eastAsia="Calibri" w:ascii="Calibri" w:hAnsi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. По результатам конкурса  победителями стали 3 семьи, которые приняли участие в областном этап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акции «Отцовский патруль. Мы готовы!»  прошел конкурс на лучшие работы в номинации: плакат, стенгазета, фото по теме «Мы с папой так похожи, ГТО он любит тоже!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ных соревнованиях приняли участие 2 команды из Нижнеломовского района - это семьи Мещериновых и Стрыгиных.</w:t>
        <w:br/>
      </w:r>
      <w:r>
        <w:rPr>
          <w:rFonts w:eastAsia="Calibri"/>
          <w:bCs/>
          <w:sz w:val="28"/>
          <w:szCs w:val="28"/>
          <w:lang w:eastAsia="en-US"/>
        </w:rPr>
        <w:t xml:space="preserve">         С целью воспитания чувства уважения и бережного отношения к национальной культуре, народным традициям, обычаям и обрядам, семейным ценностям и развития творческой, духовной личности ребенка посредством фольклора в Нижнеломовском районе</w:t>
      </w:r>
      <w:r>
        <w:rPr>
          <w:rFonts w:eastAsia="Calibri"/>
          <w:sz w:val="28"/>
          <w:szCs w:val="28"/>
          <w:lang w:eastAsia="en-US"/>
        </w:rPr>
        <w:t xml:space="preserve"> прошел муниципальный и зональный этап фольклорного фестиваля  «Жавороночки», в котор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участвовали 11 школ города и района. В зональном этапе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вовало 83 учащихся Нижнеломовского района: 7 коллективов, 4 солиста. Город Нижний Ломов представля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БОУ СОШ №1 г. Нижний Ломов имени С.Ф. Тархо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лиал МБОУ СОШ №2 г. Нижний Ломов в с. Вирг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БОУ «СШ №4 г. Нижний Ломов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лиал МБОУ «СШ №4 г. Нижний Ломов»  в с. Большие Хуто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бедителями в различных номинациях ста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лектив Филиала МБОУ СОШ №2 г. Нижний Ломов в с. Вирг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лектив МБОУ «СШ №4 г. Нижний Ломов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ктив Филиала МБОУ «СШ №4 г. Нижний Ломов»  в с. Большие Хуто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ональном и региональном этапах  выставки – ярмарки декоративно – прикладного творчества «Мастер-град юных» принял участие и стал победителеми  МБОУ ДО Центр детского творчества Нижнеломовского райо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целью повышения уровня патриотического воспитания молодежи, развития творческих способностей подростков и поддержки талантливой молодежи</w:t>
      </w:r>
      <w:r>
        <w:rPr>
          <w:rFonts w:eastAsia="Calibri"/>
          <w:sz w:val="28"/>
          <w:szCs w:val="28"/>
          <w:lang w:eastAsia="en-US"/>
        </w:rPr>
        <w:t xml:space="preserve"> в муниципальном этапе конкурса патриотической песни «Февральский ветер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вовали 12 солистов и 8 ансамблей школ города и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ональном этапе конкурс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ли участие и стали победителя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самбль «Цветик – семицветик» из МБОУ «СШ №4 г. Н. Ломов» - лауреат 1 степени с песней «У моей России»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емочкина Виктория, учащаяся МБОУ СОШ с. Верхний Ломов им. И.И. Привалова - лауреат 2 степени с песней «Храните память о войне».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льклорный ансамбль «Вирушка»  Филиала МБОУ СОШ №2 в с. Вирга  - лауреат 2 степени с песней  «Русская земл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оев Федор, учащийся МБОУ СОШ с. Норовка - дипломант 1 степени с песней «Я хочу, чтобы не было войн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ном этапе конкурса ансамбль «Цветик – семицветик» из МБОУ «СШ №4 г. Н. Ломов» стал лауреатом 2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развития и совершенствования детского театрального творчества,</w:t>
      </w:r>
      <w:r>
        <w:rPr>
          <w:sz w:val="28"/>
          <w:szCs w:val="28"/>
        </w:rPr>
        <w:t xml:space="preserve"> приобщения учащихся к занятиям сценическим искусством</w:t>
      </w:r>
      <w:r>
        <w:rPr>
          <w:bCs/>
          <w:sz w:val="28"/>
          <w:szCs w:val="28"/>
        </w:rPr>
        <w:t xml:space="preserve">  в Нижнеломовском районе </w:t>
      </w:r>
      <w:r>
        <w:rPr>
          <w:sz w:val="28"/>
          <w:szCs w:val="28"/>
        </w:rPr>
        <w:t>прошел муниципальный и зональный этапы конкурса  театральных коллективов «Сурская весна – 2019», в нем приняли участие коллективы из  9 общеобразовательных учреждений Нижнеломовского района и МБОУ ДО Центр детского творчества Нижнелом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нальном этапе участие приня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атр – студия «Аполлон» МБОУ ДО Центр детского творчества Нижнеломовского района с пьесой «Оскар. Письма», театральные коллективы МБОУ СОШ №2 г. Нижний Ломов, МБОУ СОШ с. Кувак – Никольское, МБОУ «СШ №4 г. Нижний Лом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при и денежный сертификат  на сумму 200 тысяч рублей на покупку музыкального оборудования получ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удия «Аполлон» МБОУ ДО Центр детского творчества Нижнеломовского района; коллективы МБОУ «СШ №4 г. Нижний Ломов», МБОУ СОШ №2 г. Нижний Ломов,  МБОУ СОШ с. Кувак – Никольское стали лауреатами и дипломан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целью формирования активной жизненной позиции у детей посредством фототворчества, воспитания гражданственности и патриотизма</w:t>
      </w:r>
      <w:r>
        <w:rPr>
          <w:rFonts w:eastAsia="Calibri"/>
          <w:sz w:val="28"/>
          <w:szCs w:val="28"/>
          <w:lang w:eastAsia="en-US"/>
        </w:rPr>
        <w:t xml:space="preserve"> в муниципальном этапе фотоконкурса «Мир глазами детей», посвященного 80- летию образования Пензенской области, приняли участие 150 работ учащихся города и района. Награждены грамотами Управления образования администрации Нижнеломовского района 48 работ, 23 работы направлены для участия в областном этапе конкурса. Победителем областного этапа стал Миронов Егор, учащийся МБОУ СОШ №2 г. Нижний Лом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 целях пропаганды безопасности дорожного движения средствами наглядной агитации, развития серьезного отношения и интереса к изучению и соблюдению правил дорожного движения, выявления и развития творческих способностей у детей в районе проводился конкурс «Безопасное движение», «Безопасное колесо – 2019», конкурс баннеров «Дети – дорога-автомобиль». Учащиеся получили грамоты Управления образования администрации Нижеломовского района и приняли участие в областных конкур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йоне успешно реализуется региональный проект «Танцующая школа». В реализации проекта в прошедшем учебном году участвовали все общеобразовательные учреждения; в муниципальном  этапе приняли участие 11 школ района, всего 456 учащихся. Победителями муниципального этапа конкурса  стали учащиеся  МБОУ СОШ №1 г. Нижний Ломов им. С.Ф. Тархо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амках реализации национального проекта «Социальная активность» в каждом образовательном учреждении созданы добровольческие (волонтерские) отряды. Охват детей с 14 лет и старше,  педагогов волонтерским движением составил 100%. Все зарегистрированы на сайте «Добровольцы России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амках проектов «Десятилетие детства», "Мобильное дополнительное образование", "Доступное дополнительное образование для детей"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ходили занятия по различным видам деятельности на базе МБОУ СОШ с. Норов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В ряды «Российского движения школьников»</w:t>
      </w:r>
      <w:r>
        <w:rPr>
          <w:rFonts w:eastAsia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2019 году вступили 2 школы Нижнеломовского района: Филиал МБОУ СОШ в с Верхний Ломов в с. Атмис, Филиал МБОУ СОШ с. Кувак  - Никольское в с. Соро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2019 году пополнились ряды юнармейцев и в МБОУ СОШ с. Верхний Ломов им И.И. Привалова (на 01.02.2019 – 24 челове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работа, проводимая по военно-патриотическому воспитанию, дает свои положительные результаты. Каждый год выпускники школы становятся призывниками Российских вооруженных сил и поступают в высшие военные учебные заведения.</w:t>
      </w:r>
    </w:p>
    <w:p>
      <w:pPr>
        <w:pStyle w:val="Normal"/>
        <w:rPr>
          <w:szCs w:val="18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a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26af2"/>
    <w:pPr>
      <w:keepNext w:val="tru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f28c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6af2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semiHidden/>
    <w:unhideWhenUsed/>
    <w:rsid w:val="00126af2"/>
    <w:rPr>
      <w:rFonts w:ascii="Times New Roman" w:hAnsi="Times New Roman" w:cs="Times New Roman"/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6af2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a24e58"/>
    <w:rPr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f28c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yle13" w:customStyle="1">
    <w:name w:val="Основной текст Знак"/>
    <w:basedOn w:val="DefaultParagraphFont"/>
    <w:semiHidden/>
    <w:qFormat/>
    <w:rsid w:val="00bf28c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bf28c2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6af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26a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26af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56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908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omov409.ucoz.net/news/xvi_tradicionnyj_forum_odarennye_deti/2018-04-01-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9</Pages>
  <Words>2959</Words>
  <Characters>16870</Characters>
  <CharactersWithSpaces>1979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0:00Z</dcterms:created>
  <dc:creator>RePack by SPecialiST</dc:creator>
  <dc:description/>
  <dc:language>en-US</dc:language>
  <cp:lastModifiedBy>1</cp:lastModifiedBy>
  <cp:lastPrinted>2020-05-13T07:36:00Z</cp:lastPrinted>
  <dcterms:modified xsi:type="dcterms:W3CDTF">2020-07-24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