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еализации государственной молодёжной политики на территории Нижнеломовского райо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правление образования администрации Нижнеломовского района сообщает, что с целью решения  социально значимых вопросов в муниципалитете прошли следующие </w:t>
      </w:r>
      <w:r>
        <w:rPr>
          <w:b/>
          <w:sz w:val="28"/>
          <w:szCs w:val="28"/>
        </w:rPr>
        <w:t xml:space="preserve">массовые молодежные мероприятия: 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целях трансляции в молодежную среду общечеловеческих ориентиров и норм, моральных ценностей, основанных на пропаганде конструктивного общественного мировоззрения, жизнеутверждающих взглядах на жизнь в целом и свое собственное место в ней -  Фестиваль-конкурс  агитбригад «Радуга жизни -2019» на тему: «Я – ребенок! Я – человек! Я – мир!»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итинг, посвященный Дню народного един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узыкально-развлекательная программа, посвященная Дню народного единства «В единстве наша сила!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 целью пропаганды семейных ценностей, организации совместного семейного досуга и поддержки  интеллектуального  развития родителей и обучающихся -  конкурс «Мама, папа, я – интеллектуальная семья!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 целью воспитания противопожарной безопасности детей и формирования общественного сознания и гражданской позиции подрастающего поколения в области пожарной безопасности  -  конкурс «Пожарная безопасность глазами детей», «Юные таланты за безопасность!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целях предупреждения дорожно–транспортных происшествий с участием детей и подростков -  конкурс творческих работ «Безопасное движение» в рамках Школы БЕЗОПАСНОСТИ «Дети – дорога – автомобиль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бразовательных учреждениях Нижнеломовского района прошли волонтерские 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«Внимание дети!»; </w:t>
      </w:r>
    </w:p>
    <w:p>
      <w:pPr>
        <w:pStyle w:val="Normal"/>
        <w:rPr/>
      </w:pPr>
      <w:r>
        <w:rPr>
          <w:sz w:val="28"/>
          <w:szCs w:val="28"/>
        </w:rPr>
        <w:t>- «Стань заметнее в темнот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ти идут в школ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кция «Чистый город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Мысли трезво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берем урожа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Твои права»;</w:t>
      </w:r>
    </w:p>
    <w:p>
      <w:pPr>
        <w:pStyle w:val="Normal"/>
        <w:rPr/>
      </w:pPr>
      <w:r>
        <w:rPr>
          <w:color w:val="000000"/>
          <w:sz w:val="28"/>
          <w:szCs w:val="28"/>
        </w:rPr>
        <w:t>- «Дари тепло своей души», посвященная  Дню пожилого человека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«За здоровый образ жизни» в рамках месячника «Сурский край без наркотиков»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«Голубь мира»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еддверии 75- летнего юбилея Великой Победы, с целью исторической значимости  и вовлечения молодежи в поисково –исследовательскую и проектную деятельность, способствующую воспитанию гордости за свой регион, своих предков, героев – земляков, глубокому пониманию патриотического долга, готовность встать на защиту Родины во всех образовательных учреждениях реализуется проект  «А мы из Пензы. Наследники победителей».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Состоялся торжественный  митинг  по перезахоронению останков солдата, нашего земляка – Терентьева Ивана Константиновича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атриотического и духовно – нравственного воспитания детей учащиеся МБОУ СОШ №2 г. Нижний Ломов приняли участие в Межрегиональном фестивале казачьей культуры «Сурская застава» и в </w:t>
      </w:r>
      <w:r>
        <w:rPr>
          <w:sz w:val="28"/>
          <w:szCs w:val="28"/>
        </w:rPr>
        <w:t xml:space="preserve">открытие духовно –просветительского центра с. Норовк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привлечения молодежи  к решению социально значимых вопросов на территории Нижнеломовского района  реализуетс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Создание условий для гражданского становления, духовно- нравственного и патриотического воспитания молодёж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смертный пол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ная школа «Центр православных инициатив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летнего и зимнего православного лагеря отдыха. (На базе МБОУ СОШ с.Норовка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Заляни в глаза ребенку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агитбригад 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проведение календарных праздников  (День Молодежи, День города, День России и т.д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Поддержка интеллектуального, творческого развития молодёж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 игры «Эрудит», «Что? Где? Когда?», «Креатив-бой», «Интеллект+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егиональных проектах, научно-практических конференциях, ВПШ, форумах регионального и Всероссийского значения («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-акцент,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>-повод, Всероссийская педагогическая школа при Профсоюзе образования России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а молодого педагога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онкурсы профессионального мастерства («Учитель года», «Воспитать человека»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гиональном конкурсе «Методические идеи молодых педагогов Пензенской области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проект «Образование (Наставничество)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держка молодежных и детских общественных объедин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ДШ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вольцы Росс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руглых столов, конференций с участием представителей молодежных организаций Нижнеломовского район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 и развитие системы социальных служб для молодеж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детьми и подростками на площадках по месту житель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ая занятость детей и подростков в летний период (с.Голицыно, с.Сорокин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. Профилактика наркомании, безнадзорности и правонарушений в молодежной сре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и, направленные на популяризацию здорового образа жизни (Против табакокурения, наркомании, алкоголизма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оспитательной и индивидуально-профилактической работы с несовершеннолетними, склонными к правонарушениям совместно с органами социальных служб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офилактические рей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овая защита молодеж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ефон довер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е собрания представителей молодежных организаций Нижнеломовского района по правовым вопрос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е внимание в районе уделяется молодым специалистам и педагог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доплата молодым специалистам и педагогам составляет 35% от базового оклада педагога их в районе 17 человек. 7 молодых специалистов (педагогических работников) Нижнеломовского района, получают ежегодные денежные выплаты  по 35 000 рублей, один – 24 000 руб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педагоги являются активными участниками различных муниципальных, региональных, всероссийских конкурсов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якова Алена Игоревна, учитель информатики МБОУ СОШ №2 г.Нижний Ломов, Наумова Татьяна Викторовна, учитель начальных классов МБОУ СОШ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оровка приняли участие в региональном конкурсе </w:t>
      </w:r>
      <w:r>
        <w:rPr>
          <w:rFonts w:cs="Times New Roman" w:ascii="Times New Roman" w:hAnsi="Times New Roman"/>
          <w:b/>
          <w:sz w:val="28"/>
          <w:szCs w:val="28"/>
        </w:rPr>
        <w:t>«Методические идеи молодых педагогов Пензенской области» от Нижнеломовского района</w:t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>
          <w:color w:val="000000"/>
          <w:sz w:val="28"/>
          <w:szCs w:val="28"/>
        </w:rPr>
        <w:t>Полякова Алена Игоревна, учитель информатики МБОУ СОШ №2 г.Нижний Ломов заняла 3 место. Наумова Татьяна Викторовна -лауреат регионального конкурса «Методические идеи молодых педагогов Пензенской области»,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лагодарность Управления образования администрации Нижнеломовского района за профессиональное мастерство, педагогический талант, показанные на региональном этапе конкурса «Методические идеи молодых педагогов», 2020г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 Татьяна Викторовна учитель начальных классов МБОУ СОШ с.Норовка приняла участие в VIII сессии Всероссийской педагогической школы Общероссийского Профсоюза образования и взяла Гран-при  IV Областного конкурса «Образовательные интернет-ресурсы педагогических работников Пензенской области», в котором участвовали педагогические работники образовательных учреждений всех видов, реализующих общеобразовательные программы.. Школа проходила в посёлке Голицыно Одинцовского района Московской области  с 22 по 27 апреля 2019 года, участниками   которой стали  более 200 человек из 67 регионов страны.  В рамках Всероссийской школы педагога прошли окружные конференции, мастер-классы, встречи, открытые дискуссии с сильнейшими учителями России – лауреатами и победителями конкурсов педагогического мастер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о всероссийском конкурсе Педагогический Олимп (результаты будут в июне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иплом победителя (1 место) Всероссийской олимпиады «Педагогический успех» в номинации: Требования ФГОС к начальному общему образованию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плом победителя первого тура Всероссийской Олимпиады педагог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й школы «Мой первый учитель»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олодых педагога приняли участие в муниципальном конкурсе «УЧИТЕЛЬ ГОДА 2020»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ёва Яна Сергеевна (МБОУ СОШ с. Норовка) -3место</w:t>
      </w:r>
    </w:p>
    <w:p>
      <w:pPr>
        <w:pStyle w:val="Normal"/>
        <w:rPr/>
      </w:pPr>
      <w:r>
        <w:rPr>
          <w:sz w:val="28"/>
          <w:szCs w:val="28"/>
        </w:rPr>
        <w:t>Девиченская Марина Валерьевна (МБОУ СОШ №1 г. Нижний Ломов им. Тархова С.Ф.) – 2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чкова Ирина Владимировна (МБОУ СОШ №2 г. Нижний Ломов) – 3 место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Царёва Оксана Евгеньевна (МБОУ СОШ №2 г. Нижний Ломов) -</w:t>
      </w:r>
      <w:r>
        <w:rPr>
          <w:color w:val="000000"/>
          <w:sz w:val="28"/>
          <w:szCs w:val="28"/>
        </w:rPr>
        <w:t xml:space="preserve"> 1 место, в муниципальном этапе конкурса педагогических работников "Воспитать человека», 1 место в региональном конкурсе методических разработок «Мы помним, мы гордимся!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ессонова Яна Николаевна активный участник региональной программы повышения качества образования иностранному языку( по рейтингу 2 из 6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Березнёва Яна Сергеевна (МБОУ СОШ с. Норовка) </w:t>
      </w:r>
      <w:r>
        <w:rPr>
          <w:color w:val="000000"/>
          <w:sz w:val="28"/>
          <w:szCs w:val="28"/>
        </w:rPr>
        <w:t>- 2 место, в муниципальном этапе конкурса педагогических работников "Воспитать человека", 1 место в районном этапе конкурса «Юные таланты за безопасность»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тузов Николай Николаевич  </w:t>
      </w:r>
      <w:r>
        <w:rPr>
          <w:sz w:val="28"/>
          <w:szCs w:val="28"/>
        </w:rPr>
        <w:t xml:space="preserve">(МБОУ СОШ с. Норовка) является </w:t>
      </w:r>
      <w:r>
        <w:rPr>
          <w:color w:val="000000"/>
          <w:sz w:val="28"/>
          <w:szCs w:val="28"/>
        </w:rPr>
        <w:t>куратором школьного движения Юнарм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Ярослав Александрович, Кусмаров Александр Сергееви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 СОШ №2 г. Нижний Ломов) являются наставниками казачьих кадетских клас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Ярослав Александрович входит в сборную района по волейболу и лыжа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усмаров Александр Сергеевич постоянный ведущий районных праздников и мероприятий.</w:t>
      </w:r>
    </w:p>
    <w:p>
      <w:pPr>
        <w:pStyle w:val="Normal"/>
        <w:rPr/>
      </w:pPr>
      <w:r>
        <w:rPr>
          <w:sz w:val="28"/>
          <w:szCs w:val="28"/>
        </w:rPr>
        <w:t>Команда из 5 молодых специалистов МБОУ СОШ №2 г.Нижний Ломов заняла первое место в спартакиаде работников образования в рамках проекта «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азднования 75-летия Победы, при  поддержки районной профсоюзной организации молодые педагоги организовали флешмоб «Песни и стихи о войне».</w:t>
      </w:r>
    </w:p>
    <w:p>
      <w:pPr>
        <w:pStyle w:val="Style17"/>
        <w:shd w:fill="FFFFFF" w:val="clear"/>
        <w:spacing w:before="0" w:after="1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ятый раз в Пензенской области состоялись в соревнования по пейнтболу среди молодёжного актива районных, городских, первичных профсоюзных организаций работников образования, посвященные Дню учителя. Команда «Звезда» МБОУ СОШ №2 г.Нижний Ломов в составе 5 молодых специалистов школы приняла активное участие в состязаниях. В течение трех часов шли импровизированные бои, сопровождаемые накалом и азартом спортивных страстей, радостью и горечью поражений. В завершении соревнований состоялась церемония награждения и товарищеский обед на полевой кухн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зе детского оздоровительного лагеря «Строитель» седьмой раз прошел VII областной Форум молодых педагогов «Будущее за профессионалами».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проведения VII областного Форума молодых педагогов был избран новый состав Совета молодых педагогов при областной организации профсоюза и Министерстве образования Пензенской области. В новый состав Совета молодых педагогов вошла Наумова Татьяна Викторовна – учитель начальных классов МБОУ СОШ с. Норовка  Нижнеломовского район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молодые педагоги имеют значки ГТ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 </w:t>
      </w:r>
      <w:r>
        <w:rPr>
          <w:sz w:val="28"/>
          <w:szCs w:val="28"/>
        </w:rPr>
        <w:t>В Нижнеломовском районе  проводится работа с ректором педагогического института при ПГУ, студентами и выпускниками вуза по привлечению молодых педагогов в сельскую местность. В 2019-2020 учебном году в МБОУ СОШ с. Верхний Ломов им. И.И. Привалова  трудоустроено 2 молодых педагога  ( учитель английского языка и  учитель физкультуры), учитель английского языка   Ембулаева Е.А. была трудоустроена в 2018 году  и работает в данной школе 2 год .  Учителя Кнестяпина Е.С. и Бутузов Н.Н.  были трудоустроены в  МБОУ СОШ с.Норовка  2016 году, трудятся 3 го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2:00Z</dcterms:created>
  <dc:creator>user</dc:creator>
  <dc:description/>
  <cp:keywords/>
  <dc:language>en-US</dc:language>
  <cp:lastModifiedBy>user</cp:lastModifiedBy>
  <dcterms:modified xsi:type="dcterms:W3CDTF">2020-05-12T09:50:00Z</dcterms:modified>
  <cp:revision>2</cp:revision>
  <dc:subject/>
  <dc:title>Основные показатели реализации государственной молодёжной политики на территории Нижнеломовского района</dc:title>
</cp:coreProperties>
</file>