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42545</wp:posOffset>
                </wp:positionV>
                <wp:extent cx="2745740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3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57225" cy="753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43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ИЖНЕЛОМ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42150  Пенз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ижний Ломов, ул. Розы Люксембург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(84154) 4-47-8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mail :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en-US"/>
                                    </w:rPr>
                                    <w:t>lomovroo@.yndex 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2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.31.01.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04.9pt;mso-wrap-distance-left:0pt;mso-wrap-distance-right:9.05pt;mso-wrap-distance-top:0pt;mso-wrap-distance-bottom:0pt;margin-top:3.35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3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7225" cy="753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43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ИЖНЕЛОМ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42150  Пенз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ижний Ломов, ул. Розы Люксембург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 (84154) 4-47-8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 :</w:t>
                            </w: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lomovroo@.yndex 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2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.31.01.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нистерство образования</w:t>
        <w:br/>
        <w:t>Л.В.Немц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Fonts w:cs="Times New Roman"/>
          <w:b/>
          <w:color w:val="000000"/>
          <w:sz w:val="28"/>
          <w:szCs w:val="28"/>
        </w:rPr>
        <w:t>профилактическим меропри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 27 по 31 января 2020 года в учреждениях образования Нижнеломовского района проведены профилактические мероприятия по безопасности дорожного движения,  направленные на совершенствование профилактической работы с обучающимися, педагогами и родителям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1 января 2020 года в рамках «Единого дня безопасности  дорожного движения» проведены встречи  обучающихся школ с работниками правоохранительных органов МО МВД  России « Нижнеломовский». Инспектор по пропаганде БДД ОГИБДД МО МВД России «Нижнеломовский»   поговорила с детьми  о  правилах дорожного движения, проверила наличие  безопасных маршрутов  у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С учащимися начальных классов проведены внеклассные мероприятия «</w:t>
      </w:r>
      <w:r>
        <w:rPr>
          <w:rFonts w:cs="Times New Roman"/>
          <w:color w:val="000000"/>
          <w:sz w:val="28"/>
          <w:szCs w:val="28"/>
        </w:rPr>
        <w:t xml:space="preserve">На улицах и дорогах», «В царстве забытых правил». </w:t>
      </w:r>
      <w:r>
        <w:rPr>
          <w:rFonts w:eastAsia="Times New Roman" w:cs="Times New Roman"/>
          <w:color w:val="000000"/>
          <w:sz w:val="28"/>
          <w:szCs w:val="28"/>
        </w:rPr>
        <w:t xml:space="preserve"> Детям напомнили основные правила дорожного движения. В первую очередь внимание детей было обращено на осторожность при переходе дороги, особенно во время сложных погодных условий. Учителя рассказали  школьникам о правилах поведения на зимней дороге; посоветовали, где безопасно кататься на санках, играть в снежки, как вести себя вблизи проезжей части, а также напомнили о важности использования светоотражающих элементов на верхней одежде и рассказали, как они помогут защитить жизнь маленького пешехода в темнот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детских садах проведены игры по правилам дорожного движения, в которых принимали  участие родители.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Ерохина, 8(84154)4-25-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7:00Z</dcterms:created>
  <dc:creator>Ивана Иванова</dc:creator>
  <dc:description/>
  <cp:keywords/>
  <dc:language>en-US</dc:language>
  <cp:lastModifiedBy>1</cp:lastModifiedBy>
  <dcterms:modified xsi:type="dcterms:W3CDTF">2020-07-23T08:22:00Z</dcterms:modified>
  <cp:revision>3</cp:revision>
  <dc:subject/>
  <dc:title/>
</cp:coreProperties>
</file>