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0565</wp:posOffset>
                </wp:positionH>
                <wp:positionV relativeFrom="paragraph">
                  <wp:posOffset>273685</wp:posOffset>
                </wp:positionV>
                <wp:extent cx="2756535" cy="2613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61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5"/>
                              <w:gridCol w:w="1440"/>
                              <w:gridCol w:w="239"/>
                              <w:gridCol w:w="121"/>
                              <w:gridCol w:w="239"/>
                              <w:gridCol w:w="1567"/>
                            </w:tblGrid>
                            <w:tr>
                              <w:trPr>
                                <w:trHeight w:val="1588" w:hRule="exact"/>
                              </w:trPr>
                              <w:tc>
                                <w:tcPr>
                                  <w:tcW w:w="434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677545" cy="7785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>
                                                  <a:grayscl/>
                                                </a:blip>
                                                <a:srcRect l="-40" t="-32" r="-40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7545" cy="778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7" w:hRule="exact"/>
                              </w:trPr>
                              <w:tc>
                                <w:tcPr>
                                  <w:tcW w:w="434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УПРАВЛЕНИЕ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НИЖНЕЛОМОВСКОГО 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442150  Пензенская област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Нижний Ломов, ул. Розы Люксембург,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 xml:space="preserve">тел. (84154) 4-47-80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en-US"/>
                                    </w:rPr>
                                    <w:t xml:space="preserve">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Cs w:val="20"/>
                                        <w:lang w:val="en-US"/>
                                      </w:rPr>
                                      <w:t>lomovroo@sura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7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От       20.03.201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205.75pt;mso-wrap-distance-left:9pt;mso-wrap-distance-right:9pt;mso-wrap-distance-top:0pt;mso-wrap-distance-bottom:0pt;margin-top:21.55pt;mso-position-vertical-relative:text;margin-left:55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5"/>
                        <w:gridCol w:w="1440"/>
                        <w:gridCol w:w="239"/>
                        <w:gridCol w:w="121"/>
                        <w:gridCol w:w="239"/>
                        <w:gridCol w:w="1567"/>
                      </w:tblGrid>
                      <w:tr>
                        <w:trPr>
                          <w:trHeight w:val="1588" w:hRule="exact"/>
                        </w:trPr>
                        <w:tc>
                          <w:tcPr>
                            <w:tcW w:w="4341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677545" cy="7785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40" t="-32" r="-4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" cy="778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37" w:hRule="exact"/>
                        </w:trPr>
                        <w:tc>
                          <w:tcPr>
                            <w:tcW w:w="4341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ПРАВЛЕНИЕ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ИЖНЕЛОМОВСКОГО 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442150  Пензенская област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Нижний Ломов, ул. Розы Люксембург,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тел. (84154) 4-47-80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en-US"/>
                              </w:rPr>
                              <w:t xml:space="preserve">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Cs w:val="20"/>
                                  <w:lang w:val="en-US"/>
                                </w:rPr>
                                <w:t>lomovroo@sur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 xml:space="preserve">        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17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От       20.03.2019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27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35" w:type="dxa"/>
                            <w:tcBorders/>
                            <w:vAlign w:val="bottom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на №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АОУ ДПО ИРР ПО</w:t>
      </w:r>
    </w:p>
    <w:p>
      <w:pPr>
        <w:pStyle w:val="Normal"/>
        <w:tabs>
          <w:tab w:val="clear" w:pos="708"/>
          <w:tab w:val="left" w:pos="77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.С.Тюиной</w:t>
      </w:r>
    </w:p>
    <w:p>
      <w:pPr>
        <w:pStyle w:val="Normal"/>
        <w:tabs>
          <w:tab w:val="clear" w:pos="708"/>
          <w:tab w:val="left" w:pos="77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7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тели мониторинга реализации образовательной технологии  «Образование для жизни»</w:t>
      </w:r>
    </w:p>
    <w:p>
      <w:pPr>
        <w:pStyle w:val="Normal"/>
        <w:tabs>
          <w:tab w:val="clear" w:pos="708"/>
          <w:tab w:val="left" w:pos="77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учреждениях образования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Нижнелом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2019 учебном году:</w:t>
      </w:r>
    </w:p>
    <w:p>
      <w:pPr>
        <w:pStyle w:val="Normal"/>
        <w:tabs>
          <w:tab w:val="clear" w:pos="708"/>
          <w:tab w:val="left" w:pos="77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560"/>
        <w:gridCol w:w="1417"/>
        <w:gridCol w:w="1418"/>
        <w:gridCol w:w="2409"/>
        <w:gridCol w:w="1843"/>
        <w:gridCol w:w="1843"/>
        <w:gridCol w:w="1559"/>
        <w:gridCol w:w="155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образователь-ной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 роект «ПромТур»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оект «Обучение через предприниматель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Проект 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«PRO 100 професс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оект «Галерея трудового почета и славы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Уроки жизни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-во обучающих-ся,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ы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-во обучающих-ся,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ы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ы проектов, реализуемых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2018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личество и наименование компаний-менторов, сотрудничающих с образовательными организациями на основе соглаш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ол-во учащихся 1-6-х классов, участвующих в проекте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ол-во учащихся 5-8-х кл., участвующих в проекте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Кол-во обучаю-щихся 1-11-х кл., изучаю-щих курс «Полез-ные навыки» 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Кол-во обучаю-щихся 9-11-х кл., изучаю-щих курс «Основы предпри-нимательства» 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СОШ №1 г. Нижний Ломов им.Тархова С.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0 чел.,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-8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9 чел., 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 класс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 чел.,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класс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здание бренда СПОПК «БЭСТ»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лияние ценовой политики на расширение рынка сбыта ООО «Валенти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ОПК «БЭСТ»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алентина»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49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30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6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56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лиал МБОУ СОШ №1 г.Нижний Ломов в с.Усть-Каремш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48 человек, 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9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7 человек, 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Яблоне-вый са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илиал МБОУ СОШ № 1 г. Нижний Ломов в с. Новая Пятин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8/ 3-8 класс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 w:bidi="en-US"/>
              </w:rPr>
            </w:pPr>
            <w:r>
              <w:rPr>
                <w:rFonts w:cs="Times New Roman" w:ascii="Times New Roman" w:hAnsi="Times New Roman"/>
                <w:lang w:eastAsia="ru-RU" w:bidi="en-US"/>
              </w:rPr>
              <w:t>МБОУ СОШ №2 г. Нижний Ломов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 w:bidi="en-US"/>
              </w:rPr>
            </w:pPr>
            <w:r>
              <w:rPr>
                <w:rFonts w:cs="Times New Roman" w:ascii="Times New Roman" w:hAnsi="Times New Roman"/>
                <w:lang w:eastAsia="ru-RU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 w:bidi="en-US"/>
              </w:rPr>
              <w:t>5</w:t>
            </w:r>
            <w:r>
              <w:rPr>
                <w:rFonts w:cs="Times New Roman" w:ascii="Times New Roman" w:hAnsi="Times New Roman"/>
                <w:lang w:eastAsia="ru-RU" w:bidi="en-US"/>
              </w:rPr>
              <w:t>52</w:t>
            </w:r>
            <w:r>
              <w:rPr>
                <w:rFonts w:cs="Times New Roman" w:ascii="Times New Roman" w:hAnsi="Times New Roman"/>
                <w:lang w:val="en-US" w:eastAsia="ru-RU" w:bidi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lang w:val="en-US" w:eastAsia="ru-RU" w:bidi="en-US"/>
              </w:rPr>
              <w:t>1-7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lang w:val="en-US" w:eastAsia="ru-RU" w:bidi="en-US"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lang w:val="en-US" w:eastAsia="ru-RU" w:bidi="en-US"/>
              </w:rPr>
              <w:t>6,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lang w:val="en-US" w:eastAsia="ru-RU" w:bidi="en-US"/>
              </w:rPr>
              <w:t>10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lang w:eastAsia="ru-RU" w:bidi="en-US"/>
              </w:rPr>
            </w:pPr>
            <w:r>
              <w:rPr>
                <w:rFonts w:cs="Times New Roman" w:ascii="Times New Roman" w:hAnsi="Times New Roman"/>
                <w:lang w:eastAsia="ru-RU" w:bidi="en-US"/>
              </w:rPr>
              <w:t>«Создание эскизов хлебобулочных издел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 w:bidi="en-US"/>
              </w:rPr>
            </w:pPr>
            <w:r>
              <w:rPr>
                <w:rFonts w:cs="Times New Roman" w:ascii="Times New Roman" w:hAnsi="Times New Roman"/>
                <w:lang w:eastAsia="ru-RU" w:bidi="en-US"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lang w:val="en-US" w:eastAsia="ru-RU" w:bidi="en-US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lang w:val="en-US" w:eastAsia="ru-RU"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lang w:val="en-US" w:eastAsia="ru-RU"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160"/>
              <w:ind w:firstLine="708"/>
              <w:rPr>
                <w:rFonts w:ascii="Times New Roman" w:hAnsi="Times New Roman" w:cs="Times New Roman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lang w:val="en-US" w:eastAsia="ru-RU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lang w:val="en-US" w:eastAsia="ru-RU" w:bidi="en-US"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lang w:val="en-US" w:eastAsia="ru-RU" w:bidi="en-US"/>
              </w:rPr>
              <w:t>41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lang w:val="en-US" w:eastAsia="ru-RU"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lang w:val="en-US" w:eastAsia="ru-RU"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lang w:val="en-US" w:eastAsia="ru-RU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lang w:val="en-US" w:eastAsia="ru-RU" w:bidi="en-US"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 w:bidi="en-US"/>
              </w:rPr>
            </w:pPr>
            <w:r>
              <w:rPr>
                <w:rFonts w:cs="Times New Roman" w:ascii="Times New Roman" w:hAnsi="Times New Roman"/>
                <w:lang w:val="en-US" w:eastAsia="ru-RU" w:bidi="en-US"/>
              </w:rPr>
              <w:t>1</w:t>
            </w:r>
            <w:r>
              <w:rPr>
                <w:rFonts w:cs="Times New Roman" w:ascii="Times New Roman" w:hAnsi="Times New Roman"/>
                <w:lang w:eastAsia="ru-RU" w:bidi="en-US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lang w:val="en-US" w:eastAsia="ru-RU" w:bidi="en-US"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 w:bidi="en-US"/>
              </w:rPr>
            </w:pPr>
            <w:r>
              <w:rPr>
                <w:rFonts w:cs="Times New Roman" w:ascii="Times New Roman" w:hAnsi="Times New Roman"/>
                <w:lang w:eastAsia="ru-RU" w:bidi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lang w:val="en-US" w:eastAsia="ru-RU" w:bidi="en-US"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 w:bidi="en-US"/>
              </w:rPr>
            </w:pPr>
            <w:r>
              <w:rPr>
                <w:rFonts w:cs="Times New Roman" w:ascii="Times New Roman" w:hAnsi="Times New Roman"/>
                <w:lang w:eastAsia="ru-RU" w:bidi="en-US"/>
              </w:rPr>
              <w:t>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МБОУ СОШ №2 г.Нижний Ломов в с. Вирга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6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11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6 чел, 1-11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Питомник»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Росто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«Мега-Мастер», ТнВ «Вир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МБОУ СОШ №2г.Нижний Ломов в с.Большой Мичк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 5-9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 9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Росто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«СШ №4 г. Нижний Лом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2,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-11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МБОУ «СШ №4 г.Нижний Ломов» в с.Мичкасские Высел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</w:rPr>
              <w:t>2чел.,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илиал МБОУ «СШ №4 г.Нижний Ломов» в с.Большие Хут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, 1-9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/7-9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Выращивание картофеля.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Компания П.П.Доника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П Пономар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4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СОШ с. Верхний Ломов                                                                                                                                   им. И.И.Прива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2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-11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8-11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А наш картофель лучше!», «Органическое земледелие», «Лес-зеленый дом», «Полезные сладости без сахар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»ПензаСемкартофель» Богомолов Ю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1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5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лиал МБОУ СОШ с.Верхний Ломов имени И.И.При-валова в с.Прянзерки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7 чел.,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,3-4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 чел.,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3-4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Красивая клумба»,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Росток»,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Огород на подоконник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 w:bidi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лиал МБОУ СОШ с.Верхний Ломов имени И.И.При-валова в с.Атм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 w:bidi="en-US"/>
              </w:rPr>
              <w:t>30 чел., 1-9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 w:bidi="en-US"/>
              </w:rPr>
              <w:t>30 чел./1-9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 w:bidi="en-US"/>
              </w:rPr>
            </w:pPr>
            <w:r>
              <w:rPr>
                <w:rFonts w:cs="Times New Roman" w:ascii="Times New Roman" w:hAnsi="Times New Roman"/>
                <w:lang w:eastAsia="ru-RU" w:bidi="en-US"/>
              </w:rPr>
              <w:t>«От расчетов к результатам», «Огород на окне», «Проект о лекарственных трава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 w:bidi="en-US"/>
              </w:rPr>
            </w:pPr>
            <w:r>
              <w:rPr>
                <w:rFonts w:cs="Times New Roman" w:ascii="Times New Roman" w:hAnsi="Times New Roman"/>
                <w:lang w:eastAsia="ru-RU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 w:bidi="en-US"/>
              </w:rPr>
            </w:pPr>
            <w:r>
              <w:rPr>
                <w:rFonts w:cs="Times New Roman" w:ascii="Times New Roman" w:hAnsi="Times New Roman"/>
                <w:lang w:eastAsia="ru-RU" w:bidi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 w:bidi="en-US"/>
              </w:rPr>
            </w:pPr>
            <w:r>
              <w:rPr>
                <w:rFonts w:cs="Times New Roman" w:ascii="Times New Roman" w:hAnsi="Times New Roman"/>
                <w:lang w:eastAsia="ru-RU" w:bidi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 w:bidi="en-US"/>
              </w:rPr>
              <w:t xml:space="preserve">3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 w:bidi="en-US"/>
              </w:rPr>
            </w:pPr>
            <w:r>
              <w:rPr>
                <w:rFonts w:cs="Times New Roman" w:ascii="Times New Roman" w:hAnsi="Times New Roman"/>
                <w:lang w:eastAsia="ru-RU" w:bidi="en-US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СОШ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Нор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11 класс,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1 ч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0 класс, 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чел.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-11 классы,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чел.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 класс,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 чел.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исательный проект компании ментора ООО «Русская молочная компания»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исательный  компании-ментора проект                   « Вострокнутов А. Е.»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исательный проект « Новоторжин Н. А.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« Русская молочная компания»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П                                       « Новоторжин Н. А.»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П « Вострокнутов А. Е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0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55 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5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3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лиал МБОУ СОШ с.Норовка в с.Кривошее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 – 9 кл.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 27 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«Моя сотка»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И.П.»Автосервис»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И.П. «Лесопил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Автосервис»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.П.»Лесопил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4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3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8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СОШ с.Голицы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 9, 11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40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11классы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ект «Черная жемчужина»(по выращиванию черной смородины), «Росток», «Школьная клумб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1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лиал МБОУ СОШ с.Голицыно в с.И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-9 классы-13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-9 классы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Помидорка», «Рябиновая аллея», «Школьный дворик», «Домик для скворц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ИП «Губина Р.В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СОШ с. Кувак-Николь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2, 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/9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Предприниматель»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лиал МБОУ СОШ с.Кувак-никольское в с.Сорок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7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tabs>
          <w:tab w:val="clear" w:pos="708"/>
          <w:tab w:val="left" w:pos="77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7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чальник                                                                                            Л.И.Тетюшева</w:t>
      </w:r>
    </w:p>
    <w:p>
      <w:pPr>
        <w:pStyle w:val="Normal"/>
        <w:tabs>
          <w:tab w:val="clear" w:pos="708"/>
          <w:tab w:val="left" w:pos="77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7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7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7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7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7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7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7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7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7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7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7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7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Неживлева Наталья Александровна.,</w:t>
      </w:r>
    </w:p>
    <w:p>
      <w:pPr>
        <w:pStyle w:val="Normal"/>
        <w:tabs>
          <w:tab w:val="clear" w:pos="708"/>
          <w:tab w:val="left" w:pos="77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8(84154)4-43-76</w:t>
      </w:r>
    </w:p>
    <w:sectPr>
      <w:type w:val="nextPage"/>
      <w:pgSz w:orient="landscape" w:w="16838" w:h="11906"/>
      <w:pgMar w:left="567" w:right="280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sz w:val="28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ble">
    <w:name w:val="parable"/>
    <w:basedOn w:val="Normal"/>
    <w:qFormat/>
    <w:pPr>
      <w:spacing w:lineRule="auto" w:line="240" w:before="0" w:after="0"/>
      <w:ind w:firstLine="48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omovroo@sura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lomovroo@su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6:44:00Z</dcterms:created>
  <dc:creator>Школа</dc:creator>
  <dc:description/>
  <dc:language>en-US</dc:language>
  <cp:lastModifiedBy>user</cp:lastModifiedBy>
  <dcterms:modified xsi:type="dcterms:W3CDTF">2020-07-24T16:44:00Z</dcterms:modified>
  <cp:revision>2</cp:revision>
  <dc:subject/>
  <dc:title>Реализация проекта «Образование для жизни» в Филиале МБОУ СОШ с</dc:title>
</cp:coreProperties>
</file>