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АЮ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администрации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неломовского района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Л.И. Тетюшева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«28» мая 2020 года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стеме наставничества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ижнеломовского района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</w:t>
        <w:tab/>
        <w:t xml:space="preserve">Система наставничества представляет собой форму преемственности поколений, социальный институт, осуществляющий процесс передачи и ускорения социального и профессионального опыта. Это одна из наиболее эффективных форм профессиональной адаптации, способствующая повышению профессиональной компетентности и закреплению педагогических кадров. 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>Система наставничества формируется на уровне образовательных организаций, на муниципальном уровне, региональном уроне.</w:t>
      </w:r>
    </w:p>
    <w:p>
      <w:pPr>
        <w:pStyle w:val="Default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  <w:tab/>
        <w:t>Терминология, используемая в Положении: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авничество в системе образования – разновидность индивидуальной (коллективной) учебной и воспитательной работы с педагогическими работниками, 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Default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авник – опытный педагог, обладающий высокими профессиональными качествами, коммуникативными способностями, пользующийся авторитетом в коллективе среди коллег, учащихся, родителей, назначаемый администрацией образовательной организации для оказания помощи другому педагогу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z w:val="28"/>
          <w:szCs w:val="28"/>
        </w:rPr>
        <w:t xml:space="preserve">Профессиональная адаптация – </w:t>
      </w:r>
      <w:r>
        <w:rPr>
          <w:rFonts w:eastAsia="Times New Roman"/>
          <w:color w:val="000000"/>
          <w:sz w:val="28"/>
          <w:szCs w:val="28"/>
        </w:rPr>
        <w:t>процесс овладения лицом, в отношении которого осуществляется наставничество, системой профессиональных знаний и навыков, способностью эффективного применения их на практике</w:t>
      </w:r>
      <w:r>
        <w:rPr>
          <w:rFonts w:eastAsia="Times New Roman" w:cs="Arial" w:ascii="Arial" w:hAnsi="Arial"/>
          <w:color w:val="000000"/>
          <w:sz w:val="23"/>
          <w:szCs w:val="23"/>
        </w:rPr>
        <w:t>.</w:t>
      </w:r>
    </w:p>
    <w:p>
      <w:pPr>
        <w:pStyle w:val="Default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наставничества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2.1.</w:t>
        <w:tab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елью наставничеств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опровождение процесса адаптации, повышения уровня владения профессиональными компетенциями </w:t>
      </w:r>
      <w:r>
        <w:rPr>
          <w:sz w:val="28"/>
          <w:szCs w:val="28"/>
          <w:shd w:fill="FFFFFF" w:val="clear"/>
        </w:rPr>
        <w:t>педагогических работников,</w:t>
      </w:r>
      <w:r>
        <w:rPr>
          <w:sz w:val="28"/>
          <w:szCs w:val="28"/>
        </w:rPr>
        <w:t xml:space="preserve"> содействие их закреплению в професс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2.</w:t>
        <w:tab/>
        <w:t xml:space="preserve">Основные </w:t>
      </w:r>
      <w:r>
        <w:rPr>
          <w:bCs/>
          <w:sz w:val="28"/>
          <w:szCs w:val="28"/>
        </w:rPr>
        <w:t>задачи наставничества</w:t>
      </w:r>
      <w:r>
        <w:rPr>
          <w:sz w:val="28"/>
          <w:szCs w:val="28"/>
        </w:rPr>
        <w:t xml:space="preserve">: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</w:t>
        <w:tab/>
        <w:t xml:space="preserve">ускорение процесса профессионального становления, оказание помощи в профессиональной адаптации </w:t>
      </w:r>
      <w:r>
        <w:rPr>
          <w:sz w:val="28"/>
          <w:szCs w:val="28"/>
          <w:shd w:fill="FFFFFF" w:val="clear"/>
        </w:rPr>
        <w:t>педагогов</w:t>
      </w:r>
      <w:r>
        <w:rPr>
          <w:sz w:val="28"/>
          <w:szCs w:val="28"/>
        </w:rPr>
        <w:t xml:space="preserve">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содействие формированию у </w:t>
      </w:r>
      <w:r>
        <w:rPr>
          <w:sz w:val="28"/>
          <w:szCs w:val="28"/>
          <w:shd w:fill="FFFFFF" w:val="clear"/>
        </w:rPr>
        <w:t>педагогов</w:t>
      </w:r>
      <w:r>
        <w:rPr>
          <w:color w:val="000000"/>
          <w:sz w:val="28"/>
          <w:szCs w:val="28"/>
        </w:rPr>
        <w:t xml:space="preserve"> высоких профессиональных и моральных качеств, добросовестности, дисциплинированности, сознательного и творческого отношения к делу, способности самостоятельно, качественно и ответственно выполнять должностные обязанност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адаптация </w:t>
      </w:r>
      <w:r>
        <w:rPr>
          <w:sz w:val="28"/>
          <w:szCs w:val="28"/>
          <w:shd w:fill="FFFFFF" w:val="clear"/>
        </w:rPr>
        <w:t>педагогов</w:t>
      </w:r>
      <w:r>
        <w:rPr>
          <w:color w:val="000000"/>
          <w:sz w:val="28"/>
          <w:szCs w:val="28"/>
        </w:rPr>
        <w:t xml:space="preserve"> к корпоративной культуре, усвоение традиций и правил поведения в образовательной организаци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оказание содействия в освоении </w:t>
      </w:r>
      <w:r>
        <w:rPr>
          <w:sz w:val="28"/>
          <w:szCs w:val="28"/>
        </w:rPr>
        <w:t xml:space="preserve">педагогами </w:t>
      </w:r>
      <w:r>
        <w:rPr>
          <w:color w:val="000000"/>
          <w:sz w:val="28"/>
          <w:szCs w:val="28"/>
        </w:rPr>
        <w:t>эффективных форм и методов взаимодействия с коллегами и учащимися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 xml:space="preserve">мотивация </w:t>
      </w:r>
      <w:r>
        <w:rPr>
          <w:sz w:val="28"/>
          <w:szCs w:val="28"/>
        </w:rPr>
        <w:t>педагогов</w:t>
      </w:r>
      <w:r>
        <w:rPr>
          <w:color w:val="000000"/>
          <w:sz w:val="28"/>
          <w:szCs w:val="28"/>
        </w:rPr>
        <w:t xml:space="preserve"> в повышении своего профессионального уровня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color w:val="000000"/>
          <w:sz w:val="28"/>
          <w:szCs w:val="28"/>
        </w:rPr>
        <w:t>3. Уровни реализации системы наставничества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Система наставничества подлежит реализации посредством трех уровней – регионального, муниципального и уровня 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</w:t>
      </w:r>
      <w:r>
        <w:rPr>
          <w:bCs/>
          <w:color w:val="000000"/>
          <w:sz w:val="28"/>
          <w:szCs w:val="28"/>
        </w:rPr>
        <w:t>На региональном уровне обеспечивается: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апробация различных форм наставничества, выявление наиболее эффективных практик сопровождения педагогов и их распространение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разработка методических рекомендаций по формированию системы наставничества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проведение регионального конкурса профессионального мастерства для педагогов-наставников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3.2. На муниципальном уровне обеспечивается: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  <w:tab/>
        <w:t>выявление наиболее эффективных форм наставничества, реализуемых в Нижнеломовском районе;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  <w:tab/>
        <w:t>проведение муниципального этапа регионального конкурса профессионального мастерства для педагогов-наставников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3.3.</w:t>
        <w:tab/>
        <w:t>На уровне образовательной организации: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  <w:tab/>
        <w:t>утверждается Положения о наставничестве с указанием форм наставничества, материального и морального поощрения педагогов-наставников;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  <w:tab/>
        <w:t>издается приказ о назначении наставников педагогам;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-</w:t>
        <w:tab/>
        <w:t>обеспечивается стимулирование работы наставников.</w:t>
      </w:r>
    </w:p>
    <w:p>
      <w:pPr>
        <w:pStyle w:val="Default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убъекты системы наставничества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4.1. В качестве субъектов системы наставничества можно выделить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ководителя образовательной организации – директора, заведующего, их заместителей в случае временного отсутствия (по причине болезни, командировки, отпуска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ставник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цо, в отношении которого осуществляется наставничество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* молодой педагог (педагогический работник, в возрасте до 30 лет, впервые трудоустроившийся в образовательную организацию);</w:t>
      </w:r>
    </w:p>
    <w:p>
      <w:pPr>
        <w:pStyle w:val="Default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* педагогический работник, получивший дополнительное профессиональное образование в виде переподготовки, дающей ему право на преподавание иной учебной дисциплины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* педагогический работник, изъявивший желание в назначении наставника (по согласованию с руководителем образовательной организации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* иной педагогический работник по решению руководителя образовательной организации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наставничества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color w:val="333333"/>
          <w:sz w:val="28"/>
          <w:szCs w:val="28"/>
          <w:lang w:eastAsia="ru-RU"/>
        </w:rPr>
        <w:t>5.1. Исходя из потребности лица, в отношении которого осуществляется наставничество, в профессиональных знаниях и навыках, а также в соответствии с уровнем его начальной подготовки и опытом работы наставник составляет перечень мероприятий, необходимых для осуществления при прохождении наставничест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Перечень мероприятий по наставничеству может включать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color w:val="333333"/>
          <w:sz w:val="28"/>
          <w:szCs w:val="28"/>
        </w:rPr>
        <w:t>- последовательность и поэтапность действий наставника и лица, в отношении которого осуществляется наставничество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- совокупность мер по профессиональной и должностной адаптации лица, в отношении которого осуществляется наставничество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- изучение теоретических и практических вопросов, касающихся исполнения должностных обяза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- выполнение лицом, в отношении которого осуществляется наставничество, практических задани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- перечень мер по закреплению лицом, в отношении которого осуществляется наставничество, профессиональных знаний и навык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- перечень мер по содействию в выполнении должностных обяза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- другие мероприятия по наставничеству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>5.2. Завершение наставничества оформляется составлением наставником отчета о результатах работы лица, в отношении которого осуществлялось наставничество. Отчет о процессе прохождения наставничества и работе наставника, включая оценку деятельности наставника также составляется и самим лицом, в отношении которого осуществлялось наставничество. Срок, в течение которого должны быть подготовлены такие отчеты, определяется Положением о наставничестве образовательной организа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6. Права и обязанности наставника и лица, в отношении которого осуществляется наставничество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. Права и обязанности наставника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.1 Наставник имеет право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нимать участие в обсуждении вопросов, связанных с трудовой деятельностью, вносить предложения руководителю образовательной организации  о поощрении лица, в отношении которого осуществляется наставничество, применении мер воспитательного и дисциплинарного воздействия, а также по другим вопросам, требующим решения руководител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подготавливаемых документов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требовать выполнения лицом, в отношении которого осуществляется наставничество, установленных требований в период наставничества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контролировать обеспеченность лица, в отношении которого осуществляется наставничество, соответствующим рабочим местом и техническим оборудованием, оказывать содействие в создании необходимых условий трудовой деятельност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1.2. Наставник обязан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разрабатывать мероприятия по наставничеству для лица, в отношении которого осуществляется наставничество, с последующим их утверждением у руководителя образовательно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содействовать ознакомлению лица, в отношении которого осуществляется наставничество, с его должностными обязанностями, основными направлениями деятельности и организацией работы учреждения, с порядком исполнения распоряжений и указаний, связанных с трудовой деятельностью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ить изучение лицом, в отношении которого осуществляется наставничество, требований нормативных правовых актов, регламентирующих исполнение должностны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оказывать индивидуальную помощь в изучении текущего законодательства, нормативных правовых актов и организационно-распорядительных документов учреждения, в овладении практическими приемами и способами качественного выполнения своих обязанно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выявлять и совместно устранять допущенные ошибки в трудовой деятельности лица, в отношении которого осуществляется наставничество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 качестве примера выполнять отдельные поручения и обязанности совместно с лицом, в отношении которого осуществляется наставничество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всесторонне изучать деловые и моральные качества лица, в отношении которого осуществляется наставничество, его отношение к работе, коллективу, обучающимся (воспитанникам), родителям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быть требовательным, своевременно и принципиально реагировать на проявления недисциплинированности, используя при этом методы убеждения, воздействия коллектива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проявлять чуткость и внимательность, в корректной форме давать оценку результатам работы педагога, терпеливо и тактично помогать в преодолении имеющихся недостатков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личным примером развивать положительные качества педагога, привлекать к участию в общественной жизни коллектива, при необходимости корректировать его поведени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периодически докладывать руководителю образовательной организации о процессе адаптации лица, в отношении которого осуществляется наставничество, его дисциплине и поведении, результатах профессионального становл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ставлять отчет по итогам наставничеств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2. Права и обязанности лица, в отношении которого осуществляется наставничество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2.1. Лицо, в отношении которого осуществляется наставничество, имеет право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пользоваться имеющейся в образовательной организации нормативной, учебно-методической документаци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в индивидуальном порядке обращаться к наставнику за советом, помощью по вопросам, связанным с трудовой профессиональной  деятельностью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 невозможности установления личного контакта с наставником выходить с соответствующим ходатайством о его замене к руководителю образовательной организаци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2.2. Лицо, в отношении которого осуществляется наставничество, обязано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изучать нормативно-правовую базу, регламентирующую трудовую деятельность педагога в образовательно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изучать свои должностные обязанности, основные направления деятельности, полномочия и организацию работы учреждения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выполнять указания и рекомендации наставника, связанные с изучением порядка исполнения должностных обязанностей, учиться у него практическому решению поставленных задач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совершенствовать профессиональные навыки, практические приемы и способы качественного выполнения трудовых обязанностей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вместно с наставником устранять допущенные ошибки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общать наставнику о трудностях, возникших в связи с исполнением определенных должностных обязанностей, во взаимоотношении с обучающимися (воспитанниками);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оявлять дисциплинированность, организованность и культуру в работе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  <w:sz w:val="28"/>
          <w:szCs w:val="28"/>
        </w:rPr>
        <w:t>- дорожить честью своего коллектива, с достоинством вести себя на работе и вне ее, активно участвовать в общественной жизни коллектива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Красная строка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расная строка"/>
    <w:basedOn w:val="TextBody"/>
    <w:qFormat/>
    <w:pPr>
      <w:spacing w:before="0" w:after="200"/>
      <w:ind w:firstLine="36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ok">
    <w:name w:val="book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56:00Z</dcterms:created>
  <dc:creator>Рушан</dc:creator>
  <dc:description/>
  <cp:keywords/>
  <dc:language>en-US</dc:language>
  <cp:lastModifiedBy>Пользователь</cp:lastModifiedBy>
  <cp:lastPrinted>2020-07-17T10:31:00Z</cp:lastPrinted>
  <dcterms:modified xsi:type="dcterms:W3CDTF">2020-07-17T07:36:00Z</dcterms:modified>
  <cp:revision>16</cp:revision>
  <dc:subject/>
  <dc:title>Министерство образования</dc:title>
</cp:coreProperties>
</file>