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2F2" w:val="clear"/>
        <w:spacing w:lineRule="atLeast" w:line="454"/>
        <w:rPr/>
      </w:pPr>
      <w:r>
        <w:rPr/>
        <w:t>Система мониторинга качества дополнительного профессионального образования педагогических работников</w:t>
      </w:r>
    </w:p>
    <w:tbl>
      <w:tblPr>
        <w:tblW w:w="1064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40"/>
      </w:tblGrid>
      <w:tr>
        <w:trPr>
          <w:trHeight w:val="92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3D3D3D"/>
                <w:sz w:val="24"/>
                <w:szCs w:val="24"/>
                <w:lang w:eastAsia="ru-RU"/>
              </w:rPr>
              <w:t>1. Цели </w:t>
            </w:r>
          </w:p>
        </w:tc>
      </w:tr>
      <w:tr>
        <w:trPr>
          <w:trHeight w:val="152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1.1. Концепция муниципальной системы оценки качества образования Нижнеломовского района</w:t>
            </w:r>
          </w:p>
        </w:tc>
      </w:tr>
      <w:tr>
        <w:trPr>
          <w:trHeight w:val="22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1.2. Приказ Управления образования администрации Нижнеломовского района  от 17.07.2020 №167 «Об утверждении Концепции муниципальной системы оценки качества образования Нижнеломовского района»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640" w:type="dxa"/>
            <w:tcBorders>
              <w:left w:val="single" w:sz="6" w:space="0" w:color="E1E1E1"/>
              <w:right w:val="single" w:sz="6" w:space="0" w:color="E1E1E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ru-RU"/>
              </w:rPr>
              <w:t>2. Показатели, методы сбора информации</w:t>
            </w:r>
          </w:p>
        </w:tc>
      </w:tr>
      <w:tr>
        <w:trPr>
          <w:trHeight w:val="224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2.1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ru-RU"/>
              </w:rPr>
              <w:t>3. Мониторинг</w:t>
            </w:r>
          </w:p>
        </w:tc>
      </w:tr>
      <w:tr>
        <w:trPr>
          <w:trHeight w:val="156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о повышению квалификации педагогов на основе диагностики профессиональных дефицитов</w:t>
            </w:r>
          </w:p>
        </w:tc>
      </w:tr>
      <w:tr>
        <w:trPr>
          <w:trHeight w:val="22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1.1. Результаты исследования предметных и методических компетенций учителей в 2018 году</w:t>
              </w:r>
            </w:hyperlink>
          </w:p>
        </w:tc>
      </w:tr>
      <w:tr>
        <w:trPr>
          <w:trHeight w:val="156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1.2. Результаты исследования предметных и методических компетенций учителей в 2019 году</w:t>
              </w:r>
            </w:hyperlink>
          </w:p>
        </w:tc>
      </w:tr>
      <w:tr>
        <w:trPr>
          <w:trHeight w:val="152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1.3. Результаты аттестации педагогических работников за 2017 год</w:t>
              </w:r>
            </w:hyperlink>
          </w:p>
        </w:tc>
      </w:tr>
      <w:tr>
        <w:trPr>
          <w:trHeight w:val="156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1.4. </w:t>
              </w:r>
            </w:hyperlink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езультаты аттестации педагогических работников за 2018 год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1.5</w:t>
              </w:r>
            </w:hyperlink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 Результаты аттестации педагогических работников за 2019 год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о качеству программ дополнительного профессионального образования, разработанных в регионе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2.1. Результаты мониторинга качества дополнительного профессионального образования (повышение квалификации) за 2014-2017 годы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2.2. Результаты мониторинга качества дополнительного профессионального образования (повышение квалификации) за 2018 год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Результаты мониторинга качества дополнительного профессионального образования (повышение квалификации) за 2019 год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Результаты мониторинга качества дополнительного профессионального образования (повышение квалификации) за I полугодие 2020 года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о осуществлению профессиональной переподготовки по образовательным программам педагогической направленности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3.3.1. Результаты мониторинга качества дополнительного профессионального образования (профессиональная переподготовка по образовательным программам педагогической направленности) за 2016-2019 год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ru-RU"/>
              </w:rPr>
              <w:t>4. Анализ, адресные рекомендации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о повышению квалификации педагогов на основе диагностики профессиональных дефицитов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4.1.1. Рекомендации по результатам оценки компетенций педагогических работников образовательных организаций Пензенской области, осуществляющих образовательную деятельность по образовательным программам общего образования в 2019 году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4.1.2. Информация по исполнению п.31. Протокола № 18 от 10.12.2018 года оперативного совещания у Губернатора Пензенской области И.А. Белозерцева «О персонифицированном повышении квалификации педагогов на основе оценки уровня сформированности их компетенций, выявления «дефицитов» и последующего выстраивания дополнительных профессиональных программ»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ru-RU"/>
              </w:rPr>
              <w:t>5. Меры, управленческие решения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Реализация мероприятий, направленных на обновление дополнительных профессиональных программ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394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394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1.1. Приказ Министерства образования Пензенской области от 04.05.2018 № 152/01-07 «О реализации решений коллегии Министерства образования Пензенской области от 26 апреля 2018 года». Система повышения квалификации педагогических работников: итоги и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.1.2. Положение об организации и осуществлении образовательной деятельности по дополнительным профессиональным программам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.1.3. План-график курсов повышения квалификации Центра непрерывного повышения профессионального мастерства педагогических работников ГАОУ ДПО ИРР ПО на 2020 год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.1.4. План-график проведения курсов профессиональной переподготовки на 2020-2021 годы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7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402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402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2. Проведение конкурсов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40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2.1. Об утверждении итогов областного конкурса педагогических работников образовательных организаций Пензенской области «Учитель года Пензенской области»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 xml:space="preserve">5.2.2. 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каз о муниципальном конкурсе «Воспитать чело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 ВЫЛОЖИТЬ ИЗ ПАПКИ)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40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5.2.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 Приказ об итогах муниципального конкурса «Воспитать человека» ( ВЫЛОЖИТЬ ИЗ ПАПКИ)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57" w:tgtFrame="_blank">
              <w:r>
                <w:rPr>
                  <w:rFonts w:eastAsia="Times New Roman" w:cs="Times New Roman" w:ascii="Times New Roman" w:hAnsi="Times New Roman"/>
                  <w:color w:val="FF0000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5.2.4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lang w:eastAsia="ru-RU"/>
                </w:rPr>
                <w:t>О проведении муниципального этапа конкурса «Учитель года-2020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 ВЫЛОЖИТЬ ИЗ ПАПКИ)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.2.5. О проведении областного конкурса инновационных учительских проектов «Педагогическая инициатива»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 xml:space="preserve">.2.6. О проведении муниципального конкурса «Лучший воспитатель образовательно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lang w:eastAsia="ru-RU"/>
                </w:rPr>
                <w:t>( ВЫЛОЖИТЬ ИЗ ПАПКИ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организации»</w:t>
              </w:r>
            </w:hyperlink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ru-RU"/>
                </w:rPr>
                <w:t>.2.7. Об утверждении итогов муниципального конкурса «Лучший воспитатель образовательной организации»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 ВЫЛОЖИТЬ ИЗ ПАПКИ)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5.2.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Об итогах муниципального конкурса «Учитель года-2020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Организация обмена опытом и лучшими педагогическими практиками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Наличие иных мероприятий, направленных на повышение качества дополнительного профессионального образования педагогических работнико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7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Принятие управленческих решений по результатам проведённого анализа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ru-RU"/>
              </w:rPr>
              <w:t>6. Анализ эффективности принятых мер</w:t>
            </w:r>
          </w:p>
        </w:tc>
      </w:tr>
      <w:tr>
        <w:trPr>
          <w:trHeight w:val="38" w:hRule="atLeast"/>
        </w:trPr>
        <w:tc>
          <w:tcPr>
            <w:tcW w:w="1064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8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zA021NEYk1nr1Fe_DjqHI6iPoZVtCQjR/view?usp=sharin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rive.google.com/file/d/1gNjzWWtE5A8mrE1pKp7zn6WNnM0I0qTL/view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drive.google.com/file/d/1ne5p2iI4pEBs2KHrVOQAX_NPMOImqjBU/view?usp=sharin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drive.google.com/file/d/1dc-A0I43EKjsLpxrfU4-6uhyCweqFeMD/view?usp=sharin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drive.google.com/file/d/1z6Qr5GsInO4VfgUBCVCxKelfdIyWv6Qz/view?usp=sharin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drive.google.com/file/d/1sOJaInCp34Xcreue_g8EJEKaY1PJtd2Z/view?usp=sharing" TargetMode="External"/><Relationship Id="rId16" Type="http://schemas.openxmlformats.org/officeDocument/2006/relationships/hyperlink" Target="https://drive.google.com/file/d/1sOJaInCp34Xcreue_g8EJEKaY1PJtd2Z/view?usp=sharin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drive.google.com/file/d/1Mb-6R_gtwT_1Plz_jLGaOAS7r3BWIdiC/view?usp=sharing" TargetMode="External"/><Relationship Id="rId19" Type="http://schemas.openxmlformats.org/officeDocument/2006/relationships/hyperlink" Target="https://drive.google.com/file/d/1Mb-6R_gtwT_1Plz_jLGaOAS7r3BWIdiC/view?usp=sharing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s://drive.google.com/file/d/1QCfbRl8xkmY-uElKl0s75YoyYDfaUkUz/view?usp=sharin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drive.google.com/file/d/1FTYUnzxxItVb_KRrep7iSZdj9fNb5O3v/view?usp=sharing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s://drive.google.com/file/d/1B7X44cDiLjZPgVBqkK1pEC_MDPJ9Qk8p/view?usp=sharing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s://drive.google.com/file/d/1icpMCnekCmm6WmfD1leEsO7_OaDmbd8Z/view?usp=sharing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drive.google.com/file/d/1icpMCnekCmm6WmfD1leEsO7_OaDmbd8Z/view?usp=sharing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drive.google.com/file/d/1C7QbT35KVeJgxYNn54u9k07rCXn00nrn/view?usp=sharing" TargetMode="External"/><Relationship Id="rId37" Type="http://schemas.openxmlformats.org/officeDocument/2006/relationships/hyperlink" Target="https://drive.google.com/file/d/1C7QbT35KVeJgxYNn54u9k07rCXn00nrn/view?usp=sharin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drive.google.com/file/d/1C7QbT35KVeJgxYNn54u9k07rCXn00nrn/view?usp=sharing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drive.google.com/file/d/1XX8Rj6L3LDJUur2keydbqqYowOy9W1Mk/view?usp=sharing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irrpo.pnzreg.ru/obrazovanie/slushatelyam/plan-grafik-kursov-povysheniya-kvalifikatsii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irrpo.pnzreg.ru/obrazovanie/slushatelyam/slushatelyam-fakulteta-professionalnoy-perepodgotovki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minobr-penza.ru/o-ministerstve/konkursy-ministerstva-obrazovaniya/konkursy-dlya-pedagogicheskikh-rabotnikov/index.php?sphrase_id=38463" TargetMode="External"/><Relationship Id="rId48" Type="http://schemas.openxmlformats.org/officeDocument/2006/relationships/hyperlink" Target="https://minobr-penza.ru/o-ministerstve/konkursy-ministerstva-obrazovaniya/konkursy-dlya-pedagogicheskikh-rabotnikov/index.php?sphrase_id=38463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minobr-penza.ru/o-ministerstve/konkursy-ministerstva-obrazovaniya/konkursy-dlya-pedagogicheskikh-rabotnikov/index.php?sphrase_id=3846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minobr-penza.ru/upload/189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irrpo.pnzreg.ru/news/education/144233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irrpo.pnzreg.ru/news/education/219406/" TargetMode="External"/><Relationship Id="rId57" Type="http://schemas.openxmlformats.org/officeDocument/2006/relationships/hyperlink" Target="https://drive.google.com/file/d/1d8sVA67McYjtnLdr44CWUGPQdTzdxyuf/view?usp=sharing" TargetMode="External"/><Relationship Id="rId58" Type="http://schemas.openxmlformats.org/officeDocument/2006/relationships/hyperlink" Target="https://drive.google.com/file/d/1d8sVA67McYjtnLdr44CWUGPQdTzdxyuf/view?usp=sharing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minobr-penza.ru/profilaktika-pravonarusheniy-i-asotsialnykh-proyavleniy/126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minobr-penza.ru/profilaktika-pravonarusheniy-i-asotsialnykh-proyavleniy/125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inobr.pnzreg.ru/upload/iblock/b1c/134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minobr-penza.ru/upload/216.pdf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3:00Z</dcterms:created>
  <dc:creator>Пользователь</dc:creator>
  <dc:description/>
  <cp:keywords/>
  <dc:language>en-US</dc:language>
  <cp:lastModifiedBy>Пользователь</cp:lastModifiedBy>
  <dcterms:modified xsi:type="dcterms:W3CDTF">2020-07-23T14:24:00Z</dcterms:modified>
  <cp:revision>3</cp:revision>
  <dc:subject/>
  <dc:title/>
</cp:coreProperties>
</file>