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8002" w:leader="underscore"/>
        </w:tabs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  <w:color w:val="000000"/>
          <w:lang w:bidi="ru-RU"/>
        </w:rPr>
        <w:t>Информация</w:t>
      </w:r>
      <w:bookmarkStart w:id="1" w:name="bookmark1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б  эффективности  комплекса мер, направленных на создание условий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получения качественного общего образования в образов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рганизациях со стабильно низкими образовательными результатами</w:t>
      </w:r>
      <w:bookmarkEnd w:id="1"/>
      <w:r>
        <w:rPr>
          <w:rFonts w:cs="Times New Roman" w:ascii="Times New Roman" w:hAnsi="Times New Roman"/>
          <w:color w:val="000000"/>
          <w:lang w:bidi="ru-RU"/>
        </w:rPr>
        <w:t xml:space="preserve"> и /или </w:t>
      </w:r>
      <w:r>
        <w:rPr>
          <w:rFonts w:cs="Times New Roman" w:ascii="Times New Roman" w:hAnsi="Times New Roman"/>
        </w:rPr>
        <w:t>функционирующих в неблагоприятных социальных условиях на территории Нижнеломовского района</w:t>
      </w:r>
    </w:p>
    <w:p>
      <w:pPr>
        <w:pStyle w:val="11"/>
        <w:keepNext w:val="true"/>
        <w:keepLines/>
        <w:shd w:fill="auto" w:val="clear"/>
        <w:ind w:left="40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tbl>
      <w:tblPr>
        <w:tblW w:w="100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48"/>
        <w:gridCol w:w="6372"/>
      </w:tblGrid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ая работа</w:t>
            </w:r>
          </w:p>
        </w:tc>
      </w:tr>
      <w:tr>
        <w:trPr>
          <w:trHeight w:val="4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руководяще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казом управления образования администрации Нижнеломовского района разработана и утверждена «Дорожная карта» по реализации мероприятий по работе со школами с низкими и /или  функционирующих в неблагоприятных социальных условиях на территории Нижнеломовского района на 2020-2022 годы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«Дорожной карты» - обеспечение равенства образовательных возможностей и повышение качества образования в школах, работающих в неблагоприятных условиях и показывающих низкие образовательные результаты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этапами данной «Дорожной карты»  в МБОУ СОШ с. Голицыно в 2020 году проводились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я педагогического совета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ое качество образования: запросы, оценки, пути достижения»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пределение факторов, влияющих на результаты деятельности педагогического коллектива»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я методического объединения классных руководителей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родительского контроля за подготовкой домашнего задания как средство повышения знаний учащихся»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мья и школа – партнеры в учебной и воспитательной работе»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ы прошел курсы «Менеджмент в образовании» на базе ГАОУ ДПО ИРР ПО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педагогов школы прошли курсы повышения квалификации на базе ГАОУ ДПО ИРР ПО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% педагогов школы ознакомлены с методическими материалами по повышению качества знаний по русскому языку и математике ГАОУ ДПО ИРР ПО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МБОУ СОШ с. Кувак-Никольское в с. Сорокино обучается 8 учащихся. В связи с проблемами в обеспечении кадрами   с низкими результатами администрацией школы было принято решение о подвозе учащихся 5-9 классов на занятия в опорную школу. Руководитель МБОУ СОШ прошел курсы «Менеджмент в образовании» на базе  ГАОУ ДПО ИРР ПО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«Управление в сфере образования» в РАНХиГС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 Кувак-Никольское полностью укомплектована педагогическими кадрами. Из 13 педагогов все имеют высшее педагогическое образование, десяти  учителям по итогам аттестации присвоена высшая квалификационная категория, одному – первая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педагогов школы прошли курсы повышения квалификации на базе ГАОУ ДПО ИРР ПО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% педагогов школы ознакомлены с методическими материалами по повышению качества знаний по русскому языку и математике ГАОУ ДПО ИРР ПО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м оказывается методическая помощь МБУ «ЦПОУ Нижнеломовского района». Регулярно осуществляется посещение открытых уроков учителями – предметниками, участие в заседаниях  методических объединений, педагогических советов.  Ведется постоянный контроль за подготовкой к ГИА, за работой с одаренными детьми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2019 – 2020 учебного года успеваемость обучающихся 9  классов филиале МБОУ СОШ с. Кувак-Никольское в с. Сорокино составила – 100 %, качество знаний – 62,5 %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БОУ СОШ с. Голицыно успеваемость по итогам учебного года – 100%, процент обучающихся на «5» и «4», по-прежнему, на низком уровне – 26%.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стижению более высоких результатов освоения образовательных программ в соответствии с требованиями государственных образовательных стандартов  будет продолжена.</w:t>
            </w:r>
          </w:p>
        </w:tc>
      </w:tr>
    </w:tbl>
    <w:p>
      <w:pPr>
        <w:pStyle w:val="11"/>
        <w:keepNext w:val="true"/>
        <w:keepLines/>
        <w:shd w:fill="auto" w:val="clear"/>
        <w:ind w:left="40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11"/>
        <w:keepNext w:val="true"/>
        <w:keepLines/>
        <w:shd w:fill="auto" w:val="clear"/>
        <w:ind w:left="40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11"/>
        <w:keepNext w:val="true"/>
        <w:keepLines/>
        <w:shd w:fill="auto" w:val="clear"/>
        <w:ind w:left="40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11"/>
        <w:keepNext w:val="true"/>
        <w:keepLines/>
        <w:shd w:fill="auto" w:val="clear"/>
        <w:ind w:left="40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11"/>
        <w:keepNext w:val="true"/>
        <w:keepLines/>
        <w:shd w:fill="auto" w:val="clear"/>
        <w:ind w:left="40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11"/>
        <w:keepNext w:val="true"/>
        <w:keepLines/>
        <w:shd w:fill="auto" w:val="clear"/>
        <w:ind w:left="40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11"/>
        <w:keepNext w:val="true"/>
        <w:keepLines/>
        <w:shd w:fill="auto" w:val="clear"/>
        <w:ind w:left="40"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sectPr>
      <w:type w:val="nextPage"/>
      <w:pgSz w:w="11906" w:h="16838"/>
      <w:pgMar w:left="1276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8pt">
    <w:name w:val="Основной текст (2) + CordiaUPC;28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2:00Z</dcterms:created>
  <dc:creator>УО</dc:creator>
  <dc:description/>
  <dc:language>en-US</dc:language>
  <cp:lastModifiedBy>Наш</cp:lastModifiedBy>
  <dcterms:modified xsi:type="dcterms:W3CDTF">2020-07-28T05:02:00Z</dcterms:modified>
  <cp:revision>2</cp:revision>
  <dc:subject/>
  <dc:title/>
</cp:coreProperties>
</file>