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.Нижний Ломов 25.02.2019 г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муниципального методического семинар-совеща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рганизация и результаты процедур оценки качества образова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ижнеломовском районе в 2019 году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минар-совещание проведено в соответствии с программ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Секция «Результаты ВПР-2019, ЕГЭ-2019, ОГЭ-2019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е:</w:t>
      </w:r>
    </w:p>
    <w:p>
      <w:pPr>
        <w:pStyle w:val="Normal"/>
        <w:ind w:firstLine="709"/>
        <w:rPr/>
      </w:pPr>
      <w:r>
        <w:rPr>
          <w:sz w:val="28"/>
          <w:szCs w:val="28"/>
        </w:rPr>
        <w:t>Федосеев Алексей Анатольевич, начальник Управления по надзору и контролю в сфере образования Министерства образования Пензенской обла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>Фадеева Татьяна Михайловна, директор Регионального центра обработки информации и оценки достижений учащихся ГАОУ ДПО «Институт регионального развития Пензенской облас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сутствовало 22 руководителя и заместителя руководителей общеобразовательных организаций Нижнелом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ы результаты ВПР-2019, ОГЭ-2019, ЕГЭ-2019 в Нижнеломовском районе, отмечены основные тенденции (динамики) изменения результатов оценочных процедур в районе за 2017-2019 годы, выделены «слабые» места в организации подготовки учащихся по отдельным предметам. Выделены школы с необъективными результатами по итогам ВПР 2017-2019. Даны рекомендации по улучшению систем обеспечения и управления качеством образовательных результатов в образовательных организациях (в том числе по повышению квалификации учителей и совершенствованию внутришкольных систем оценивания знаний учащихся). Презентации прилагаю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Секция «Результаты ВПР и их использование в учебном процессе в школах Нижнеломовского района (начальное общее образование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: Козлова Людмила Юрьевна – старший методист центра начального общего образования ГАОУ ДПО «Институт регионального развития Пензенской облас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сутствовало 51 учитель начальных классов общеобразовательных организаций Нижнелом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ы и проанализированы результаты ВПР по русскому языку, математике, окружающему миру за 2018-2019 учебный год в Нижнеломовском районе. При анализе результатов выполнения ВПР особое внимание было уделено заданиям с наиболее низким процентом выполнения, а также заданиям, вызвавшим затруднения у обучающихся школ Нижнеломовского района. Даны рекомендации по профессиональному саморазвитию педагогов, сформулированы методические рекомендации по совершенствованию индивидуальной работы учителей с обучающимися, а также даны алгоритмы работы детей с наиболее сложными заданиями по математике и русскому языку. Презентация прилаг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Секция «Актуальные проблемы подготовки к ГИА и ВПР по русскому языку (основное и среднее общее образование)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й: Магдеева Хадича Ханяфиевна, старший методист центра гуманитарного образования ГАОУ ДПО «Институт регионального развития Пензенской област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о 25 учителей русского языка общеобразовательных организаций Нижнеломовского райо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ены результаты ЕГЭ, ОГЭ, ВПР по русскому языку за 2018-2019 учебный год в Нижнеломовском районе, выявлены задания, вызвавшие наибольшие затруднения у выпускников основной и средней школы, а также задания ВПР, по которым получены низкие результаты обучающихся 5, 6 и 7 классов. Даны рекомендации по организации обобщающего повторения программного материала, формированию умений смыслового чтения в процессе изучения русского языка и подготовки к ВПР. Презентация прилаг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Секция «Структурно-содержательный анализ результатов ВПР и ГИА по физике (основное и среднее общее образование)».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: Антонова Елена Вячеславовна - старший методист центра естественно-математического образования ГАОУ ДПО «Институт регионального развития Пензенской облас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сутствовало 14 учителей физики общеобразовательных организаций Нижнеломовского района.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мках обеспечения и оценки качества образования в Нижнеломовском районе были рассмотрены результаты ЕГЭ, ОГЭ, ВПР по физике за 2018-2019 учебный год, произведен сравнительный анализ результатов по дисциплине в разрезе Нижнеломовского района и Пензенской области, обозначены перспективы изменений отдельных заданий КИМов на ОГЭ и ЕГЭ на 2020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ы направления совершенствования образовательного процесса по физике, даны методические рекомендации по повышению уровня </w:t>
      </w:r>
      <w:r>
        <w:rPr>
          <w:bCs/>
          <w:sz w:val="28"/>
          <w:szCs w:val="28"/>
        </w:rPr>
        <w:t xml:space="preserve">результативности процедур оценки качества образования по физике, </w:t>
      </w:r>
      <w:r>
        <w:rPr>
          <w:sz w:val="28"/>
          <w:szCs w:val="28"/>
        </w:rPr>
        <w:t>определены тенденции в состоянии общего образования в рамках учебной дисциплины. Презентация прилаг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Секция Структурно - содержательный анализ результатов ВПР и ГИА по истории и обществознанию (основное и среднее общее образование)»</w:t>
      </w:r>
    </w:p>
    <w:p>
      <w:pPr>
        <w:pStyle w:val="Normal"/>
        <w:ind w:firstLine="709"/>
        <w:rPr/>
      </w:pPr>
      <w:r>
        <w:rPr>
          <w:sz w:val="28"/>
          <w:szCs w:val="28"/>
        </w:rPr>
        <w:t>Ведущий: Фирсова Елена Борисовна – Директор центра гуманитарного образования ГАОУ ДПО «Институт регионального развития Пензенской област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сутствовало 17 учителей истории и обществознания общеобразовательных организаций Нижнеломовск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Рассмотрены и дан анализ результатов по ВПР, ЕГЭ, ОГЭ по истории и обществознанию за 2018-2019 учебный год в Нижнеломовском район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выполнения ВПР выполнен с целью проведения ВПР по учебному предмету «История и обществознание» для осуществления мониторинга результатов перехода на ФГОС и выявления уровня подготовки школьников. Проанализированы задания ВПР, по которым получены низкие результаты обучающихся 5, 6 и 7 классов. Рассмотрены задания, предназначенные для диагностики достижения личностных, метапредметных и предметных результатов обучения, их личностная значимость для дальнейшего обучения. Даны рекомендации по совершенствованию индивидуальной работа педагога с учащимися по устранению имеющихся пробелов в знаниях.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анализе результатов выполнения ОГЭ и ЕГЭ по истории и обществознанию акцент сделан на заданиях, вызвавших наибольшие затруднения у выпускников основной и средней школы, а также задания ВПР, по которым получены низкие результаты обучающихся 5, 6 и 7 классов. Даны рекомендации по организации работы с КИМами по истории и обществознанию в процессе изучения истории и обществознания, а также даны алгоритмы работы с наиболее сложными заданиями по истории и обществознанию. Презентация прилаг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Пленарное заседа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сутствовали все участники секц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едущие: А.А.Федосеев, Т.М.Фадеева</w:t>
      </w:r>
    </w:p>
    <w:p>
      <w:pPr>
        <w:pStyle w:val="Normal"/>
        <w:ind w:firstLine="709"/>
        <w:rPr/>
      </w:pPr>
      <w:r>
        <w:rPr>
          <w:sz w:val="28"/>
          <w:szCs w:val="28"/>
        </w:rPr>
        <w:t>Рассмотрены вопросы профилактики нарушений при проведении оценочных процедур (в том числе ОГЭ и ЕГЭ) со стороны участников и организаторов. До сведения участников мероприятия доведены основные нарушения, выявленные на ВПР-2019, ОГЭ-2019 и ЕГЭ-2019. Продемонстрированы и прокомментированы видеоролики Рособрнадзора (находящиеся в открытом доступе) по вопросам профилактики наруш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6. Доклад Л.И.Тетюшевой, начальника Управления образования Нижнеломовского района Пензенской области: «Анализ результатов оценочных процедур в Нижнеломовском районе в 2018-2019 учебном году. Задачи на 2019-2020 учебный год».</w:t>
      </w:r>
    </w:p>
    <w:p>
      <w:pPr>
        <w:pStyle w:val="Normal"/>
        <w:ind w:firstLine="709"/>
        <w:rPr/>
      </w:pPr>
      <w:r>
        <w:rPr>
          <w:sz w:val="28"/>
          <w:szCs w:val="28"/>
        </w:rPr>
        <w:t>До сведения участников мероприятия доведены основные задачи муниципалитета в целом и общеобразовательных школ Нижнеломовского района на 2019-2020 учебный год по повышению объективности и качества результатов обучения школьников. План работы муниципалитета на 2019-2020 год прилаг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 Принять к исполнению «План работы Нижнеломовского района по повышению объективности и качества результатов обучения школьников на 2019-2020 учебный год»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надзору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 контролю в сфере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нистерства образования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нзенской области </w:t>
        <w:tab/>
        <w:tab/>
        <w:tab/>
        <w:tab/>
        <w:tab/>
        <w:tab/>
        <w:tab/>
        <w:t>А.А.Федосе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8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Calibri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Calibri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eastAsia="Calibri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alibri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Calibri"/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eastAsia="Calibri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2">
    <w:name w:val="Заголовок 2 Знак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20"/>
    </w:rPr>
  </w:style>
  <w:style w:type="character" w:styleId="7">
    <w:name w:val="Заголовок 7 Знак"/>
    <w:qFormat/>
    <w:rPr>
      <w:rFonts w:ascii="Arial" w:hAnsi="Arial" w:cs="Times New Roman"/>
      <w:b/>
      <w:sz w:val="20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</w:rPr>
  </w:style>
  <w:style w:type="character" w:styleId="Style10">
    <w:name w:val="Название Знак"/>
    <w:qFormat/>
    <w:rPr>
      <w:rFonts w:ascii="Times New Roman" w:hAnsi="Times New Roman" w:cs="Times New Roman"/>
      <w:sz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Знак Знак3"/>
    <w:qFormat/>
    <w:rPr>
      <w:b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Основной текст_"/>
    <w:qFormat/>
    <w:rPr>
      <w:rFonts w:ascii="Times New Roman" w:hAnsi="Times New Roman" w:cs="Times New Roman"/>
      <w:sz w:val="25"/>
      <w:shd w:fill="FFFFFF" w:val="clear"/>
    </w:rPr>
  </w:style>
  <w:style w:type="character" w:styleId="11">
    <w:name w:val="Замещающий текст1"/>
    <w:qFormat/>
    <w:rPr>
      <w:rFonts w:cs="Times New Roman"/>
      <w:color w:val="808080"/>
    </w:rPr>
  </w:style>
  <w:style w:type="character" w:styleId="12">
    <w:name w:val="Название Знак1"/>
    <w:qFormat/>
    <w:rPr>
      <w:rFonts w:eastAsia="Calibri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ind w:right="113" w:firstLine="397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13">
    <w:name w:val="заголовок 1"/>
    <w:basedOn w:val="Normal"/>
    <w:next w:val="Normal"/>
    <w:qFormat/>
    <w:pPr>
      <w:keepNext w:val="true"/>
    </w:pPr>
    <w:rPr>
      <w:b/>
      <w:sz w:val="22"/>
    </w:rPr>
  </w:style>
  <w:style w:type="paragraph" w:styleId="TextBodyIndent">
    <w:name w:val="Body Text Indent"/>
    <w:basedOn w:val="Normal"/>
    <w:pPr>
      <w:suppressAutoHyphens w:val="true"/>
      <w:ind w:right="-39" w:firstLine="397"/>
    </w:pPr>
    <w:rPr>
      <w:rFonts w:eastAsia="Calibri"/>
      <w:lang w:val="en-US"/>
    </w:rPr>
  </w:style>
  <w:style w:type="paragraph" w:styleId="23">
    <w:name w:val="Основной текст с отступом 2"/>
    <w:basedOn w:val="Normal"/>
    <w:qFormat/>
    <w:pPr>
      <w:ind w:firstLine="567"/>
    </w:pPr>
    <w:rPr>
      <w:rFonts w:eastAsia="Calibri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</w:rPr>
  </w:style>
  <w:style w:type="paragraph" w:styleId="Style15">
    <w:name w:val="Маркированный список"/>
    <w:basedOn w:val="Normal"/>
    <w:qFormat/>
    <w:pPr>
      <w:ind w:left="360" w:hanging="360"/>
    </w:pPr>
    <w:rPr/>
  </w:style>
  <w:style w:type="paragraph" w:styleId="25">
    <w:name w:val="Основной текст 2"/>
    <w:basedOn w:val="Normal"/>
    <w:qFormat/>
    <w:pPr>
      <w:ind w:right="60" w:firstLine="397"/>
    </w:pPr>
    <w:rPr>
      <w:rFonts w:eastAsia="Calibri"/>
      <w:lang w:val="en-US"/>
    </w:rPr>
  </w:style>
  <w:style w:type="paragraph" w:styleId="33">
    <w:name w:val="Основной текст с отступом 3"/>
    <w:basedOn w:val="Normal"/>
    <w:qFormat/>
    <w:pPr>
      <w:ind w:right="-539" w:firstLine="284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ind w:hanging="0"/>
      <w:jc w:val="righ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ind w:hanging="0"/>
      <w:jc w:val="left"/>
    </w:pPr>
    <w:rPr>
      <w:rFonts w:ascii="Courier New" w:hAnsi="Courier New" w:eastAsia="Calibri" w:cs="Courier New"/>
      <w:lang w:val="en-US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spacing w:lineRule="exact" w:line="307"/>
      <w:ind w:hanging="0"/>
    </w:pPr>
    <w:rPr>
      <w:rFonts w:eastAsia="Calibri"/>
      <w:sz w:val="25"/>
      <w:lang w:val="en-US"/>
    </w:rPr>
  </w:style>
  <w:style w:type="paragraph" w:styleId="WW3">
    <w:name w:val="WW-Абзац списка3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4:36:00Z</dcterms:created>
  <dc:creator>irr</dc:creator>
  <dc:description/>
  <cp:keywords/>
  <dc:language>en-US</dc:language>
  <cp:lastModifiedBy>SamLab.ws</cp:lastModifiedBy>
  <cp:lastPrinted>2019-12-05T10:56:00Z</cp:lastPrinted>
  <dcterms:modified xsi:type="dcterms:W3CDTF">2020-07-17T14:36:00Z</dcterms:modified>
  <cp:revision>2</cp:revision>
  <dc:subject/>
  <dc:title>СОГЛАСОВАНО:</dc:title>
</cp:coreProperties>
</file>