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Нижнеломовского района Пенз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>ПУБЛИЧНЫЙ ДОКЛАД</w:t>
      </w:r>
    </w:p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333399"/>
          <w:sz w:val="40"/>
          <w:szCs w:val="40"/>
        </w:rPr>
        <w:t>ОБ ИТОГАХ СОВМЕСТНОЙ ДЕЯТЕЛЬНОСТИ УПРАВЛЕНИЯ ОБРАЗОВАНИЯ АДМИНИСТРАЦИИ НИЖНЕЛОМОВСКОГО РАЙОНА И ОБРАЗОВАТЕЛЬНЫХ УЧРЕЖДЕНИЙ В 2017-2018 УЧЕБНОМ ГОДУ И ЗАДАЧАХ НА 2018-2019 УЧЕБНЫЙ ГОД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ий Ло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КЛ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I. Образовательная политика Нижнеломовского район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Общая характеристика системы образования Нижнеломов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sz w:val="28"/>
                <w:szCs w:val="28"/>
              </w:rPr>
              <w:t xml:space="preserve">Роль системы образования в социально-экономическом развитии Нижнеломовского район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before="16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3. Цели и задачи образовательной политики Нижнеломовского района, ее соответствие приоритетам развития образования в Российской Федераци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Доступность качественно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Структура сети образовательных учрежд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Контингент обучающихся и охват образованием детей соответствующего возрас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 Образование детей с ограниченными возможностями здоровь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 Обеспечение равного доступа к качественному образовани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Уровень профессиональной подготовки обучающих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Результаты деятельности системы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8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Учебные результа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 Внеучебные дости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69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3. Социализация детей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Организация летнего отдыха школьни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Реализация государственной политики в сфере защиты детей-сирот и детей, оставшихся без попечения родите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8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Условия обучения и эффективность использования ресур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9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 Финансирование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Развитие школьной инфраструкту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8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Кадровый потенци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9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Заключ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9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разовательная политика Нижнелом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истемы образования Нижнеломовского район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1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образования Нижнеломовского района  по состоянию на 01.01.2018  включала: </w:t>
      </w:r>
    </w:p>
    <w:p>
      <w:pPr>
        <w:pStyle w:val="Defaul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5 дошкольных образовательных организаций  и 9 филиалов; </w:t>
      </w:r>
    </w:p>
    <w:p>
      <w:pPr>
        <w:pStyle w:val="Defaul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8  дневных общеобразовательных организаций и 11 филиалов; </w:t>
      </w:r>
    </w:p>
    <w:p>
      <w:pPr>
        <w:pStyle w:val="Default"/>
        <w:widowControl/>
        <w:numPr>
          <w:ilvl w:val="0"/>
          <w:numId w:val="2"/>
        </w:numPr>
        <w:spacing w:lineRule="auto" w:line="276"/>
        <w:ind w:left="0" w:firstLine="49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3 организации дополнительного образования детей и 1 филиа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i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 w:before="0" w:after="0"/>
        <w:ind w:left="495" w:hanging="0"/>
        <w:jc w:val="center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системы образования в социально-экономическом развитии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дущая роль образования состоит в том, что оно создает основы для устойчивого социально-экономического и духовного развития Пензенской области, способст</w:t>
        <w:softHyphen/>
        <w:t>вует росту качества жизни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ризнание образования стратегическим ресурсом устойчивого развития Нижнеломовского района в составе Пензенской области требует разработки и внедрения новых организационно-экономических механизмов, способствующих повышению качества образования на основе обновления его структуры, содержания и технологий обучения, оптимизации сети образовательных учреждений, привлечения в сферу образования квалифицированных специалис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ние  в Нижнеломовском  районе  играет важнейшую ро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кадровом обеспечении экономики  и социальной сферы, способствующем росту конкурентоспособности и инвестиционной привлекательности Нижнелом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формировании трудовых ресурсов, способных воспроизводить и развивать материальный и интеллектуальный потенциал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звитии социальной и профессиональной мобильност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 формировании молодого человека как гражданина своей Родины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ая цель - подготовка школьников к жизни в современном обществе, к обязанностям гражданина, к участию в производственном процессе, к самообразованию. Современная школа – это школа жизни, а не только школа учебы. Поэтому основная задача - создание условий для включения детей в многообразную деятельность, формирующую готовность не только к продолжению обучения на протяжении всей жизни, но и к другим видам деятельности современного человека.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образовательной политики Нижнеломовского района, ее соответствие приоритетам развития образования в  Пензенской области и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звития образования Нижнеломовского района определены документами федерального, регионального и муниципального уровней. Основные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2012 № 273-ФЗ «Об образовании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е государственные образовательные стандарты обще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каз Президента РФ от 07.05.2012 № 559 «О мерах по реализации государственной политики в области образования и нау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цепция общенациональной системы выявления и поддержки молодых талантов, утвержденная Президентом Российской Федерации от 03.04.2012 № Пр-82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цепция развития дополнительного образования детей, утвержденная распоряжением Правительства Российской Федерации от 04.09.2014 № 1726-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атегия развития воспитания в Российской Федерации на период до 2025 года, утвержденная распоряжением  Правительства Российской Федерации от 29.05.2015 № 996-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Российской Федерации «Развитие образования» на 2013-2020 годы, утвержденная распоряжением Правительства Российской Федерации  от 15.05.2013 № 792-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«Патриотическое воспитание граждан Российской Федерации на 2016-2020 годы», утвержденная постановлением Правительства Российской Федерации от 30.12.2015 № 149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Пензенской области от 04.07.2013 № 2413-ЗПО «Об образовании в Пензен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нцепция развития системы образования Пензенской области на 2012-2021 годы, утвержденная распоряжением Правительства Пензенской области от 28.08.2012 № 442-рП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Муниципальная  программа Нижнеломовского района Пензен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«Развитие образования в Нижнеломовском районе Пензенской области на 2014-2020 годы», утвержденная постановлением администрации Нижнеломовск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района Пензенской области от 01.02.2016 (с последующими изменениями) №7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 мероприятий («дорожная карта») «Изменения в отрасли «Образование», направленные на повышение эффективности работы учреждений образования Нижнеломовского района Пензенской области», утверждённый постановлением администрации Нижнеломовского района Пензенской области от 01.07.2013 № 63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тельная политика в  Нижнеломовском районе, как и в целом по области, осуществляется на основе принципов, определенных Законом «Об образовании   в Российской Федерации». Главное внимание уделяется  признанию приоритетности образования и его гуманистическому характеру,  обеспечению права каждого человека на образование и обеспечению единства образовательного пространства на территории Российской Федерации</w:t>
        <w:tab/>
        <w:t>, защиты и развития этнокультурных особенностей и традиций проживающих на территории Нижнеломовского района народов. Образование носит  светский характер образования, предусматривает свободу выбора получения образования согласно склонностям и потребностям человека, создание условий для его самореализации, а также предоставление педагогическим работникам  свободы в выборе форм обучения, методов обучения и воспитания. Приоритетом является  обеспечение права на образование в течение всей жизни в соответствии с потребностями личности, адаптивность системы образования к  уровню подготовки, особенностям развития, способностям и интересам человека. Недопустимы ограничение или устранение конкуренции в сфере образования. Предусматривается  информационная открытость и публичная отчетность учреждений образования, демократический характер управления образованием, обеспечение права участников образовательного процесса  на участии в управлении образовательными учрежд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зовательное пространство Нижнеломовского района интегрировано в образовательную среду Пензенской области, поэтому цели и задачи, определенные министерством образования Пензенской области на ближайшие три года, являются приоритетными и для системы образования нашего район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Цель: </w:t>
      </w:r>
      <w:r>
        <w:rPr>
          <w:b/>
          <w:bCs/>
          <w:sz w:val="28"/>
          <w:szCs w:val="28"/>
        </w:rPr>
        <w:t xml:space="preserve"> Повышение </w:t>
      </w:r>
      <w:r>
        <w:rPr>
          <w:b/>
          <w:sz w:val="28"/>
          <w:szCs w:val="28"/>
        </w:rPr>
        <w:t xml:space="preserve">доступности качественного образования, соответствующего перспективам инновационного развития экономики, меняющимся запросам общества и каждого гражданин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и задачами, направленными  на достижение данной  цели являю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качественного образова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новационного характера образования в соответствии с требованиями экономик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иление воспитательного потенциала образовательных организаций; формирование духовно богатой, физически здоровой, социально активной лич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е совершенствование педагогических кадр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и реализации потенциала молодежи в интересах Нижнеломовского района и Пензенской обла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детей-сирот и детей, оставшихся без попечения родите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еханизмов оценки качества  образовательной деятель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совершенствование механизмов финансирования 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ость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ети образовательных учрежден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Нижнеломовского района в 2017-2018 учебном году функционировало 16 муниципальных образовательных учреждений с сетью филиалов.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школьных образовательных учреждений – 5 (4 городских, 1 сельский) с 9-ю филиалами, расположенными в селе;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- средних общеобразовательных школ – 7 (3 –городских, 4 – сельских) с  11-ю филиалами, расположенными в селе;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-  основных общеобразовательных школ – 1 (расположена в селе);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-  учреждений дополнительного образования – 3 (Центр детского творчества, станция юных техников, детско-юношеская спортивная школа).</w:t>
      </w:r>
    </w:p>
    <w:p>
      <w:pPr>
        <w:pStyle w:val="Normal"/>
        <w:ind w:left="357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сети общеобразовательных учреждений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567"/>
        <w:gridCol w:w="567"/>
        <w:gridCol w:w="851"/>
        <w:gridCol w:w="850"/>
        <w:gridCol w:w="851"/>
        <w:gridCol w:w="992"/>
        <w:gridCol w:w="851"/>
        <w:gridCol w:w="850"/>
        <w:gridCol w:w="850"/>
        <w:gridCol w:w="85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ид общеобразо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ательных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Число муниципальных общеобраз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ательных школ на 1.09.2010 года и учащихся в ни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тимизация в 2011 г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уници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ых общеобразовател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школ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>на 1.09.2011 года и учащих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 в н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уници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ых общеобразовател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школ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0"/>
                <w:szCs w:val="20"/>
              </w:rPr>
              <w:t>на 1.09.2012 года и учащихся в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уници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ых общеоб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шко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 1.09.2013 года и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 в н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уници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ых общеобразовател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шко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 1.09.2014 года и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 в ни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уници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ых общеоб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шко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 1.09.2015 года и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 в ни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уници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ых общеоб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шко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 1.09.2016 года и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 в ни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уници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ых общеоб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шко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 1.09.2017 года и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 в ни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 xml:space="preserve">закрытие 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к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вида-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</w:t>
            </w:r>
          </w:p>
          <w:p>
            <w:pPr>
              <w:pStyle w:val="Normal"/>
              <w:ind w:left="-108" w:right="-162" w:hanging="0"/>
              <w:jc w:val="center"/>
              <w:rPr/>
            </w:pPr>
            <w:r>
              <w:rPr>
                <w:sz w:val="20"/>
                <w:szCs w:val="20"/>
              </w:rPr>
              <w:t>нение стату</w:t>
            </w:r>
          </w:p>
          <w:p>
            <w:pPr>
              <w:pStyle w:val="Normal"/>
              <w:ind w:left="-108"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яние (присое</w:t>
            </w:r>
          </w:p>
          <w:p>
            <w:pPr>
              <w:pStyle w:val="Normal"/>
              <w:ind w:left="-142"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ение, создание филиа</w:t>
            </w:r>
          </w:p>
          <w:p>
            <w:pPr>
              <w:pStyle w:val="Normal"/>
              <w:ind w:left="-142"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Нач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4-х школах создано 5 фил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5-ю фил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-ю филиа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9-ю филиа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9-ю филиа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-ю филиа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-ю филиал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яя (сме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/350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4-х школах создано 5 фили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 /3445 учащих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5-ю филиа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и /3395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-ю фили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и /3326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left="-108" w:right="-107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9-ю филиа</w:t>
            </w:r>
          </w:p>
          <w:p>
            <w:pPr>
              <w:pStyle w:val="Normal"/>
              <w:ind w:left="-108" w:right="-107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и/ 3350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left="-109" w:right="-108" w:firstLine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9-ю филиа</w:t>
            </w:r>
          </w:p>
          <w:p>
            <w:pPr>
              <w:pStyle w:val="Normal"/>
              <w:ind w:left="-109" w:right="-108" w:firstLine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и/ 3336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-ю фил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-ю фил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инг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и охват образованием детей соответствующего возрас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Число учащихся муниципальных общеобразовательных школ в 2017- 2018 учебном году увеличилось на 3,5 %  по сравнению с 2016 - 2017 учебным годом и составило 3494 человек (в 2016-2017 учебном году – 3376).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дети школьного возраста, проживающие на территории Нижнеломовского района, охвачены  услугами общего образования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численности учащихся общеобразовательных шко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50"/>
        <w:gridCol w:w="851"/>
        <w:gridCol w:w="992"/>
        <w:gridCol w:w="992"/>
        <w:gridCol w:w="1276"/>
        <w:gridCol w:w="1134"/>
        <w:gridCol w:w="170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Cs/>
              </w:rPr>
              <w:t>Территор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spacing w:val="-8"/>
              </w:rPr>
            </w:pPr>
            <w:r>
              <w:rPr>
                <w:bCs/>
              </w:rPr>
              <w:t>Число уча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spacing w:val="-8"/>
              </w:rPr>
              <w:t>Динамика числа учащихся общеобразова-тельных школ в 2017/18 уч. году к 2016/17уч. год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  <w:t>2011/12</w:t>
            </w:r>
          </w:p>
          <w:p>
            <w:pPr>
              <w:pStyle w:val="Normal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  <w:t>уч.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  <w:t>2012/13</w:t>
            </w:r>
          </w:p>
          <w:p>
            <w:pPr>
              <w:pStyle w:val="Normal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  <w:t>уч.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78" w:hanging="0"/>
              <w:rPr/>
            </w:pPr>
            <w:r>
              <w:rPr/>
              <w:t>2013/14 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78" w:hanging="0"/>
              <w:rPr/>
            </w:pPr>
            <w:r>
              <w:rPr/>
              <w:t>2014/15 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78" w:hanging="0"/>
              <w:rPr/>
            </w:pPr>
            <w:r>
              <w:rPr/>
              <w:t xml:space="preserve">2015/16 </w:t>
            </w:r>
          </w:p>
          <w:p>
            <w:pPr>
              <w:pStyle w:val="Normal"/>
              <w:ind w:left="-38" w:right="-178" w:hanging="0"/>
              <w:rPr/>
            </w:pPr>
            <w:r>
              <w:rPr/>
              <w:t>уч.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0"/>
              <w:rPr/>
            </w:pPr>
            <w:r>
              <w:rPr/>
              <w:t>2016 /2017 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/2018 уч.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мес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2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33</w:t>
            </w:r>
          </w:p>
          <w:p>
            <w:pPr>
              <w:pStyle w:val="Normal"/>
              <w:ind w:left="-108" w:right="-7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6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1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1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4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ом по райо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3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3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 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 Образование детей с ограниченными возможностями здоровья</w:t>
      </w:r>
    </w:p>
    <w:p>
      <w:pPr>
        <w:pStyle w:val="Normal"/>
        <w:numPr>
          <w:ilvl w:val="0"/>
          <w:numId w:val="0"/>
        </w:numPr>
        <w:ind w:left="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детей-инвалидов, состояние здоровья которых исключает возможность их пребывания в общеобразовательных учреждениях, с согласия родителей организовано обучение на дому по полной общеобразовательной или индивидуальной программе (приказ Министерства образования Пензенской области от 28.10.2013 № 552/01-07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). В 2017/2018 учебном году на дому обучаются  11 детей-инвалидов, в том числе 5 детей обучались  на дому в ГКОУ «Нижнеломовская школа-интерна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дистанционного обучения родители детей-инвалидов отказ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писание занятий согласовывается с родителями ребёнка и утверждается руководителем образовательного учреждения. График организации образовательного процесса в форме индивидуального обучения на дому обеспечивает образование ребёнка в соответствии с Федеральным государственным образовательным стандар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оме того, в общеобразовательных учреждениях района в 2017-2018 учебном году обучались четыре  ребенка с ограниченными возможностями здоровья. Обучение детей с ОВЗ проводится по адаптированным образовательным программам в инклюзив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 от 29.12.2012 № 273-ФЗ «Об образовании в Российской Федерации» дети дошкольного возраста, являющиеся инвалидами, также получают дошкольное образование. Всего в детские сады Нижнеломовского района зачислено 22 ребенка-инвалида: 12 из них посещают детский сад полный день, для двоих детей организовано кратковременное пребывание с целью посещения занятий,  8 детей-инвалидов  дошкольного возраста получают услугу по дошкольному образованию на 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ошкольных образовательных  учреждениях разработаны адаптированные образовательные программы для детей с нарушениями опорно-двигательного аппарата, для детей с умственной отсталостью, страдающими синдромом Дауна. На основе данных программ разрабатываются индивидуальные программы развития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7 году 16 педагогов приняли участие в семинарах-совещаниях по вопросам обучения детей-инвалидов и детей с ограниченными возможностями здоровья, проводимых Пензенским институтом региональ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с ОВЗ и дети-инвалиды  без нарушений функций опорно-двигательного аппарата имеют возможность проявить свои творческие способности и получить положительные эмоции от занятий в детских объединениях на базе учреждений дополнительного образования Центр детского творчества и станция юных тех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равного доступа к качественному образованию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ть муниципальных образовательных учреждений в 2017 году не изменилась и на 01.09.2017  состояла из 16 учреждений, всего 40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 общеобразовательные школы расположены в городской местности и 4 школы и 11 филиалов – в сельской. Обеспечение доступного, качественного общего образования, максимальное развитие и самореализация школьников, проживающих в сельской местности, осуществляется за счёт реализации направления «Сельский школьный автобус» в рамках приоритетного национального проекта «Образование». Цель данного направления – обеспечение школьников гарантированным бесплатным проездом к месту обучения и возвращения из школы домой. </w:t>
      </w:r>
    </w:p>
    <w:p>
      <w:pPr>
        <w:pStyle w:val="Normal"/>
        <w:tabs>
          <w:tab w:val="clear" w:pos="708"/>
          <w:tab w:val="left" w:pos="1600" w:leader="none"/>
        </w:tabs>
        <w:ind w:firstLine="708"/>
        <w:jc w:val="both"/>
        <w:rPr/>
      </w:pPr>
      <w:r>
        <w:rPr>
          <w:sz w:val="28"/>
          <w:szCs w:val="28"/>
        </w:rPr>
        <w:t>Работа по организации подвоза учащихся Нижнеломовского района ведется в соответствии с нормативными документами и правилами дорожного движения, санитарными нормами при перевозке школьников.</w:t>
      </w:r>
    </w:p>
    <w:p>
      <w:pPr>
        <w:pStyle w:val="Normal"/>
        <w:tabs>
          <w:tab w:val="clear" w:pos="708"/>
          <w:tab w:val="left" w:pos="16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2017-2018 учебном году было  задействовано 11 автобусов, которые осуществляли по 18-ти утвержденным маршрутам подвоз детей, проживающих в сельской местности к месту учебы (262 чел). </w:t>
      </w:r>
    </w:p>
    <w:p>
      <w:pPr>
        <w:pStyle w:val="Normal"/>
        <w:tabs>
          <w:tab w:val="clear" w:pos="708"/>
          <w:tab w:val="left" w:pos="1600" w:leader="none"/>
        </w:tabs>
        <w:ind w:firstLine="708"/>
        <w:jc w:val="both"/>
        <w:rPr/>
      </w:pPr>
      <w:r>
        <w:rPr>
          <w:sz w:val="28"/>
          <w:szCs w:val="28"/>
        </w:rPr>
        <w:t xml:space="preserve">Все школьные автобусы соответствуют ГОСТ Р 51160 – 98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рамках долгосрочной целевой программы «Развитие системы образования Пензенской области» на 2009–2012 годы», утверждённой постановлением Правительства Пензенской области от 20.10.2008 г. № 681-пП, на всех автобусах установлена система навигации, тахограф, сигнальные «маячки».</w:t>
      </w:r>
    </w:p>
    <w:p>
      <w:pPr>
        <w:pStyle w:val="Normal"/>
        <w:tabs>
          <w:tab w:val="clear" w:pos="708"/>
          <w:tab w:val="left" w:pos="1600" w:leader="none"/>
        </w:tabs>
        <w:ind w:firstLine="708"/>
        <w:jc w:val="both"/>
        <w:rPr/>
      </w:pPr>
      <w:r>
        <w:rPr>
          <w:sz w:val="28"/>
          <w:szCs w:val="28"/>
        </w:rPr>
        <w:t>В целях организации предрейсовых медицинских осмотров водителей образовательными учреждениями, осуществляющими подвоз учащихся, заключены договоры с ГБУЗ «Нижнеломовская МРБ». Перед началом учебного года организуется обследование маршрутов подвоза.</w:t>
      </w:r>
    </w:p>
    <w:p>
      <w:pPr>
        <w:pStyle w:val="Normal"/>
        <w:tabs>
          <w:tab w:val="clear" w:pos="708"/>
          <w:tab w:val="left" w:pos="16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дорожного движения при перевозках школьников в образовательных учреждениях приказами по школе назначаются сопровождающие лица обучающихся при перевозке, составляется акт готовности школьного автобуса, паспорт автобуса. На начало года директорами школ изданы приказы: об организации подвоза школьников, об утверждении школьного маршрута, о режиме работы и отдыха школьного водителя, о назначении ответственного за безопасность дорожного движения. В каждом образовательном учреждении имеются инструкции для сопровождающего, обучающихся по правилам безопасности при поездках в школьном автобусе, инструкции для водителя при перевозке детей в школьном автобусе, требования к организации перевозок детей, эвакуации пассажиров при ДТП. Систематически проводится инструктаж с обучающимися и ответственными сопровождающими. Составлены планы совместной работы школ и ОГИБДД ОВД Нижнеломовского района по снижению дорожно-транспортного травматизма. Автобусы согласно графику проходят технический осмотр.</w:t>
      </w:r>
    </w:p>
    <w:p>
      <w:pPr>
        <w:pStyle w:val="Style26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Летом 2017 года за счет средств регионального бюджета заменены 2  автобуса </w:t>
      </w:r>
      <w:r>
        <w:rPr>
          <w:rFonts w:cs="Times New Roman" w:ascii="Times New Roman" w:hAnsi="Times New Roman"/>
          <w:bCs/>
          <w:sz w:val="28"/>
          <w:szCs w:val="28"/>
        </w:rPr>
        <w:t>(в средней школе с. Кувак-Никольское, филиале средней школы № 1 в с. Усть-Каремша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 подлежат замене согласно Постановлению Правительства Российской Федерации № 1177. Автобусы оснащены новыми ремнями безопасности. Если раньше фиксация пассажира производилась только на поясе, то теперь ремни безопасности выполнены в форме ранца и позволяют полностью фиксировать ребенка. Также установлены дополнительные световые сигналы, что позволит лучше видеть транспортное средство на дорог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государственных гарантий доступности и достижение нового современного дошкольного образования является одним из важнейших направлений образовательной политики Нижнеломовского района Пензенской области на современном этапе. 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>Дошкольное образование</w:t>
      </w:r>
      <w:r>
        <w:rPr>
          <w:sz w:val="28"/>
          <w:szCs w:val="28"/>
        </w:rPr>
        <w:t xml:space="preserve"> является «начальной ступенью» современной модели образования, на которой закладываются основы социальной личности. </w:t>
        <w:tab/>
        <w:t>Одна из главных задач детского сада — создание комфортного пространства для полноценного проживания ребенком дошкольного детства и приобретения им социального опыта для дальнейшего успешного обучения и социальной адаптации в жиз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17-2018 учебного года развитие дошкольного образования было ориентировано на совершенствование гибкой, многофункциональной  системы, обеспечивающей конституционное право каждого гражданина на общедоступное и бесплатное дошкольное образова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муниципальной системе дошкольного образования в настоящее время насчитывается  5  детских садов  и 9 филиал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7 году общая численность детей дошкольного возраста, проживающих в Нижнеломовском районе, составила 2661 человек (от 0 до 7 лет).  </w:t>
      </w:r>
    </w:p>
    <w:p>
      <w:pPr>
        <w:pStyle w:val="Normal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детей в ДОУ</w:t>
      </w:r>
    </w:p>
    <w:p>
      <w:pPr>
        <w:pStyle w:val="Normal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339"/>
        <w:gridCol w:w="1134"/>
        <w:gridCol w:w="1134"/>
        <w:gridCol w:w="1134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1,5-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3-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5-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2012-2013 учебный год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1299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2013-2014 учебный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1318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2014-2015 учебный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1366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2015-2016 учебный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1473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2016-2017 учебный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1429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17-2018 </w:t>
            </w: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исполнения Указа Президента Российской Федерации от 07.05.2012 № 599 «О мерах по реализации государственной политики в области образования и науки» в части достижения к 2020 году 100 % доступности дошкольного образования для детей в возрасте от 3 до 7 лет, предусмотрев расширение форм и способов получения дошкольного образования, в том числе в частных дошкольных образовательных организациях, проведена следующая работа: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Нижнеломовского района Пензенской области от 01.07.2013 № 631 утверждён план мероприятий («дорожная карта») «Изменения в отрасли «Образование», направленные на повышение эффективности работы учреждений образования Нижнеломовского района Пензенской области», включающий реализацию мероприятий, направленных на ликвидацию очерёдности на зачисление детей в дошкольные образовательные организации. Данные мероприятия помогли обеспечить  100% охвата детей  дошкольным образованием в возрасте от 3-х до 7 лет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 «дорожную карту» были включены мероприятия по увеличению количества мест в функционирующих муниципальных дошкольных образовательных учреждениях, возврату в систему дошкольного образования зданий, используемых не по назначению, развитию  частно – государственного партнёрства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агодаря принятым мерам в 2015-2017 г. местами в муниципальных детских садах обеспечены все дети в возрасте от 3 до 7 лет, зарегистрированные в электронной очереди. Процент охвата детей дошкольным образованием – 61.8%.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состоянию на 01.09.2018  в  Нижнеломовском районе в очереди для определения в детские сады состоят 372  человека в возрасте от 0 до 3 лет; очередность детей в возрасте от 3 до 7 лет отсутству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01.09.2017 средняя наполняемость групп в муниципальных дошкольных образовательных учреждениях – 25 человек в городе,  17 – в селе. </w:t>
        <w:tab/>
        <w:t xml:space="preserve">Родительская плата за содержание (присмотр и уход) ребёнка в детском саду составляет 85 рублей в месяц. В соответствии с действующим законодательством осуществляется выплата компенсации части родительской платы за содержание (присмотр и уход) ребёнка в детском саду из расчёта 20 % размера средней родительской платы  на первого ребёнка, 50 % на второго ребёнка  и  70% на третьего и последующих детей в семье. На основании Решения Собрания представителей Нижнеломовского района  были установлены льготы детям из многодетных и малообеспеченных семей  и детям, находящимся под опек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 апреля 2014 года  дети-сироты, находящиеся под опекой, и дети – инвалиды,  полностью освобождены от родительской платы на основании нового Закона «Об образовании в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школьные образовательные учреждения района  являются сложной организационной системой, поскольку осуществляют широкую образовательную функцию (физическое, интеллектуальное, эстетическое развитие), а также равнозначные функции ухода и оздоровления (обеспечение оптимальных условий жизнедеятельности ребёнка) и социальную функцию (содействие семье в воспитании ребён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дошкольные образовательные учреждения Нижнеломовского района с 01.09.2016 работают по основной образовательной программе, составленной в соответствии с требованиями федерального государственного образовательного стандарта дошко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7- 2018 учебном году  проведено три методических объедине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4" w:hanging="0"/>
        <w:jc w:val="both"/>
        <w:rPr/>
      </w:pPr>
      <w:r>
        <w:rPr>
          <w:sz w:val="28"/>
          <w:szCs w:val="28"/>
        </w:rPr>
        <w:t>- на базе МБДОУ детского сада № 2 г. Нижний Ломов на тему  «Обеспечение преемственности дошкольного и начального образования в реализации ФГОС ДО И ФГОС НО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базе МБДОУ детского сада № 8 г. Нижний Ломов на тему «РППС в ДОУ в соответствии с ФГОС ДОУ» из опыта работы детских садов города и с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базе филиала МБДОУ детского сада № 8 г. Нижний Ломов в с. Голицыно  на тему «Использование краеведческого материала в НОД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ческие коллективы дошкольных  учреждений активные участники всех районных мероприятий – «День города», «Осенины», «День района», «Масленица» и другие. На День города от учреждений дошкольного образования были изготовлены ростовые куклы по сказкам А.С.Пушкина, которые получили наивысшую оценку горож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педагогов дошкольного образования базируется на развитии интегративных качеств, которые ребёнок должен приобрести в результате освоения образовательной программы, чтобы соответствовать портрету выпускника детского сада – быть физически развитым, любознательным и активным, эмоционально отзывчивым, овладевшим средствами общения и способами взаимодействия со взрослыми и сверстниками, способным реш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и личностные задачи, адекватные возрас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еспечения этих качеств большое внимание уделяется речевому развитию детей, развитию их коммуникативной культуры, реализации программы экологического воспитания и программы поведения в чрезвычайных услов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ым направлением в работе всех дошкольных образовательных организаций является охрана и укрепление здоровья детей, их физическое развит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ическое воспитание в детских садах строится на принципе сочетания физической деятельности детей как в непосредственно организованной деятельности, так и в течение всего времени пребывания ребёнка в детском саду. В ходе осуществления этой деятельности решались специфические оздоровительные, развивающие, образовательные и общепедагогические задачи с учётом физического состояния каждого ребё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тяжении многих лет в дошкольных образовательных организациях Пензенской области реализуется региональный проект «Здоровый дошкольник», позволяющий не только прививать детям навыки здорового образа жизни, но и формировать командные навыки. В движение «Здоровый дошкольник» вовлечено 100% дошкольных образовательных учреждений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Пропаганде здорового образа жизни были посвящены районные соревнования «Весёлые старты».  Соревновались 4  детские команды из дошкольных образовательных учреждений  города Нижний Ломов и 3 команды из сельских детских са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В целях повышения художественного и технического уровня детского творчества, развития воображения и фантазии детей, расширения творческих связей  между детскими коллективами  проводился районный конкурс снежных фигур среди ДОУ Нижнеломовского района, в котором  приняли участие 5  учреждений с 9 филиа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целях повышения художественного и технического уровня детского творчества, развития воображения и фантазии детей, расширения творческих связей  между детскими коллективами в районе проводился конкурс детских поделок из природного материала «Чудеса с обычной грядки». В конкурсе приняли участие воспитанники всех дошкольных образовательных  учреждений 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е внимание в течение года уделялось организации обучения родителей определённым знаниям и технологиям с тем, чтобы они могли стать реальными партнерами дошкольных педагогов и могли интенсифицировать компенсирующее воздействие на ребё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дернизация российского образования вносит коррективы в систему дошкольного образования, перенося акценты на деятельность непосредственных участников педагогического процесса. Один из таких акцентов – преемственность дошкольного и начального общего образования. </w:t>
        <w:tab/>
        <w:t>Исходя из существующих тенденций, можно сформулировать определённые прогнозы развития дошкольного образования Нижнеломовского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охвата организованными формами дошкольного образования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ширение преемственной связи уровней дошкольного и начального обще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стижение к 2018 году 100% доступности дошкольного образования для детей в возрасте от 3 до 7 лет (в соответствии с Указом Президента Российской Федерации от 07.05.2012 № 599) являлось приоритетной задачей отрасли. Эта задача решена благодаря созданию в МБДОУ детском саду № 9 г. Нижний Ломов еще 100 мест в  2015 год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4" w:hanging="0"/>
        <w:jc w:val="both"/>
        <w:rPr/>
      </w:pPr>
      <w:r>
        <w:rPr>
          <w:sz w:val="28"/>
          <w:szCs w:val="28"/>
        </w:rPr>
        <w:tab/>
        <w:t xml:space="preserve">Одно из основных направлений образовательной политики Нижнеломовского района на современном этапе – обеспечение доступности дошкольного образования для детей в возрасте от 2 месяцев  до 3 лет при условии сохранения 100% обеспеченности местами детей в возрасте от 3 до 7 лет. Для решения данной задачи принято решение строительства в 2020 году детского сада на 150 мест в селе Кривошеевка. 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профессиональной подготовки обучающихся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компонентом профессиональной ориентации учащихся является профессиональное просвещение – сообщение школьникам сведений о различных профессиях, их назначении для народного хозяйства, условиях труда, требованиях, предъявляемых профессией к психофизиологическим качествам личности, способах и путях их получения, оплате труда. То есть,  школа осуществляет работу по подготовке обучающихся к реалиям жизни, формирует у школьников жизненных навыков, необходимых в повседневности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Нижнеломовском районе профориентационная работа ведется с дошкольного возраста. Все детские сады участвуют в региональном проекте «Обучение для жизни». Воспитатели уделяют большое внимание экскурсионной деятельности, знакомству детей с трудовыми династиями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системно и результативно осуществляют проектную деятельность в соответствии с возрастом:</w:t>
      </w:r>
    </w:p>
    <w:p>
      <w:pPr>
        <w:pStyle w:val="Style2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6% учащихся 1-6 классов участвуют в реализации регионального проекта «ПромТур», а также в рамках проекта  «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 100 профессия» во всех школах подготовлены школьные энциклопедии;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школах оформлены Галереи трудового почета и славы;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% учащихся 7-11 классов участвуют в реализации проекта «Обучение через предпринимательств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целях развития у учащихся креативности,  умения работать в команде, становления и развития активной и ответственной жизненной пози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жегодно проводится районный конкурс проектов  «Обучение через предпринимательство»</w:t>
      </w:r>
      <w:r>
        <w:rPr>
          <w:sz w:val="28"/>
          <w:szCs w:val="28"/>
        </w:rPr>
        <w:t xml:space="preserve"> в котором приняли участие 87 учащихся из школ района и было представлено 15 проектов. Победителями стали учащиеся МБОУ СОШ №2 г. Нижний Ломов и МБОУ СОШ с.Норовка.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школах в 1- 11 классах ведутся Уроки жизни (разработаны программы по курсам  «Полезные навыки» и «Основы предпринимательства»); 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мися 9-11классов разработаны и реализуются бизнес-проекты «Каким я вижу мир бизнеса») 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участвуют в модели сетевого взаимодействия «школа- учреждение профессионального образования», учащиеся 9-11 имеют возможность получить профессию в период обучения в школе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и результативности работы школ в этом направлении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учащихся 1-6 классов, участвующих в проекте «ПромТур» до 96 %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величение доли учащихся 5-8 классов, участвующих в проекте «Галерея трудового почета и славы»…до 87 %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учащихся 7-11 классов, участвующих в работе по проекту « Обучение через предпринимательство», до 96%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разовательных учреждений, реализующих Уроки Жизни – 100 %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осуществляется профориентация в Филиале МБОУ СОШ № 1 г. Нижний Ломов в   с. Новая Пятина, где с 2012 года действует овощеводческий сельскохозяйственный производственный кооператив   (ОСПК) «Славный», который занимается выращиванием и переработкой овощей. Свою продукцию реализуют в дошкольные образовательные учреждения  города Нижний Ломов, сельскому населению, на рынке. Ежегодно (ОСПК) «Славный» является участником и победителем районного смотра-конкурса ученических производственных бригад и учебно-опытных участков образовательных учреждений Нижнеломовского района. В 2017 году кооператив «Славный» стал победителем областного  конкурса ученических производственных бригад и учебно-опытных участков образовательных учреждений Пензенской области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ОУ СОШ  с. Норовка продолжает работать  ОСПК «Клавдия», который оказывает услуги по пошиву, ремонту одежды и постельного белья. У кооператива заключены договоры по реализации  своей продукции с 4-мя детскими садами (№2,№9,№11,с. Верхний Ломов), кроме того продукцию реализуют сотрудникам, жителям города и сел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МБОУ СОШ № 4 г. Нижний Ломов сотрудничает с  ГБОУ ВПО «Пензенская государственная  технологическая академия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8 году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7 выпускников  школы дополнительно получили профессию по специальности «Экспертиза качества потребительских товаров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9-х классах всех общеобразовательных школ в рамках предпрофильной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введены курсы по выбору. Программы  предпрофильной подготовки осваивают 100% учащихся 9-х классов.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ом осуществления предпрофильного и профильного обучения, профессиональной  подготовки, работы по профессиональной ориентации учащихся  является подготовка выпускников  к самостоятельному и осмысленному выбору вида трудовой деятельности, их мотивационная, эмоциональная готовность к социально-трудовому выбору, гражданскому становлению и тем самым решение проблемы социализации и интегрирования в общество данной категории молодежи. Образовательные учреждения Нижнеломовского района тесно сотрудничают высшими учебными заведениями г. Пенз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ГБОУ ВПО «Пензенский государственный </w:t>
      </w:r>
      <w:r>
        <w:rPr>
          <w:rFonts w:cs="Times New Roman" w:ascii="Times New Roman" w:hAnsi="Times New Roman"/>
          <w:sz w:val="28"/>
          <w:szCs w:val="28"/>
        </w:rPr>
        <w:t xml:space="preserve">университет», ФГБОУ ВПО «Пензенский государственный университет архитектуры и строительства», ФГБОУ ВПО «Пензенский государственный технологический университет», ФГБОУ ВПО «Пензенская государственная сельскохозяйственная академия», Пензенский артиллерийский инженерный институт имени Главного маршала артиллерии Н.Н. Воронова (филиал) Военного учебно-научного центра Сухопутных войск «Общевойсковая академия Вооруженных Сил Российской Федерации» (ПАИИ), Пензенский региональный центр высшей школы (филиал) ФГБОУ ВО «Московский государственный университет технологий и управления (Первый казачий университет)», Пензенский техникум железнодорожного транспорта (филиал ГОУ ВПО «Самарский государственный университет путей сообщения»), Филиал НОУ «Международный институт экономики и права» в г. Пензе. 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нализ результатов поступления выпускников 2018 года в учебные заведения говорит о целенаправленной работе общеобразовательных учреждений  в этом направлени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трудоустройстве выпускников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54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081"/>
        <w:gridCol w:w="1330"/>
        <w:gridCol w:w="1589"/>
        <w:gridCol w:w="1476"/>
        <w:gridCol w:w="1358"/>
      </w:tblGrid>
      <w:tr>
        <w:trPr>
          <w:trHeight w:val="41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ыпуск-ников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  обучение в   10 класс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  обучение в  учреждениях НПО, СП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  обучение в иных формах (курсы, самообразо-вание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на работу</w:t>
            </w:r>
          </w:p>
        </w:tc>
      </w:tr>
      <w:tr>
        <w:trPr>
          <w:trHeight w:val="41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№ 1 г. Нижний Лом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МБОУ СОШ №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Нижний Ломов в с. Новая Пят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иал МБОУ СОШ № 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Нижний Ломов в с.Усть-Каремш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№ 2 г. Нижний Лом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МБОУ СОШ №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. Нижний Ломов 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Большой Мичка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МБОУ СОШ №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Нижний Ломов в с. Вир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№ 4 г. Нижний Лом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МБОУ СОШ №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Нижний Ломов 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. Большие Хуто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МБОУ СОШ №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. Нижний Ломов 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. Мичкасские Выселк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с. Верхний Лом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лиал МБОУ СОШ с. Верхний Ломов в  с. Атми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МБОУ СОШ с. Верхний Ломов в с. Прянзер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с. Голицы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МБОУ СО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. Голицыно в с. И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с. Кувак-Никольск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МБОУ СОШ с. Кувак-Никольское в с. Сороки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с. Норов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МБОУ СОШ с. Норовка в с. Кривошеев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ООШ с. Верхний Лом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2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2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2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2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2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усиленным контролем находится распределение выпускников 9-х классов. Все выпускники определились с выбором дальнейшего образовательного маршрута. 48,2% продолжат обучение в  10 классе (прошлом году – 53,3%), остальные – в   учреждениях среднего профессионального образования. 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устройство выпускников 9 классов  в сравнении с прошлыми учебными г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795"/>
        <w:gridCol w:w="2033"/>
        <w:gridCol w:w="2440"/>
      </w:tblGrid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выпускников 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класс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ПО, НПО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ебный 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/ 53,2 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/ 44,4 %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2 учебный  год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/ 51,8 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/ 45,7 %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ебный 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/ 55,6 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/ 40,49 %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ебный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 / 45,9 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 /54,1  %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ебный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2 / 42,9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/56,2%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учебный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/ 38,5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/ 61,5%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учебный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/53,3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/46,7%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учебный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/48,2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/51,8%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класс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993"/>
        <w:gridCol w:w="1134"/>
        <w:gridCol w:w="1134"/>
        <w:gridCol w:w="1134"/>
        <w:gridCol w:w="1134"/>
      </w:tblGrid>
      <w:tr>
        <w:trPr>
          <w:trHeight w:val="4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ыпускни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ю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ваны в ряды Россий-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й арм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удоуст-роены</w:t>
            </w:r>
          </w:p>
        </w:tc>
      </w:tr>
      <w:tr>
        <w:trPr>
          <w:trHeight w:val="5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З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П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ОУ СОШ № 1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ижний Л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ОУ СОШ № 2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ижний Л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лиал МБОУ СОШ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 г. Нижний Ломов в с. Ви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ОУ СОШ № 4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ижний Л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с. Верхний Л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с. Голицы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очное  обучение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 за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с. Кувак-Никол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Но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трудоустройства выпускников 11-х классов показал, что у учащихся сформировано стремление к продолжению образования: 93,5% выпускников продолжат обучение в высших учебных заведениях (в прошлом году – 91%), 4 % - в учреждениях среднего профессионального образования (в прошлом году – 6,6%). 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устройство выпускников 11 классов в сравнении с прошлым учебным год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28"/>
        <w:gridCol w:w="1649"/>
        <w:gridCol w:w="1559"/>
        <w:gridCol w:w="1559"/>
        <w:gridCol w:w="198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выпускников 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учебное заве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СПО, Н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трудоустроены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ебный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160"/>
              <w:jc w:val="center"/>
              <w:rPr/>
            </w:pPr>
            <w:r>
              <w:rPr>
                <w:sz w:val="28"/>
                <w:szCs w:val="28"/>
              </w:rPr>
              <w:t>166 / 79,8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/ 17,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/ 2,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2 учебный год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1 / 86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/ 12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1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ебный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/ 92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/ 5,7  %</w:t>
            </w:r>
          </w:p>
          <w:p>
            <w:pPr>
              <w:pStyle w:val="Normal"/>
              <w:ind w:right="43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1,43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0,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ебный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 / 94,68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2,66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2, 13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0,54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ебный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/80,3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5,4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,7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6%</w:t>
            </w:r>
          </w:p>
          <w:p>
            <w:pPr>
              <w:pStyle w:val="Normal"/>
              <w:jc w:val="center"/>
              <w:rPr/>
            </w:pPr>
            <w:r>
              <w:rPr/>
              <w:t>(пересдача ЕГЭ в сентябре 2015 г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учебный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/89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,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,4% (1 – будет призван в ряды Российской Арм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учебный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/9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6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,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учебный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/93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,8%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ит курсы  визажиста, С 01.09.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приступит к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,6%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удут призваны в ряды Российской Армии)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на 2018-2019 учебный  год:</w:t>
      </w:r>
    </w:p>
    <w:p>
      <w:pPr>
        <w:pStyle w:val="Normal"/>
        <w:ind w:firstLine="284"/>
        <w:jc w:val="both"/>
        <w:rPr/>
      </w:pPr>
      <w:r>
        <w:rPr>
          <w:rFonts w:cs="Arial"/>
          <w:szCs w:val="20"/>
        </w:rPr>
        <w:t>- ф</w:t>
      </w:r>
      <w:r>
        <w:rPr>
          <w:rFonts w:cs="Arial"/>
          <w:sz w:val="28"/>
          <w:szCs w:val="28"/>
        </w:rPr>
        <w:t xml:space="preserve">ормирование у учащихся и выпускников школы мотивационной основы для получения среднего профессионального образования и выбора ими рабочих профессий, повышение их привлекательности; </w:t>
      </w:r>
    </w:p>
    <w:p>
      <w:pPr>
        <w:pStyle w:val="Normal"/>
        <w:ind w:firstLine="284"/>
        <w:jc w:val="both"/>
        <w:rPr/>
      </w:pPr>
      <w:r>
        <w:rPr>
          <w:rFonts w:cs="Arial"/>
          <w:sz w:val="28"/>
          <w:szCs w:val="28"/>
        </w:rPr>
        <w:t xml:space="preserve">- повышение информированности учащихся об основных профессиях, по которым наблюдается или планируется существенный дефицит кадров в Нижнеломовском  районе и Пензенской области. </w:t>
      </w:r>
    </w:p>
    <w:p>
      <w:pPr>
        <w:pStyle w:val="Normal"/>
        <w:ind w:firstLine="284"/>
        <w:jc w:val="both"/>
        <w:rPr/>
      </w:pPr>
      <w:r>
        <w:rPr>
          <w:rFonts w:cs="Arial"/>
          <w:sz w:val="28"/>
          <w:szCs w:val="28"/>
        </w:rPr>
        <w:t xml:space="preserve">- формирование умения у подростков проектировать свои жизненные и профессиональные планы, идеалы будущей профессии и возможные модели достижения высокой квалификации в профессии; </w:t>
      </w:r>
    </w:p>
    <w:p>
      <w:pPr>
        <w:pStyle w:val="Normal"/>
        <w:ind w:firstLine="284"/>
        <w:jc w:val="both"/>
        <w:rPr/>
      </w:pPr>
      <w:r>
        <w:rPr>
          <w:rFonts w:cs="Arial"/>
          <w:sz w:val="28"/>
          <w:szCs w:val="28"/>
        </w:rPr>
        <w:t xml:space="preserve">- расширение социального партнерства с организациями, заинтересованными в профессиональной подготовке подрастающего поколения. </w:t>
      </w:r>
    </w:p>
    <w:p>
      <w:pPr>
        <w:pStyle w:val="Normal"/>
        <w:ind w:firstLine="284"/>
        <w:jc w:val="both"/>
        <w:rPr>
          <w:rFonts w:cs="Arial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  <w:t xml:space="preserve"> </w:t>
      </w:r>
    </w:p>
    <w:p>
      <w:pPr>
        <w:pStyle w:val="Normal"/>
        <w:rPr>
          <w:rFonts w:cs="Arial"/>
          <w:i/>
          <w:i/>
          <w:color w:val="FF0000"/>
          <w:sz w:val="28"/>
          <w:szCs w:val="28"/>
        </w:rPr>
      </w:pPr>
      <w:r>
        <w:rPr>
          <w:rFonts w:cs="Arial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1843" w:hanging="1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еятельности системы образования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результаты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 2017-2018 учебном году в школах района обучалось 3494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 Охват образованием детей, подлежащих обучению, составляет 100%, что свидетельствует о соответствии требованиям законодательства    по созданию условий для получения доступного общего образования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чебный год на «отлично» закончили 476 учащихся, что составляет 15,4% (в 2016- 2017 учебном  году – 398 - 13,3 %, в 2015 - 2016 учебном году - 376 отличников - 12,63%).  На «отлично» и «хорошо» -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69 человек, что составляет 40,9%   от числа аттестованных  (в прошлом учебном году -  1257 учащихся (42  %),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5-2016 учебном году - 1231 учащийся, что составляло   41,35%). 19 выпускников  по итогам обучения по программам среднего общего образования награждены медалью «За особые успехи в учении», 41 выпускник 9-х классов получил аттестат об основном общем образовании с отличием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спеваемость по району по итогам года составила 100%. 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70C0"/>
          <w:sz w:val="28"/>
          <w:szCs w:val="28"/>
        </w:rPr>
        <w:tab/>
      </w:r>
      <w:r>
        <w:rPr>
          <w:sz w:val="28"/>
          <w:szCs w:val="28"/>
        </w:rPr>
        <w:t xml:space="preserve"> Государственная итоговая аттестация выпускников 11 классов проходила в форме ЕГЭ. Обязательными были экзамены по русскому языку и математике.</w:t>
      </w:r>
      <w:r>
        <w:rPr>
          <w:sz w:val="40"/>
          <w:szCs w:val="40"/>
        </w:rPr>
        <w:t xml:space="preserve"> </w:t>
      </w:r>
      <w:r>
        <w:rPr>
          <w:sz w:val="27"/>
          <w:szCs w:val="27"/>
        </w:rPr>
        <w:t xml:space="preserve">Пунктом проведения ЕГЭ  является средняя школа № 1 г. Нижний Ломов. Пункт оборудован </w:t>
      </w:r>
      <w:r>
        <w:rPr>
          <w:sz w:val="28"/>
          <w:szCs w:val="28"/>
        </w:rPr>
        <w:t xml:space="preserve">системой видеонаблюдения (велась трансляция в режиме реального времени), </w:t>
      </w:r>
      <w:r>
        <w:rPr>
          <w:sz w:val="27"/>
          <w:szCs w:val="27"/>
        </w:rPr>
        <w:t xml:space="preserve"> устройством  подавления сигнала мобильной связи. На каждом экзамене присутствовали общественные наблюдатели.</w:t>
      </w:r>
      <w:r>
        <w:rPr>
          <w:sz w:val="28"/>
          <w:szCs w:val="28"/>
        </w:rPr>
        <w:t xml:space="preserve"> За ходом ЕГЭ  также следили онлайн-наблюдатели.</w:t>
      </w:r>
    </w:p>
    <w:p>
      <w:pPr>
        <w:pStyle w:val="Style23"/>
        <w:spacing w:before="0" w:after="0"/>
        <w:jc w:val="both"/>
        <w:rPr>
          <w:bCs/>
        </w:rPr>
      </w:pPr>
      <w:r>
        <w:rPr>
          <w:sz w:val="27"/>
          <w:szCs w:val="27"/>
        </w:rPr>
        <w:tab/>
        <w:t>Все организаторы проведения ЕГЭ, общественные наблюдатели перед началом государственной итоговой аттестации прошли дистанционное обучение с получением сертификатов.</w:t>
      </w:r>
    </w:p>
    <w:p>
      <w:pPr>
        <w:pStyle w:val="Style2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В начале 2017-2018 учебного года обсуждены на методических объединениях по предметам результаты государственной (итоговой) аттестации выпускников 2017 года. В течение учебного года была организована работа по подготовке учащихся к сдаче ЕГЭ: проводились консультации, тренировки по заполнению бланков ответов, пробные ЕГЭ с использованием демонстрационных вариантов.</w:t>
      </w:r>
    </w:p>
    <w:p>
      <w:pPr>
        <w:pStyle w:val="Style2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До учащихся и их родителей под роспись доведен Порядок проведения государственной итоговой аттестации, обращено внимание  на запрет наличия средств связи.</w:t>
      </w:r>
    </w:p>
    <w:p>
      <w:pPr>
        <w:pStyle w:val="Style23"/>
        <w:spacing w:before="0" w:after="0"/>
        <w:jc w:val="both"/>
        <w:rPr>
          <w:sz w:val="28"/>
          <w:szCs w:val="28"/>
          <w:lang w:val="ru-RU"/>
        </w:rPr>
      </w:pPr>
      <w:r>
        <w:rPr>
          <w:color w:val="FF0000"/>
          <w:sz w:val="27"/>
          <w:szCs w:val="27"/>
        </w:rPr>
        <w:tab/>
      </w:r>
      <w:r>
        <w:rPr>
          <w:sz w:val="28"/>
          <w:szCs w:val="28"/>
        </w:rPr>
        <w:t>С 2014-2015 учебного года процедура государственной итоговой аттестации выпускников 11 классов несколько изменилась.  Всем одиннадцатиклассникам необходимо было в декабре написать итоговое сочинение (изложение), которое  является обязательной процедурой допуска к единому государственному экзамену.</w:t>
      </w:r>
      <w:r>
        <w:rPr/>
        <w:t xml:space="preserve"> </w:t>
      </w:r>
      <w:r>
        <w:rPr>
          <w:sz w:val="28"/>
          <w:szCs w:val="28"/>
          <w:lang w:val="ru-RU"/>
        </w:rPr>
        <w:t xml:space="preserve">Все 124 одиннадцатиклассника  с первого раза справились с сочинением и получили допуск к ЕГЭ. 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аттестата  влияли, как и прежде,  результаты  обязательных экзаменов: русского языка и математики. Результаты  экзаменов по выбору влияют на поступление  выпускников в  учреждения профессион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экзамене по </w:t>
      </w:r>
      <w:r>
        <w:rPr>
          <w:b/>
          <w:sz w:val="28"/>
          <w:szCs w:val="28"/>
        </w:rPr>
        <w:t>русскому языку</w:t>
      </w:r>
      <w:r>
        <w:rPr>
          <w:sz w:val="28"/>
          <w:szCs w:val="28"/>
        </w:rPr>
        <w:t xml:space="preserve"> приняли участие 124 выпускника. Все сдававшие русский язык преодолели минимальный порог  по русскому языку для получения аттестата, то есть получили за выполнение работы выше 24 баллов. Для поступления в вузы необходимо было набрать не менее 36 баллов. Самый высокий балл в районе – 96, самый низкий – 38. Средний тестовый балл по русскому языку в 2018 году составил 66,7 , в 2017 году - 69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5 года в соответствии с Концепцией развития математического образования в Российской Федерации и по предложению Ассоциации учителей и преподавателей  ЕГЭ по математике был разделен на два уровня – базовый и профильный. Базовый уровень необходим выпускникам, не планирующим продолжение образования по техническим, естественнонаучным и экономическим специальностям. Профильный уровень предназначен для тех, у кого фундаментальная или прикладная математика в будущем станет основой профессиональной специализации.  Выпускники могли выбрать либо один из этих профилей, могли сдавать оба профи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ГЭ по математике базового уровня сдавали 119 человек. «5» - 56, «4» - 48, «3» - 14, «2» - 1.Средний балл по базовой математике составил 4,0  по пятибалльной шкале (в 2017 – 4,5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фильный ЕГЭ по математике писали 103 выпускника. Трое экзамен не сдали, один удален за использование запрещенных материа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мый высокий балл по профильной математике – 78, самый низкий – 2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ний тестовый балл по профильной математике состави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4,8  при минимальном балле 27. В 2017 году средний бал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лял 55,3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олучение аттестата неудовлетворительные результаты по математике не повлияли, так как у всех не сдавших  и у удаленного выпускника получен положительный результат  по математике другого уровня: либо базового, либо профильн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ы по другим 11 общеобразовательным предметам участники ЕГЭ сдавали по выбор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ЕГЭ </w:t>
      </w:r>
      <w:r>
        <w:rPr>
          <w:b/>
          <w:sz w:val="28"/>
          <w:szCs w:val="28"/>
        </w:rPr>
        <w:t>по информатике и ИКТ</w:t>
      </w:r>
      <w:r>
        <w:rPr>
          <w:sz w:val="28"/>
          <w:szCs w:val="28"/>
        </w:rPr>
        <w:t xml:space="preserve"> участвовали 12 человек.  Преодолели установленный порог  (40 баллов) 10 человек. Средний тестовый балл  по информатике в районе – 5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в 2017 году – 52,7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высший балл – 77, наименьший - 7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кзамен </w:t>
      </w:r>
      <w:r>
        <w:rPr>
          <w:b/>
          <w:sz w:val="28"/>
          <w:szCs w:val="28"/>
        </w:rPr>
        <w:t>по биологии</w:t>
      </w:r>
      <w:r>
        <w:rPr>
          <w:sz w:val="28"/>
          <w:szCs w:val="28"/>
        </w:rPr>
        <w:t xml:space="preserve"> сдавали 32 человека.</w:t>
      </w:r>
      <w:r>
        <w:rPr>
          <w:color w:val="FF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инимальное количество баллов ЕГЭ, подтверждающее освоение основной общеобразовательной программы  среднего общего образования по биологии в 2018 году – 36. </w:t>
      </w:r>
      <w:r>
        <w:rPr>
          <w:sz w:val="28"/>
          <w:szCs w:val="28"/>
        </w:rPr>
        <w:t>Преодолели минимальный порог по  биологии 28 человек. Наивысший балл – 98, наименьший – 21. Средний  балл  по району – 56,03  (в 2017 году – 63,59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Минимальное количество баллов ЕГЭ по </w:t>
      </w:r>
      <w:r>
        <w:rPr>
          <w:b/>
          <w:sz w:val="28"/>
          <w:szCs w:val="28"/>
        </w:rPr>
        <w:t>истории</w:t>
      </w:r>
      <w:r>
        <w:rPr>
          <w:sz w:val="28"/>
          <w:szCs w:val="28"/>
        </w:rPr>
        <w:t>, подтверждающее освоение основных общеобразовательных программ среднего общего образования в 2018 году, составляет 32 балл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ЕГЭ по истории приняли участие 37 человек. 2 человека не преодолели минимальный установленный порог. Остальные выпускники экзамен сдали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едний тестовый балл в районе по истории  – 55,3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в 2017 году - 63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высший балл – 91, самый низкий - 18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Английский язык </w:t>
      </w:r>
      <w:r>
        <w:rPr>
          <w:sz w:val="28"/>
          <w:szCs w:val="28"/>
        </w:rPr>
        <w:t>сдавали 4 выпускника, все успешно преодолели минимальный порог – 22 балла. Наименьший балл – 41, наибольший - 59. Средний балл по району – 47,75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Немецкий язык </w:t>
      </w:r>
      <w:r>
        <w:rPr>
          <w:sz w:val="28"/>
          <w:szCs w:val="28"/>
        </w:rPr>
        <w:t xml:space="preserve"> для сдачи выпускники не выбрал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Минимальное количество баллов ЕГЭ по </w:t>
      </w:r>
      <w:r>
        <w:rPr>
          <w:b/>
          <w:sz w:val="28"/>
          <w:szCs w:val="28"/>
        </w:rPr>
        <w:t>физике</w:t>
      </w:r>
      <w:r>
        <w:rPr>
          <w:sz w:val="28"/>
          <w:szCs w:val="28"/>
        </w:rPr>
        <w:t>, подтверждающее освоение основных общеобразовательных программ среднего общего образования в 2018 году, составляет 36 баллов. Экзамен  по физике  сдавали – 40 челове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мальный порог  преодолели все сдававшие. Минимальное количество набранных выпускниками баллов – 41, максимальное - 76 . Средний тестовый балл по физике в 2018 году составил  54,9 (в 2017 году – 57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нимальное количество баллов ЕГЭ по </w:t>
      </w:r>
      <w:r>
        <w:rPr>
          <w:b/>
          <w:sz w:val="28"/>
          <w:szCs w:val="28"/>
        </w:rPr>
        <w:t>химии</w:t>
      </w:r>
      <w:r>
        <w:rPr>
          <w:sz w:val="28"/>
          <w:szCs w:val="28"/>
        </w:rPr>
        <w:t>, подтверждающее освоение основных общеобразовательных программ среднего общего образования в 2018 году, составляет 36 баллов. В ЕГЭ по химии участвова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2 человек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е  преодолели минимальный порог, установленный Рособрнадзором. Средний тестовый балл по химии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73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в 2017году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5,7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высший балл – 92, самый низкий - 21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Минимальное количество баллов ЕГЭ по </w:t>
      </w:r>
      <w:r>
        <w:rPr>
          <w:b/>
          <w:sz w:val="28"/>
          <w:szCs w:val="28"/>
        </w:rPr>
        <w:t>обществознанию</w:t>
      </w:r>
      <w:r>
        <w:rPr>
          <w:sz w:val="28"/>
          <w:szCs w:val="28"/>
        </w:rPr>
        <w:t>, подтверждающее освоение основных общеобразовательных программ среднего общего образования в 2018 году, составляет 42 балла. В ЕГЭ по обществознанию участвовало 87 челове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одолели минимальный порог -  79, не сдали – 8. Наименьший балл – 32, наибольший - 86. Средний  тестовый  балл по обществознанию в 2018 году составил 59,5,  в 2017 году -  59. 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Экзамен по </w:t>
      </w:r>
      <w:r>
        <w:rPr>
          <w:b/>
          <w:sz w:val="28"/>
          <w:szCs w:val="28"/>
        </w:rPr>
        <w:t>литературе</w:t>
      </w:r>
      <w:r>
        <w:rPr>
          <w:sz w:val="28"/>
          <w:szCs w:val="28"/>
        </w:rPr>
        <w:t xml:space="preserve"> сдавали 5 человек, все сдали.</w:t>
      </w:r>
      <w:r>
        <w:rPr>
          <w:color w:val="FF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инимальное количество баллов ЕГЭ, подтверждающее освоение основных общеобразовательных программ среднего  общего образования в 2018 году по литературе, составляет – 32. </w:t>
      </w:r>
      <w:r>
        <w:rPr>
          <w:sz w:val="28"/>
          <w:szCs w:val="28"/>
        </w:rPr>
        <w:t>Наименьший балл – 45, наибольший - 7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по литературе – 62,8 (в 2017 году – 56,7)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Экзамен по </w:t>
      </w:r>
      <w:r>
        <w:rPr>
          <w:b/>
          <w:sz w:val="28"/>
          <w:szCs w:val="28"/>
        </w:rPr>
        <w:t>географии</w:t>
      </w:r>
      <w:r>
        <w:rPr>
          <w:sz w:val="28"/>
          <w:szCs w:val="28"/>
        </w:rPr>
        <w:t xml:space="preserve"> сдавали 3 человека; один из них сдал, один не набрал необходимое количество баллов и один удален с экзамена за наличие сотового телефона..</w:t>
      </w:r>
      <w:r>
        <w:rPr>
          <w:color w:val="FF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инимальное количество баллов ЕГЭ, подтверждающее освоение основных общеобразовательных программ среднего  общего образования в 2018 году по географии, составляет – . </w:t>
      </w:r>
      <w:r>
        <w:rPr>
          <w:sz w:val="28"/>
          <w:szCs w:val="28"/>
        </w:rPr>
        <w:t>Наименьший балл – 27 наибольший - 5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ний балл по географии – 38,5 (в 2017 году – 47)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Аттестат о среднем общем образовании получили 124   выпускник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равнению с прошлым годом в районе отмечено повышение среднего балла по химии - 73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в 2017году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5,7), обществознанию - 59,5,  в 2017 году -  59, по литературе – 62,8 (в 2017 году – 56,7)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ые высокие баллы получены выпускниками: 98 баллов по биологии -  Лопатина Владлена (МБОУ СОШ № 1 г. Нижний Ломов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6 баллов по русскому языку – Смирнова Екатерина (МБОУ СОШ № 1 г. Нижний Ломов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2 балла по биологии – Бабушкина Марина (МБОУ СОШ № 2 г. Нижний Ломов), 92 балла по химии – Лосева Олеся (МБОУ СОШ № 1 г. Нижний Ломов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алл по истории - Сиушкина Валерия  (МБОУ СОШ № 2 г. Нижний Лом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ругим предметам наивысшие баллы недостаточно высокие: математика (профильный уровень) – 78 баллов,  информатика и КТ – 77 баллов, обществознание – 86 баллов,  литература – 72 балла, английский язык – 59 баллов.   В связи с этим в 2018-2019 учебном году предстоит серьезная работа по повышению качества преподавания таких предметов как математика, информатика и КТ, обществознание, литература, иностранный язык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м образования администрации Нижнеломовского района проведен анализ  результатов ЕГЭ медалистов. Следует отметить, что из 19 выпускников школ, награжденных медалью «За особые успехи в учении», 7 человек показали недостаточно высокие для медалистов результаты на государственной итоговой аттестации, не набрав в сумме по трем экзаменам 220 баллов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ЕГЭ по предметам  в 2018 году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2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4"/>
        <w:gridCol w:w="1280"/>
        <w:gridCol w:w="997"/>
        <w:gridCol w:w="851"/>
        <w:gridCol w:w="852"/>
        <w:gridCol w:w="853"/>
        <w:gridCol w:w="852"/>
        <w:gridCol w:w="853"/>
        <w:gridCol w:w="112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  <w:r>
              <w:rPr/>
              <w:t>предмет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Коли</w:t>
            </w:r>
          </w:p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че</w:t>
            </w:r>
          </w:p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тво сдававших ЕГЭ (чел.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Calibri"/>
              </w:rPr>
            </w:pPr>
            <w:r>
              <w:rPr>
                <w:rFonts w:eastAsia="Calibri"/>
              </w:rPr>
              <w:t>Мини</w:t>
            </w:r>
          </w:p>
          <w:p>
            <w:pPr>
              <w:pStyle w:val="Normal"/>
              <w:ind w:right="-107" w:hanging="0"/>
              <w:rPr>
                <w:rFonts w:eastAsia="Calibri"/>
              </w:rPr>
            </w:pPr>
            <w:r>
              <w:rPr>
                <w:rFonts w:eastAsia="Calibri"/>
              </w:rPr>
              <w:t>маль</w:t>
            </w:r>
          </w:p>
          <w:p>
            <w:pPr>
              <w:pStyle w:val="Normal"/>
              <w:ind w:right="-107" w:hanging="0"/>
              <w:rPr>
                <w:rFonts w:eastAsia="Calibri"/>
              </w:rPr>
            </w:pPr>
            <w:r>
              <w:rPr>
                <w:rFonts w:eastAsia="Calibri"/>
              </w:rPr>
              <w:t>ное коли</w:t>
            </w:r>
          </w:p>
          <w:p>
            <w:pPr>
              <w:pStyle w:val="Normal"/>
              <w:ind w:right="-107" w:hanging="0"/>
              <w:rPr>
                <w:rFonts w:eastAsia="Calibri"/>
              </w:rPr>
            </w:pPr>
            <w:r>
              <w:rPr>
                <w:rFonts w:eastAsia="Calibri"/>
              </w:rPr>
              <w:t>чество баллов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редний балл по район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ий балл по Пензенской области 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участников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участников, набравших балл выше среднего по област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eastAsia="Calibri"/>
              </w:rPr>
              <w:t xml:space="preserve">с результатом </w:t>
            </w:r>
            <w:r>
              <w:rPr>
                <w:rFonts w:eastAsia="Calibri"/>
                <w:b/>
                <w:u w:val="single"/>
              </w:rPr>
              <w:t>выше</w:t>
            </w:r>
            <w:r>
              <w:rPr>
                <w:rFonts w:eastAsia="Calibri"/>
              </w:rPr>
              <w:t xml:space="preserve"> уровня минимального количества баллов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с результатом </w:t>
            </w:r>
            <w:r>
              <w:rPr>
                <w:rFonts w:eastAsia="Calibri"/>
                <w:b/>
                <w:u w:val="single"/>
              </w:rPr>
              <w:t>ниже</w:t>
            </w:r>
            <w:r>
              <w:rPr>
                <w:rFonts w:eastAsia="Calibri"/>
              </w:rPr>
              <w:t xml:space="preserve"> уровня минимального количества баллов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 – для получения аттестата, 36 – для поступления в ВУЗ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,7 (2017год - 69 ,</w:t>
            </w:r>
          </w:p>
          <w:p>
            <w:pPr>
              <w:pStyle w:val="Normal"/>
              <w:ind w:left="-108" w:right="-103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16 год -70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017 год - 68,9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16 год -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68,6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 че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48,4%)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 (проф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7-для полу-чения аттес-тата, </w:t>
            </w:r>
          </w:p>
          <w:p>
            <w:pPr>
              <w:pStyle w:val="Normal"/>
              <w:ind w:righ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7 – для поступле-ния в ВУЗ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8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(2017 год - 55,3, 2016 год – 50,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017 год - 47,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 год -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47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2% (в 2017 году - 95% , в 2016 году - 92,4%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удале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9% (в 2017 году - 2,97%, в 2016 году - 7,6%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8 (46,6%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(2017 год - 57 , 2016 год – 51,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2017 год - 53,1,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2016 год -49,7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1 (52,5%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тика и ИК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год - 52,7, 2016 год - 5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017 год - 56,6,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2016 год –55,7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,3%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 2017 году -100%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7%</w:t>
            </w:r>
          </w:p>
          <w:p>
            <w:pPr>
              <w:pStyle w:val="Normal"/>
              <w:ind w:right="-108"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 2017 году -0%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50%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,35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2017 год - 63,4,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rFonts w:eastAsia="Calibri"/>
              </w:rPr>
              <w:t>2016 год - 52,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2017 год - 57,6,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2016 год – 54,7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6%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 2017 году -97%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5,4% (в 2017 году -3%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9 (54,3%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5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017 год - 59,4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 год – 54,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2017 год -58,6,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2016 год -55,5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,7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2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0 (46%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,7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017 год - 65,7, 2016 год – 60,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017 год -58,6,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2016 год – 56,8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75%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иология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,03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017 год -63,59, 2016 год – 59,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017 год - 56,9,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2016 год - 56,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,3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,4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 (40,6%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5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2017 год - 56,7, 2016 год - 42,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2017 год - 60,5,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2016 год -54,6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60%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7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017 год – 58, 2016 год – 3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,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017 год - 72,5,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2016 год – 73,6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,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017 год -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9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(2017 год - 59,8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3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ind w:right="-9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- удале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3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</w:rPr>
        <w:t>Средний балл ЕГЭ (по сравнению с  2016,2017  годами)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984"/>
        <w:gridCol w:w="1985"/>
      </w:tblGrid>
      <w:tr>
        <w:trPr>
          <w:trHeight w:val="8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  <w:p>
            <w:pPr>
              <w:pStyle w:val="Normal"/>
              <w:ind w:right="-115" w:hanging="0"/>
              <w:jc w:val="center"/>
              <w:rPr>
                <w:rFonts w:eastAsia="Calibri"/>
              </w:rPr>
            </w:pPr>
            <w:r>
              <w:rPr/>
              <w:t>пред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 xml:space="preserve">Средний балл по району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2016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ий балл по району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2017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ий балл по район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в 2018 год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матика (проф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,3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9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3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,0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2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75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Средний балл ЕГЭ (по сравнению с областны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118"/>
      </w:tblGrid>
      <w:tr>
        <w:trPr>
          <w:trHeight w:val="27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  <w:r>
              <w:rPr/>
              <w:t>предме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ий балл по район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в 2018 год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ий балл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eastAsia="Calibri"/>
              </w:rPr>
              <w:t>по Пензенской области в 2018 году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матика (проф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4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4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тика и И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,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,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,5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и ЕГЭ по учреждениям образования (в сравнении с 2017, 2016 года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3"/>
        <w:gridCol w:w="1417"/>
        <w:gridCol w:w="1418"/>
        <w:gridCol w:w="141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ое учрежд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>Мини-мальное количе-</w:t>
            </w:r>
          </w:p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сдававших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018/2017 /20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ший бал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18/2017 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зший бал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18/2017 /201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1 г. Нижний Лом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/37 /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/93 / 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/54 / 3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2 г. Нижний Ломов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/36 /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/91 / 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/54 / 5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ал МБОУ СОШ № 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. Нижний Ломов в с. Вирг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/3 /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/69 / 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 / 6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4 г. Нижний Ломов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/23 /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/93 / 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/46 / 5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с. Верхний Ломов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/13 /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/83 / 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/30 / 4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МБОУ СОШ с. Голицыно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/1 /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/83 / 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/83 / 4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с. Кувак-Никольско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/3 /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/66 / 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/61 / 3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Норовк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/7 /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/86 / 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/45 / 59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(базов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268"/>
        <w:gridCol w:w="212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сдававши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8/2017 /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ий бал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8/2017 /201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1 г. Нижний Л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/37 /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/4,5 / 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2 г. Нижний Л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/35 /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/4,6 / 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ал МБОУ СОШ № 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. Нижний Ломов в с. Вир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/3 /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/4,3 / 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4 г. Нижний Л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/23 /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/4,6 / 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с. Верхний Л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/13 /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/3,7 / 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МБОУ СОШ с. Голицы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/1 /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/5 / 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с. Кувак-Николь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/3 /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/5 / 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Но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/7 /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/3,85 / 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18/122 / 1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/4,5 / 4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(профильн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418"/>
        <w:gridCol w:w="141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>Минималь-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сдававших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18/2017 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ший бал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18/2017 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зший бал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18/2017 /20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1 г. Нижний Лом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 – для получения аттестата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27 – для поступления в ВУ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/26 /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/76 /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/27 / 2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2 г. Нижний Лом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/32 /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/86 /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/39 / 2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ал МБОУ СОШ № 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. Нижний Ломов в с. Вир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/3 /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/56 /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/33 / 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4 г. Нижний Лом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/31 /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/70 /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/14 / 1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с. Верхний Лом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/11 /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/56 /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/23 / 3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МБОУ СОШ с. Голицы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/1 /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/70 /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/70 / 4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с. Кувак-Никольско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/3 /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/72 /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/39 / 2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Норов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/7 /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/70 /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/50 / 73</w:t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Физик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417"/>
        <w:gridCol w:w="1418"/>
        <w:gridCol w:w="141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ин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сдававши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 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ший бал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 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зший бал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 /20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1 г. Нижний Лом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5/18 / 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/78 /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1/45 / 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2 г. Нижний Лом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/14 /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/78 /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/46 /7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ал МБОУ СОШ № 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. Нижний Ломов в с. Вир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/2 /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/56 /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/45 / 2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4 г. Нижний Лом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/6 /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/76 /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/53 / 4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с. Верхний Лом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/9 /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3/60 /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/42 / 3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МБОУ СОШ с. Голицы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/- /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/- /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/- / 6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с. Кувак-Никольско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/2 /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/57 /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/56 / 3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Норов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/7 /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/61 / 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/45 / 38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 и К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417"/>
        <w:gridCol w:w="1418"/>
        <w:gridCol w:w="141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ин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сдававших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18/2017 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ший бал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18/2017 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зший бал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18/2017 /20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1 г. Нижний Лом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/1 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/55 /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/55 / 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2 г. Нижний Лом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/- /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/- /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/- / 7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ал МБОУ СОШ № 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. Нижний Ломов в с. Вир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- /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- / 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- / 4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4 г. Нижний Лом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/4 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/59 /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/46 / 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с. Верхний Лом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/- 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/- /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/- / 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МБОУ СОШ с. Голицы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/- 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/- /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/- / 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с. Кувак-Никольско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- /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- /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-/- / 4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Норов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1 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50 /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- /-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417"/>
        <w:gridCol w:w="1418"/>
        <w:gridCol w:w="141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ин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сдававших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18/2017 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ший бал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18/2017 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зший бал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18/2017 /20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1 г. Нижний Лом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/6 /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/72 /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/42 / 1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2 г. Нижний Лом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/15 /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/96 /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/29 / 4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ал МБОУ СОШ № 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. Нижний Ломов в с. Вир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- 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- /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 - / 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4 г. Нижний Лом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/8 /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/89 /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/44 / 3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с. Верхний Лом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/2 /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/72 / 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/60 / 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МБОУ СОШ с. Голицы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1 /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75 /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75 / 1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с. Кувак-Никольско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- /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- /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- / 2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Норов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/1 /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/38 /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/38 / 62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417"/>
        <w:gridCol w:w="1418"/>
        <w:gridCol w:w="141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ин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сдававших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18/2017 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сдававших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18/2017 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сдававших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18/2017 /20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1 г. Нижний Лом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/26 /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/82 /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/45 / 2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2 г. Нижний Лом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/28 /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/84 /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/31 / 1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ал МБОУ СОШ № 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. Нижний Ломов в с. Вир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/- /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6/- /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/- / 4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4 г. Нижний Лом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/17 /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/84 /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/47 / 3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с. Верхний Лом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/10 /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/78 /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/38 / 2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МБОУ СОШ с. Голицы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/1 /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/69 /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/69 / 3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с. Кувак-Никольско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/3 /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/59 /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/48 / 4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Норов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/7 /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/61 /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/34 / 45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417"/>
        <w:gridCol w:w="1418"/>
        <w:gridCol w:w="141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ин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сдававших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18/2017 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сдававших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18/2017 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сдававших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18/2017 /20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1 г. Нижний Лом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/6 /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/83 / 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/58 / 3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2 г. Нижний Лом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/3 /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/71 /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/66 / 6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ал МБОУ СОШ № 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. Нижний Ломов в с. Вир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- 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- /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- / 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4 г. Нижний Лом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/2 /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/75 /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/45 / 4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с. Верхний Лом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/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 /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 / 3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МБОУ СОШ с. Голицы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- 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- /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- / 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с. Кувак-Никольско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- 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- /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- / 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Норов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/- 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/- /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/- / -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417"/>
        <w:gridCol w:w="1418"/>
        <w:gridCol w:w="141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ин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сдававши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 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ший бал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 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зший бал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 /20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1 г. Нижний Лом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/7 /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/94 / 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/48 / 3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2 г. Нижний Лом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/5 /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/76 / 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34/48 / 8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ал МБОУ СОШ № 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. Нижний Ломов в с. Вир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/2 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/55 /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/40 / 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4 г. Нижний Лом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/3 /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/78 /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/48 / 4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с. Верхний Лом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/2 /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/66 / 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/57 / 4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МБОУ СОШ с. Голицы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/1 /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/53 /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/53 / 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с. Кувак-Никольско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/1 /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/48 /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/48 / 3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Норов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/1 /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/55 /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/55 /54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417"/>
        <w:gridCol w:w="1418"/>
        <w:gridCol w:w="141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ин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сдававших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18/2017 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ший бал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18/2017 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зший бал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18/2017 /20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1 г. Нижний Лом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5 /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71 /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49 / 1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2 г. Нижний Лом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/4 /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/60 /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/40 /4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ал МБОУ СОШ № 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. Нижний Ломов в с. Вир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- 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- /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- / 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4 г. Нижний Лом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/- /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70/- /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/- / 4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с. Верхний Лом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- 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- /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- / 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МБОУ СОШ с. Голицы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/- 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/- /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/- / 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с. Кувак-Никольско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- 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- /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- / 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Норов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/- 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/- /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/- / -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417"/>
        <w:gridCol w:w="1418"/>
        <w:gridCol w:w="141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ин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сдававших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18/2017 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ший бал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18/2017 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зший бал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18/2017 /20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1 г. Нижний Лом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/3 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/67 /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/42 / 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2 г. Нижний Лом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/- 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/- /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</w:rPr>
              <w:t>43/- / 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ал МБОУ СОШ № 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. Нижний Ломов в с. Вир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- 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- /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- / 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4 г. Нижний Лом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1 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63 /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63 / 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с. Верхний Лом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- 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- /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- / 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МБОУ СОШ с. Голицы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- 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- /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- / 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с. Кувак-Никольско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- 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- /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- / 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Норов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- /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- /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- / 33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ЕГЭ в сравнении с минимальным количеством баллов, утвержденным Рособрнадзор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410"/>
        <w:gridCol w:w="1275"/>
        <w:gridCol w:w="1560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  <w:r>
              <w:rPr/>
              <w:t>предмет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участ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участников, набравших балл выше среднего по области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2018/2017 /201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eastAsia="Calibri"/>
              </w:rPr>
              <w:t xml:space="preserve">с результатом </w:t>
            </w:r>
            <w:r>
              <w:rPr>
                <w:rFonts w:eastAsia="Calibri"/>
                <w:b/>
                <w:u w:val="single"/>
              </w:rPr>
              <w:t>выше</w:t>
            </w:r>
            <w:r>
              <w:rPr>
                <w:rFonts w:eastAsia="Calibri"/>
              </w:rPr>
              <w:t xml:space="preserve"> уровня минимального количества баллов 2018/2017 /2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 xml:space="preserve">с результатом </w:t>
            </w:r>
            <w:r>
              <w:rPr>
                <w:rFonts w:eastAsia="Calibri"/>
                <w:b/>
                <w:u w:val="single"/>
              </w:rPr>
              <w:t>ниже</w:t>
            </w:r>
            <w:r>
              <w:rPr>
                <w:rFonts w:eastAsia="Calibri"/>
              </w:rPr>
              <w:t xml:space="preserve"> уровня минимального количества баллов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>2018/2017 /20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/122 /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/100 % / 99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/0 /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%/0 % / 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0/63/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атематика (проф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/96  /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2%/95 % / 92,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/3/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9%/3 % /7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8/68/7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/58 / 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/100 % / 94,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/0 /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%/0 % / 5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1/34/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/6 /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,3%100 % / 93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/0  /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7%/0 % / 6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/1/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/32 /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,3%/97 % / 77,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/1 /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7%/3 % / 22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9/23/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/88 /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,7%/95,7 % / 90,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/4 /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3%/4,35 % / 9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0/50/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/12 /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/92,3 % / 9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/1 /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%/7,7 % / 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/9/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иология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/22 /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1,3%/100 % / 93,5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/0 /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,4%/0 % / 6,4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/12/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/9 /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/100 % / 71,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/0 /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%/0 % / 28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/3/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/4 /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/100 %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/0 /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%/0 % / 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/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42" w:hanging="709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В 2018  году  государственная итоговая аттестация по образовательным программам основного общего образования проходила в штатном режиме в форме основного государственного экзамена (ОГЭ). В нем приняли участие 336 выпускников 9-х классов. Все экзамены также проходили в пункте, оборудованном системой видеонаблюдения и средством подавления сигнала мобильной связи (МБОУ СОШ № 1 г. Нижний Ломов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2" w:hanging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>Государственная итоговая аттестация выпускников 9-х классов включала в себя обязательные экзамены по русскому языку и математике, а также экзамены по выбору обучающегося по двум учебным предметам из числа учебных предметов: физика, химия, биология, литература, география, история, обществознание, иностранные языки (английский, французский, немецкий и испанский языки), информатика и информационно-коммуникационные технологии (ИКТ).</w:t>
      </w:r>
      <w:r>
        <w:rPr>
          <w:sz w:val="28"/>
          <w:szCs w:val="28"/>
        </w:rPr>
        <w:t xml:space="preserve"> Общее количество экзаменов в IX классах не должно превышать четырех экзамен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результатов  ОГЭ 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59"/>
        <w:gridCol w:w="1026"/>
        <w:gridCol w:w="567"/>
        <w:gridCol w:w="850"/>
        <w:gridCol w:w="709"/>
        <w:gridCol w:w="851"/>
        <w:gridCol w:w="708"/>
        <w:gridCol w:w="850"/>
        <w:gridCol w:w="567"/>
        <w:gridCol w:w="99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  <w:r>
              <w:rPr/>
              <w:t>предме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</w:rPr>
            </w:pPr>
            <w:r>
              <w:rPr>
                <w:rFonts w:eastAsia="Calibri"/>
              </w:rPr>
              <w:t>Количе-ство сдавав-ших экзамен(чел.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ред-ний балл по району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участников, получивших отметк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«4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/>
            </w:pPr>
            <w:r>
              <w:rPr/>
              <w:t>34,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0,06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7,3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/>
            </w:pPr>
            <w:r>
              <w:rPr/>
              <w:t>40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2,2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7,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ствозн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46,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9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,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,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2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9,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,6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,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7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оначально  получили «2» 7 человек по русскому языку и один человек по обществознанию. Им  было предоставлено право пройти государственную итоговую аттестацию в резервный день; при пересдаче все девятиклассники получили положительные отмет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ттестат об основном общем образовании получили все 336 выпускников 9-х клас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ab/>
      </w:r>
      <w:r>
        <w:rPr>
          <w:sz w:val="28"/>
          <w:szCs w:val="28"/>
        </w:rPr>
        <w:t>Исходя из представленных результатов государственной итоговой аттестации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пределены следующие задачи на 2018-2019 учебный  год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альный анализ  результатов ГИА во всех общеобразовательных организациях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педагогов в работе курсов повышения квалификации по вопросам подготовки обучающихся к прохождению ЕГЭ в  11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седаний районных, школьных методических объединений, серии методических семинаров с учителями-предметниками по вопросам подготовки учащихся к ГИ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ткрытых уроков по представлению лучшего педагогического опыта по подготовке обучающихся к ГИА по учебным предме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ополнительных индивидуальных и групповых занятий с учащимися 11 классов по подготовке к ГИ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обучающихся в интеллектуальных конкурсах, олимпиадах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улучшение системы профориентационной работы в школах с целью осознанного выбора предметов для сдачи ЕГЭ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е проверочные работы</w:t>
      </w:r>
    </w:p>
    <w:p>
      <w:pPr>
        <w:pStyle w:val="Style30"/>
        <w:ind w:left="0" w:firstLine="567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30"/>
        <w:ind w:left="0" w:firstLine="567"/>
        <w:rPr/>
      </w:pPr>
      <w:r>
        <w:rPr>
          <w:color w:val="0070C0"/>
          <w:szCs w:val="28"/>
        </w:rPr>
        <w:tab/>
      </w:r>
      <w:r>
        <w:rPr>
          <w:szCs w:val="28"/>
        </w:rPr>
        <w:t xml:space="preserve">В соответствии с приказом Министерства образования и нвуки Российской Федерации от 20.10.2017 № 1025  «О проведении мониторинга качества образования»  в  районе  были организованы и проведены проверочные работы. </w:t>
      </w:r>
    </w:p>
    <w:p>
      <w:pPr>
        <w:pStyle w:val="Style30"/>
        <w:ind w:left="0" w:firstLine="567"/>
        <w:rPr>
          <w:szCs w:val="28"/>
        </w:rPr>
      </w:pPr>
      <w:r>
        <w:rPr>
          <w:szCs w:val="28"/>
        </w:rPr>
        <w:t>Цель проведения: мониторинг результатов введения Федеральных государственных образовательных стандартов, выявление уровня подготовки и определение качества образования младших школьников, развитие единого образовательного пространства.</w:t>
      </w:r>
    </w:p>
    <w:p>
      <w:pPr>
        <w:pStyle w:val="Style30"/>
        <w:ind w:left="0" w:firstLine="567"/>
        <w:rPr>
          <w:szCs w:val="28"/>
        </w:rPr>
      </w:pPr>
      <w:r>
        <w:rPr>
          <w:szCs w:val="28"/>
        </w:rPr>
        <w:t xml:space="preserve">Участники ВПР – учащиеся 4, 5, 6  классов всех школ района; в 11 классах ВПР проводились по одному предмету по выбору образовательного учреждения. </w:t>
      </w:r>
    </w:p>
    <w:p>
      <w:pPr>
        <w:pStyle w:val="Style30"/>
        <w:ind w:left="0" w:firstLine="567"/>
        <w:rPr>
          <w:szCs w:val="28"/>
        </w:rPr>
      </w:pPr>
      <w:r>
        <w:rPr>
          <w:szCs w:val="28"/>
        </w:rPr>
        <w:t>В 2018 году ВПР в районе прошли без сбоев. Впервые в качестве независимых наблюдателей привлекались родители учащихся, и данная практика будет продолжена и на следующий год. Впервые в ВПР участвовали шестиклассники. Кроме того, в этом году впервые сравнивались оценки за ВПР с оценками в журнале.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лы участников ВПР по предметам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ласс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93"/>
        <w:gridCol w:w="992"/>
        <w:gridCol w:w="1134"/>
        <w:gridCol w:w="1134"/>
        <w:gridCol w:w="993"/>
        <w:gridCol w:w="992"/>
        <w:gridCol w:w="992"/>
        <w:gridCol w:w="8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спева-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ачес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о знаний</w:t>
            </w:r>
          </w:p>
        </w:tc>
      </w:tr>
      <w:tr>
        <w:trPr>
          <w:trHeight w:val="6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(22,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(46,8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4 (24,7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(6,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(47,5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(7,9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(22,4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2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</w:t>
            </w:r>
          </w:p>
          <w:p>
            <w:pPr>
              <w:pStyle w:val="Normal"/>
              <w:jc w:val="center"/>
              <w:rPr/>
            </w:pPr>
            <w:r>
              <w:rPr/>
              <w:t>щий ми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(17,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(57,8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(23,4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1,16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%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0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Русский язык</w:t>
      </w:r>
    </w:p>
    <w:p>
      <w:pPr>
        <w:pStyle w:val="Style30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0"/>
        <w:ind w:left="0" w:right="306" w:firstLine="567"/>
        <w:rPr>
          <w:szCs w:val="28"/>
        </w:rPr>
      </w:pPr>
      <w:r>
        <w:rPr>
          <w:szCs w:val="28"/>
        </w:rPr>
        <w:t xml:space="preserve">Всего по Пензенской области в проверочных работах участвовало 12350, из них 340 человек из Нижнеломовского района.  Средний балл (оценка) по предмету – 3,84 балла (в 2017 году – 3,9). </w:t>
      </w:r>
    </w:p>
    <w:p>
      <w:pPr>
        <w:pStyle w:val="Style30"/>
        <w:ind w:left="0" w:right="306" w:firstLine="567"/>
        <w:rPr>
          <w:szCs w:val="28"/>
        </w:rPr>
      </w:pPr>
      <w:r>
        <w:rPr>
          <w:szCs w:val="28"/>
        </w:rPr>
        <w:t xml:space="preserve">Максимальный балл (пять баллов) получили 75  учащихся  (22,1%), что на 3,5% ниже областного показателя (25,6%) и на 1,4% ниже всероссийского (23,5%). Не справились с работой  </w:t>
      </w:r>
      <w:r>
        <w:rPr/>
        <w:t>22 человека (6,5%).</w:t>
      </w:r>
    </w:p>
    <w:p>
      <w:pPr>
        <w:pStyle w:val="Style30"/>
        <w:ind w:left="0" w:right="306" w:firstLine="567"/>
        <w:rPr/>
      </w:pPr>
      <w:r>
        <w:rPr/>
        <w:t>236 учащихся (69%), выполнявших работу, подтвердили отметку по журналу, 68 человек (20%) повысили, 36 учащихся (11%) понизили отметку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81"/>
      </w:tblGrid>
      <w:tr>
        <w:trPr>
          <w:trHeight w:val="932" w:hRule="exac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firstLine="56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истограмма соответствия отметок за выполненную работу и отметок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firstLine="56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журналу</w:t>
            </w:r>
          </w:p>
        </w:tc>
      </w:tr>
      <w:tr>
        <w:trPr>
          <w:trHeight w:val="3727" w:hRule="exac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269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5867400" cy="2396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0" cy="239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0"/>
        <w:ind w:left="0" w:firstLine="567"/>
        <w:rPr>
          <w:szCs w:val="28"/>
        </w:rPr>
      </w:pPr>
      <w:r>
        <w:rPr>
          <w:szCs w:val="28"/>
        </w:rPr>
      </w:r>
    </w:p>
    <w:p>
      <w:pPr>
        <w:pStyle w:val="Style30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Статистика по отметкам</w:t>
      </w:r>
    </w:p>
    <w:p>
      <w:pPr>
        <w:pStyle w:val="Style30"/>
        <w:ind w:left="0" w:firstLine="567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4380"/>
        <w:gridCol w:w="682"/>
        <w:gridCol w:w="455"/>
        <w:gridCol w:w="455"/>
        <w:gridCol w:w="456"/>
        <w:gridCol w:w="455"/>
        <w:gridCol w:w="1251"/>
        <w:gridCol w:w="2161"/>
      </w:tblGrid>
      <w:tr>
        <w:trPr>
          <w:trHeight w:val="624" w:hRule="exact"/>
        </w:trPr>
        <w:tc>
          <w:tcPr>
            <w:tcW w:w="48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метки о наличии рисков</w:t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firstLine="567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exact"/>
        </w:trPr>
        <w:tc>
          <w:tcPr>
            <w:tcW w:w="4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9" w:hRule="exact"/>
        </w:trPr>
        <w:tc>
          <w:tcPr>
            <w:tcW w:w="864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435" w:hRule="exact"/>
        </w:trPr>
        <w:tc>
          <w:tcPr>
            <w:tcW w:w="488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2098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.8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5</w:t>
            </w:r>
          </w:p>
        </w:tc>
        <w:tc>
          <w:tcPr>
            <w:tcW w:w="12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зен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5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.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6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ижнеломов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.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1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1 г. Ниж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2 г. Ниж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4 г. Ниж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Верхний Ломов в с. Атмис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иал МБОУ СОШ № 2 г. Нижний Ломов в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Большой Мичкас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иал МБОУ СОШ № 4 г. Нижний Ломов в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Большие Хутор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Верх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иал МБОУ СОШ № 2 г. Нижний Ломов в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Вирг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Голицын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Кувак-Никольское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Норовк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6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кие результаты</w:t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Верхний Ломов в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 Прянзерки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№ 1 г. Нижний Ломов в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Новая Пятин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иал МБОУ СОШ № 1 г. Нижний Ломов в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Усть-Каремш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ООШ с. Верх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Голицыно в с. Ив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Норовка в с. Кривошеевк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кие результаты</w:t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6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3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864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</w:tbl>
    <w:p>
      <w:pPr>
        <w:pStyle w:val="Style30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0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0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Математика</w:t>
      </w:r>
    </w:p>
    <w:p>
      <w:pPr>
        <w:pStyle w:val="Style30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0"/>
        <w:ind w:left="0" w:firstLine="567"/>
        <w:rPr>
          <w:szCs w:val="28"/>
        </w:rPr>
      </w:pPr>
      <w:r>
        <w:rPr>
          <w:szCs w:val="28"/>
        </w:rPr>
        <w:t xml:space="preserve">Всего по Пензенской области в проверочных работах участвовало 12309 учащихся, из них 344 человека из Нижнеломовского района.  Средний балл (оценка) по предмету – 4,2 (в 2017 году - 4,3 балл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Максимальный балл (пять баллов) получили 164 человека (47,7%, в 2017 году - 51,7%) учащихся, что на 3,6% ниже областного показателя (51,3%) и на 0,3% ниже всероссийского (48%). Не справились с работой 7 учащихся (2%)</w:t>
      </w:r>
    </w:p>
    <w:p>
      <w:pPr>
        <w:pStyle w:val="Style30"/>
        <w:ind w:left="0" w:right="306" w:firstLine="567"/>
        <w:rPr/>
      </w:pPr>
      <w:r>
        <w:rPr/>
        <w:t>195 учащихся (57%), выполнявших работу, подтвердили отметку по журналу, 135 человек (39%) повысили, 14 учащихся (4%) понизили отметку.</w:t>
      </w:r>
    </w:p>
    <w:tbl>
      <w:tblPr>
        <w:tblW w:w="10804" w:type="dxa"/>
        <w:jc w:val="left"/>
        <w:tblInd w:w="-60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4"/>
      </w:tblGrid>
      <w:tr>
        <w:trPr>
          <w:trHeight w:val="932" w:hRule="exact"/>
        </w:trPr>
        <w:tc>
          <w:tcPr>
            <w:tcW w:w="108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firstLine="56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истограмма соответствия отметок за выполненную работу и 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firstLine="56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ок по журналу</w:t>
            </w:r>
          </w:p>
        </w:tc>
      </w:tr>
      <w:tr>
        <w:trPr>
          <w:trHeight w:val="3727" w:hRule="exac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5744210" cy="242824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4210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0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88"/>
        <w:gridCol w:w="4463"/>
        <w:gridCol w:w="682"/>
        <w:gridCol w:w="455"/>
        <w:gridCol w:w="455"/>
        <w:gridCol w:w="456"/>
        <w:gridCol w:w="455"/>
        <w:gridCol w:w="1251"/>
        <w:gridCol w:w="2161"/>
      </w:tblGrid>
      <w:tr>
        <w:trPr>
          <w:trHeight w:val="397" w:hRule="exact"/>
        </w:trPr>
        <w:tc>
          <w:tcPr>
            <w:tcW w:w="108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firstLine="56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тистика по отметкам</w:t>
            </w:r>
          </w:p>
        </w:tc>
      </w:tr>
      <w:tr>
        <w:trPr>
          <w:trHeight w:val="224" w:hRule="exact"/>
        </w:trPr>
        <w:tc>
          <w:tcPr>
            <w:tcW w:w="108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75" w:after="0"/>
              <w:ind w:firstLine="567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8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метки о наличии рисков</w:t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firstLine="567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9" w:hRule="exact"/>
        </w:trPr>
        <w:tc>
          <w:tcPr>
            <w:tcW w:w="864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435" w:hRule="exact"/>
        </w:trPr>
        <w:tc>
          <w:tcPr>
            <w:tcW w:w="488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0995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1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зен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0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.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.3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ижнеломов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3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.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.7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3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1 г. Ниж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2 г. Ниж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.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.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4 г. Ниж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.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.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МБОУ СОШ с. Верхний Ломов в с. Атмис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лиал МБОУ СОШ № 2 г. Нижний Ломов 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ольшой Мичкас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лиал МБОУ СОШ № 4 г. Нижний Ломов 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ольшие Хутор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с. Верх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.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.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лиал МБОУ СОШ № 2 г. Нижний Ломов 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ирг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зкие рез-ты</w:t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с. Голицын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зкие рез-ты</w:t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с. Кувак-Никольское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с. Норовк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.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МБОУ СОШ с. Верхний Ломов в с. Прянзерки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лиал МБОУ СОШ № 1 г. Нижний Ломов 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Новая Пятин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МБОУ СОШ № 1 г. Нижний Ломов 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. Усть-Каремш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ООШ с. Верх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МБОУ СОШ с. Голицыно в с. Ив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лиал МБОУ СОШ с. Кувак-Никольское 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орокин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МБОУ СОШ с. Норовка в с. Кривошеевк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зкие рез-ты</w:t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6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864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</w:tbl>
    <w:p>
      <w:pPr>
        <w:pStyle w:val="Style30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0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Окружающий мир</w:t>
      </w:r>
    </w:p>
    <w:p>
      <w:pPr>
        <w:pStyle w:val="Style30"/>
        <w:ind w:left="0" w:firstLine="567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Style30"/>
        <w:ind w:left="0" w:right="306" w:firstLine="567"/>
        <w:rPr/>
      </w:pPr>
      <w:r>
        <w:rPr>
          <w:szCs w:val="28"/>
        </w:rPr>
        <w:t xml:space="preserve">Всего по Пензенской области в проверочных работах участвовало 12286, из них 346 человек из Нижнеломовского района.  Средний балл (оценка) по предмету – 3,9 балла (в 2017 году – 3,6). </w:t>
      </w:r>
    </w:p>
    <w:p>
      <w:pPr>
        <w:pStyle w:val="Style30"/>
        <w:ind w:left="0" w:right="306" w:firstLine="567"/>
        <w:rPr>
          <w:szCs w:val="28"/>
        </w:rPr>
      </w:pPr>
      <w:r>
        <w:rPr>
          <w:szCs w:val="28"/>
        </w:rPr>
        <w:t>Максимальный балл (пять баллов) получили 61 (17,6%) учащихся, что на 8,8% ниже областного показателя (26,4%) и на 4,8% ниже всероссийского (22,4%).</w:t>
      </w:r>
    </w:p>
    <w:p>
      <w:pPr>
        <w:pStyle w:val="Style30"/>
        <w:ind w:left="0" w:right="306" w:firstLine="567"/>
        <w:rPr/>
      </w:pPr>
      <w:r>
        <w:rPr/>
        <w:t>243 учащихся (70%), выполнявших работу, подтвердили отметку по журналу, 68 человек (20%) повысили, 36 учащихся (11%) понизили отметку.</w:t>
      </w:r>
    </w:p>
    <w:tbl>
      <w:tblPr>
        <w:tblW w:w="10804" w:type="dxa"/>
        <w:jc w:val="left"/>
        <w:tblInd w:w="-11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4"/>
      </w:tblGrid>
      <w:tr>
        <w:trPr>
          <w:trHeight w:val="932" w:hRule="exact"/>
        </w:trPr>
        <w:tc>
          <w:tcPr>
            <w:tcW w:w="108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Гистограмма соответствия отметок за выполненную работу 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 отметок по журналу</w:t>
            </w:r>
          </w:p>
        </w:tc>
      </w:tr>
      <w:tr>
        <w:trPr>
          <w:trHeight w:val="493" w:hRule="exac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firstLine="567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27" w:hRule="exac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6031865" cy="20948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1865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" w:hRule="exac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Style30"/>
        <w:ind w:left="0" w:right="306" w:firstLine="567"/>
        <w:rPr>
          <w:szCs w:val="28"/>
        </w:rPr>
      </w:pPr>
      <w:r>
        <w:rPr>
          <w:szCs w:val="28"/>
        </w:rPr>
      </w:r>
    </w:p>
    <w:p>
      <w:pPr>
        <w:pStyle w:val="Style30"/>
        <w:ind w:left="0"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30"/>
        <w:ind w:left="0"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0686" w:type="dxa"/>
        <w:jc w:val="left"/>
        <w:tblInd w:w="14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67"/>
        <w:gridCol w:w="171"/>
        <w:gridCol w:w="4356"/>
        <w:gridCol w:w="24"/>
        <w:gridCol w:w="899"/>
        <w:gridCol w:w="709"/>
        <w:gridCol w:w="850"/>
        <w:gridCol w:w="851"/>
        <w:gridCol w:w="1276"/>
        <w:gridCol w:w="1306"/>
        <w:gridCol w:w="24"/>
      </w:tblGrid>
      <w:tr>
        <w:trPr>
          <w:trHeight w:val="397" w:hRule="exact"/>
        </w:trPr>
        <w:tc>
          <w:tcPr>
            <w:tcW w:w="1066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Статистика по отметка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4" w:hRule="exact"/>
        </w:trPr>
        <w:tc>
          <w:tcPr>
            <w:tcW w:w="1066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75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7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130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firstLine="567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exact"/>
        </w:trPr>
        <w:tc>
          <w:tcPr>
            <w:tcW w:w="47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9" w:hRule="exac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340" w:hRule="exact"/>
        </w:trPr>
        <w:tc>
          <w:tcPr>
            <w:tcW w:w="4747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firstLine="567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9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firstLine="56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020</w:t>
            </w:r>
          </w:p>
        </w:tc>
        <w:tc>
          <w:tcPr>
            <w:tcW w:w="7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firstLine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3</w:t>
            </w:r>
          </w:p>
        </w:tc>
        <w:tc>
          <w:tcPr>
            <w:tcW w:w="8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firstLine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.3</w:t>
            </w:r>
          </w:p>
        </w:tc>
        <w:tc>
          <w:tcPr>
            <w:tcW w:w="12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4</w:t>
            </w:r>
          </w:p>
        </w:tc>
        <w:tc>
          <w:tcPr>
            <w:tcW w:w="13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firstLine="567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зенская обл.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firstLine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firstLine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.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.4</w:t>
            </w:r>
          </w:p>
        </w:tc>
        <w:tc>
          <w:tcPr>
            <w:tcW w:w="133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firstLine="567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ижнеломовский муниципальный район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firstLine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firstLine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.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6</w:t>
            </w:r>
          </w:p>
        </w:tc>
        <w:tc>
          <w:tcPr>
            <w:tcW w:w="13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1 г. Нижний Ломов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2 г. Нижний Ломов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.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9</w:t>
            </w:r>
          </w:p>
        </w:tc>
        <w:tc>
          <w:tcPr>
            <w:tcW w:w="13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4 г. Нижний Ломов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.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3</w:t>
            </w:r>
          </w:p>
        </w:tc>
        <w:tc>
          <w:tcPr>
            <w:tcW w:w="13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Верхний Ломов в с. Атмис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№ 2 г. Нижний Ломов в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Большой Мичкас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13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иал МБОУ СОШ № 4 г. Нижний Ломов в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Большие Хутора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Верхний Ломов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13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9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иал МБОУ СОШ № 2 г. Нижний Ломов в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Вирга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.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13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Голицыно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3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Кувак-Никольско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.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13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Норовка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13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Верхний Ломов в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 Прянзерки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№ 1 г. Нижний Ломов в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Новая Пятина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№ 1 г. Нижний Ломов в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Усть-Каремша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ООШ с. Верхний Ломов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Голицыно в с. Ива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иал МБОУ СОШ с. Кувак-Никольское в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Сорокино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иал МБОУ СОШ с. Норовка в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Кривошеевка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30"/>
        <w:ind w:left="0"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30"/>
        <w:ind w:left="0"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30"/>
        <w:ind w:left="0" w:firstLine="56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5 класс</w:t>
      </w:r>
    </w:p>
    <w:p>
      <w:pPr>
        <w:pStyle w:val="Style30"/>
        <w:ind w:left="0" w:firstLine="56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741"/>
        <w:gridCol w:w="1009"/>
        <w:gridCol w:w="928"/>
        <w:gridCol w:w="916"/>
        <w:gridCol w:w="904"/>
        <w:gridCol w:w="1028"/>
        <w:gridCol w:w="1155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редм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«5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«4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«3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«2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Успева-е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Качество знаний</w:t>
            </w:r>
          </w:p>
        </w:tc>
      </w:tr>
      <w:tr>
        <w:trPr>
          <w:trHeight w:val="37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%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%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%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%</w:t>
            </w:r>
          </w:p>
        </w:tc>
      </w:tr>
    </w:tbl>
    <w:p>
      <w:pPr>
        <w:pStyle w:val="Style30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Русский язык</w:t>
      </w:r>
    </w:p>
    <w:p>
      <w:pPr>
        <w:pStyle w:val="Style30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0"/>
        <w:ind w:left="0" w:firstLine="567"/>
        <w:rPr/>
      </w:pPr>
      <w:r>
        <w:rPr>
          <w:szCs w:val="28"/>
        </w:rPr>
        <w:t xml:space="preserve">Всего по Пензенской области в проверочных работах участвовало 10182 человека, из них 236 человек из Нижнеломовского района.  Средний балл (оценка) по предмету – 3,6 (в 2017 году -  3,9 балла). </w:t>
      </w:r>
    </w:p>
    <w:p>
      <w:pPr>
        <w:pStyle w:val="Style30"/>
        <w:ind w:left="0" w:firstLine="567"/>
        <w:rPr/>
      </w:pPr>
      <w:r>
        <w:rPr>
          <w:szCs w:val="28"/>
        </w:rPr>
        <w:t>Максимальный балл (пять баллов) получили 40 человек (16,4 %) учащихся, что на 1,6 % выше областного показателя (15%) и на 5,1% выше всероссийского (11,3%).</w:t>
      </w:r>
    </w:p>
    <w:p>
      <w:pPr>
        <w:pStyle w:val="Style30"/>
        <w:ind w:left="0" w:firstLine="567"/>
        <w:rPr>
          <w:szCs w:val="28"/>
        </w:rPr>
      </w:pPr>
      <w:r>
        <w:rPr>
          <w:szCs w:val="28"/>
        </w:rPr>
        <w:t>Неудовлетворительные оценки получили 27 (11,4%) учащихся, что на 1,4% выше областного показателя (10%) и на 3,7 % ниже всероссийского (15,1%).</w:t>
      </w:r>
    </w:p>
    <w:p>
      <w:pPr>
        <w:pStyle w:val="Style30"/>
        <w:ind w:left="0" w:firstLine="567"/>
        <w:rPr>
          <w:szCs w:val="28"/>
        </w:rPr>
      </w:pPr>
      <w:r>
        <w:rPr>
          <w:szCs w:val="28"/>
        </w:rPr>
        <w:t>161 учащийся (68,2%), выполнявших работу, подтвердили отметку по журналу, 16 человек (6,8%) повысили, 59 учащихся (25%) понизили отметку.</w:t>
      </w:r>
    </w:p>
    <w:p>
      <w:pPr>
        <w:pStyle w:val="Style30"/>
        <w:ind w:left="0" w:firstLine="567"/>
        <w:rPr>
          <w:szCs w:val="28"/>
        </w:rPr>
      </w:pPr>
      <w:r>
        <w:rPr>
          <w:szCs w:val="28"/>
        </w:rPr>
      </w:r>
    </w:p>
    <w:tbl>
      <w:tblPr>
        <w:tblW w:w="10804" w:type="dxa"/>
        <w:jc w:val="left"/>
        <w:tblInd w:w="-11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4"/>
      </w:tblGrid>
      <w:tr>
        <w:trPr>
          <w:trHeight w:val="932" w:hRule="exact"/>
        </w:trPr>
        <w:tc>
          <w:tcPr>
            <w:tcW w:w="108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Гистограмма соответствия отметок за выполненную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боту и отметок по журналу</w:t>
            </w:r>
          </w:p>
        </w:tc>
      </w:tr>
      <w:tr>
        <w:trPr>
          <w:trHeight w:val="3727" w:hRule="exac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6975475" cy="22491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5475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0"/>
        <w:ind w:left="0" w:firstLine="567"/>
        <w:rPr>
          <w:szCs w:val="28"/>
        </w:rPr>
      </w:pPr>
      <w:r>
        <w:rPr>
          <w:szCs w:val="28"/>
        </w:rPr>
      </w:r>
    </w:p>
    <w:p>
      <w:pPr>
        <w:pStyle w:val="Style30"/>
        <w:ind w:left="0" w:firstLine="567"/>
        <w:jc w:val="center"/>
        <w:rPr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Статистика по отметкам</w:t>
      </w:r>
    </w:p>
    <w:p>
      <w:pPr>
        <w:pStyle w:val="Style30"/>
        <w:ind w:left="0" w:firstLine="567"/>
        <w:rPr>
          <w:szCs w:val="28"/>
        </w:rPr>
      </w:pPr>
      <w:r>
        <w:rPr>
          <w:szCs w:val="28"/>
        </w:rPr>
      </w: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4380"/>
        <w:gridCol w:w="682"/>
        <w:gridCol w:w="455"/>
        <w:gridCol w:w="455"/>
        <w:gridCol w:w="456"/>
        <w:gridCol w:w="455"/>
        <w:gridCol w:w="1251"/>
        <w:gridCol w:w="2161"/>
      </w:tblGrid>
      <w:tr>
        <w:trPr>
          <w:trHeight w:val="624" w:hRule="exact"/>
        </w:trPr>
        <w:tc>
          <w:tcPr>
            <w:tcW w:w="48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метки о наличии рисков</w:t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firstLine="567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9" w:hRule="exact"/>
        </w:trPr>
        <w:tc>
          <w:tcPr>
            <w:tcW w:w="864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435" w:hRule="exact"/>
        </w:trPr>
        <w:tc>
          <w:tcPr>
            <w:tcW w:w="488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922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7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9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12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зен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8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.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ижнеломов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.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9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1 г. Ниж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2 г. Ниж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4 г. Ниж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Верхний Ломов в с. Атмис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№ 2 г. Нижний Ломов в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Большой Мичкас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№ 4 г. Нижний Ломов в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Большие Хутор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Верх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6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№ 2 г. Нижний Ломов в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Вирг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Голицын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кие рез-ты</w:t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Кувак-Никольское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Верхний Ломов в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рянзерки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№ 1 г. Нижний Ломов в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Усть-Каремш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№ 4 г. Нижний Ломов в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Мичкасские Выселки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ООШ с. Верх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Голицыно в с. Ив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Кувак-Никольское в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Сорокин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Норовка в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Кривошеевк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кие рез-ты</w:t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1080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firstLine="567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Style30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0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Математика</w:t>
      </w:r>
    </w:p>
    <w:p>
      <w:pPr>
        <w:pStyle w:val="Style30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0"/>
        <w:ind w:left="0" w:firstLine="567"/>
        <w:rPr>
          <w:szCs w:val="28"/>
        </w:rPr>
      </w:pPr>
      <w:r>
        <w:rPr>
          <w:szCs w:val="28"/>
        </w:rPr>
        <w:t xml:space="preserve">Всего по Пензенской области в проверочных работах участвовало 9713 учащихся 5-х классов, из них 265 человек из Нижнеломовского района.  Средний балл (оценка) по предмету – 3,5 (в 2017 году - 4,3 балла). </w:t>
      </w:r>
    </w:p>
    <w:p>
      <w:pPr>
        <w:pStyle w:val="Style30"/>
        <w:ind w:left="0" w:firstLine="567"/>
        <w:rPr/>
      </w:pPr>
      <w:r>
        <w:rPr>
          <w:szCs w:val="28"/>
        </w:rPr>
        <w:t>Максимальный балл (пять баллов) получили 9,1% учащихся, что на 1,6% ниже областного показателя (10,7%) и на 1,8% выше всероссийского (7,3%).</w:t>
      </w:r>
    </w:p>
    <w:p>
      <w:pPr>
        <w:pStyle w:val="Style30"/>
        <w:ind w:left="0" w:firstLine="567"/>
        <w:rPr/>
      </w:pPr>
      <w:r>
        <w:rPr>
          <w:szCs w:val="28"/>
        </w:rPr>
        <w:t>165 учащихся (62,3%), выполнявших работу, подтвердили отметку по журналу, 14 человек (5,3%) повысили, 86 учащихся (32%) понизили отметку.</w:t>
      </w:r>
    </w:p>
    <w:p>
      <w:pPr>
        <w:pStyle w:val="Style30"/>
        <w:ind w:left="0" w:firstLine="567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4380"/>
        <w:gridCol w:w="682"/>
        <w:gridCol w:w="455"/>
        <w:gridCol w:w="455"/>
        <w:gridCol w:w="456"/>
        <w:gridCol w:w="455"/>
        <w:gridCol w:w="1251"/>
        <w:gridCol w:w="2161"/>
      </w:tblGrid>
      <w:tr>
        <w:trPr>
          <w:trHeight w:val="932" w:hRule="exact"/>
        </w:trPr>
        <w:tc>
          <w:tcPr>
            <w:tcW w:w="1080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Гистограмма соответствия отметок за выполненную работу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 отметок по журналу</w:t>
            </w:r>
          </w:p>
        </w:tc>
      </w:tr>
      <w:tr>
        <w:trPr>
          <w:trHeight w:val="3727" w:hRule="exact"/>
        </w:trPr>
        <w:tc>
          <w:tcPr>
            <w:tcW w:w="108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6277610" cy="22466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761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exact"/>
        </w:trPr>
        <w:tc>
          <w:tcPr>
            <w:tcW w:w="108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Статистика по отметкам</w:t>
            </w:r>
          </w:p>
        </w:tc>
      </w:tr>
      <w:tr>
        <w:trPr>
          <w:trHeight w:val="141" w:hRule="exact"/>
        </w:trPr>
        <w:tc>
          <w:tcPr>
            <w:tcW w:w="108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48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метки о наличии рисков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9" w:hRule="exact"/>
        </w:trPr>
        <w:tc>
          <w:tcPr>
            <w:tcW w:w="864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488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665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1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12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зен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1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ижнеломов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1 г. Ниж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2 г. Ниж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4 г. Ниж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Верхний Ломов в с. Атмис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иал МБОУ СОШ № 2 г. Нижний Ломов в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Большой Мичкас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иал МБОУ СОШ № 4 г. Нижний Ломов в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Большие Хутор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БОУ СОШ с. Верхний Ломов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иал МБОУ СОШ № 2 г. Нижний Ломов в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Вирг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Голицын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Кувак-Никольское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БОУ СОШ с. Норовка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Верхний Ломов в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Прянзерки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№ 1 г. Нижний Ломов в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Усть-Каре мш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иал МБОУ СОШ № 4 г. Нижний Ломов в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Мичкасские Выселки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ООШ с. Верх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Голицыно в с. Ив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иал МБОУ СОШ с. Кувак-Никольское в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Сорокин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Норовка в с. Кривошеевк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30"/>
        <w:ind w:left="0" w:firstLine="567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Style30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Биология</w:t>
      </w:r>
    </w:p>
    <w:p>
      <w:pPr>
        <w:pStyle w:val="Style30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0"/>
        <w:ind w:left="0" w:firstLine="567"/>
        <w:rPr>
          <w:szCs w:val="28"/>
        </w:rPr>
      </w:pPr>
      <w:r>
        <w:rPr>
          <w:szCs w:val="28"/>
        </w:rPr>
        <w:t xml:space="preserve">Всего по Пензенской области в проверочных работах участвовало 10522 человек, из них 283 человека из Нижнеломовского района.  Средний балл (оценка) по предмету – 3,9 (в 2017 году - 3,6 балла). </w:t>
      </w:r>
    </w:p>
    <w:p>
      <w:pPr>
        <w:pStyle w:val="Style30"/>
        <w:ind w:left="0" w:firstLine="567"/>
        <w:rPr/>
      </w:pPr>
      <w:r>
        <w:rPr>
          <w:szCs w:val="28"/>
        </w:rPr>
        <w:t>Максимальный балл (пять баллов) получили 53 (18,7%) учащихся, что на 3,8% выше областного показателя (14,9%) и на 8,2% выше всероссийского (10,5%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85 учащихся (65%), выполнявших работу, подтвердили отметку по журналу, 21 человек (7%) повысили, 77 учащихся (27</w:t>
      </w:r>
      <w:r>
        <w:rPr/>
        <w:t>%) понизили отметку.</w:t>
      </w:r>
    </w:p>
    <w:tbl>
      <w:tblPr>
        <w:tblW w:w="11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0095"/>
        <w:gridCol w:w="709"/>
      </w:tblGrid>
      <w:tr>
        <w:trPr>
          <w:trHeight w:val="932" w:hRule="exac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4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firstLine="567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Гистограмма соответствия отметок за выполненную работу 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 отметок по журналу</w:t>
            </w:r>
          </w:p>
        </w:tc>
      </w:tr>
      <w:tr>
        <w:trPr>
          <w:trHeight w:val="3727" w:hRule="exact"/>
        </w:trPr>
        <w:tc>
          <w:tcPr>
            <w:tcW w:w="10804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6175375" cy="2212340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5375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tbl>
      <w:tblPr>
        <w:tblW w:w="9640" w:type="dxa"/>
        <w:jc w:val="left"/>
        <w:tblInd w:w="-2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4"/>
        <w:gridCol w:w="284"/>
        <w:gridCol w:w="283"/>
        <w:gridCol w:w="3969"/>
        <w:gridCol w:w="993"/>
        <w:gridCol w:w="567"/>
        <w:gridCol w:w="425"/>
        <w:gridCol w:w="567"/>
        <w:gridCol w:w="709"/>
        <w:gridCol w:w="1275"/>
        <w:gridCol w:w="284"/>
      </w:tblGrid>
      <w:tr>
        <w:trPr>
          <w:trHeight w:val="397" w:hRule="exact"/>
        </w:trPr>
        <w:tc>
          <w:tcPr>
            <w:tcW w:w="96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истика по отметкам</w:t>
            </w:r>
          </w:p>
        </w:tc>
      </w:tr>
      <w:tr>
        <w:trPr>
          <w:trHeight w:val="224" w:hRule="exact"/>
        </w:trPr>
        <w:tc>
          <w:tcPr>
            <w:tcW w:w="96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75" w:after="0"/>
              <w:ind w:firstLine="567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8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метки о наличии рисков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firstLine="567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9" w:hRule="exac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435" w:hRule="exact"/>
        </w:trPr>
        <w:tc>
          <w:tcPr>
            <w:tcW w:w="4820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я выборка</w:t>
            </w:r>
          </w:p>
        </w:tc>
        <w:tc>
          <w:tcPr>
            <w:tcW w:w="9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1448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5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.4</w:t>
            </w:r>
          </w:p>
        </w:tc>
        <w:tc>
          <w:tcPr>
            <w:tcW w:w="7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12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28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firstLine="1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зенская обл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first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first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first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first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first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first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ижнеломовский муниципальный район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exac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1 г. Нижний Лом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.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2 г. Нижний Лом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4 г. Нижний Лом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.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.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Верхний Ломов в с. Атмис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№ 2 г. Нижний Ломов в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Большой Мичкас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583280) Филиал МБОУ СОШ № 4 г. Нижний Ломов в с. Большие Хуто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Верхний Лом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.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№ 2 г. Нижний Ломов в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Вирг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.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Голицын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Кувак-Никольско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Норов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иал МБОУ СОШ с. Верхний Ломов в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 Прянзерк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иал МБОУ СОШ № 1 г. Нижний Ломов в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Усть-Каремш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№ 4 г. Нижний Ломов в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Мичкасские Выселк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ООШ с. Верхний Лом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кие рез-ты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Голицыно в с. И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иал МБОУ СОШ с. Кувак-Никольское в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Сорокин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Норовка в с. Кривошеев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Style30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0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История</w:t>
      </w:r>
    </w:p>
    <w:p>
      <w:pPr>
        <w:pStyle w:val="Style30"/>
        <w:ind w:left="0" w:firstLine="56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30"/>
        <w:ind w:left="0" w:firstLine="567"/>
        <w:rPr/>
      </w:pPr>
      <w:r>
        <w:rPr>
          <w:szCs w:val="28"/>
        </w:rPr>
        <w:t xml:space="preserve">Всего по Пензенской области в проверочных работах участвовало 10619 человек, из них 286 человек из Нижнеломовского района.  Средний балл (оценка) по предмету – 3,9.  </w:t>
      </w:r>
    </w:p>
    <w:p>
      <w:pPr>
        <w:pStyle w:val="Style30"/>
        <w:ind w:left="0" w:firstLine="567"/>
        <w:rPr>
          <w:szCs w:val="28"/>
        </w:rPr>
      </w:pPr>
      <w:r>
        <w:rPr>
          <w:szCs w:val="28"/>
        </w:rPr>
        <w:t>Максимальный балл (пять баллов) получили 71 учащийся  (24,8%), что на 1% ниже областного показателя (25,8%) и на 5,2% выше всероссийского (19,6%).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2 учащихся (60%), выполнявших работу, подтвердили отметку по журналу, 47 человек (16%) повысили, 67 учащихся (23%) понизили отметку.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804" w:type="dxa"/>
        <w:jc w:val="left"/>
        <w:tblInd w:w="-2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4"/>
      </w:tblGrid>
      <w:tr>
        <w:trPr>
          <w:trHeight w:val="932" w:hRule="exact"/>
        </w:trPr>
        <w:tc>
          <w:tcPr>
            <w:tcW w:w="108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Гистограмма соответствия отметок за выполненную работу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 отметок по журналу</w:t>
            </w:r>
          </w:p>
        </w:tc>
      </w:tr>
      <w:tr>
        <w:trPr>
          <w:trHeight w:val="493" w:hRule="exac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27" w:hRule="exac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6229985" cy="2232025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985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179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2"/>
        <w:gridCol w:w="185"/>
        <w:gridCol w:w="187"/>
        <w:gridCol w:w="4783"/>
        <w:gridCol w:w="745"/>
        <w:gridCol w:w="497"/>
        <w:gridCol w:w="497"/>
        <w:gridCol w:w="498"/>
        <w:gridCol w:w="497"/>
        <w:gridCol w:w="1366"/>
        <w:gridCol w:w="2360"/>
      </w:tblGrid>
      <w:tr>
        <w:trPr>
          <w:trHeight w:val="397" w:hRule="exact"/>
        </w:trPr>
        <w:tc>
          <w:tcPr>
            <w:tcW w:w="1179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татистика по отметкам</w:t>
            </w:r>
          </w:p>
        </w:tc>
      </w:tr>
      <w:tr>
        <w:trPr>
          <w:trHeight w:val="624" w:hRule="exact"/>
        </w:trPr>
        <w:tc>
          <w:tcPr>
            <w:tcW w:w="53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метки о наличии рисков</w:t>
            </w:r>
          </w:p>
        </w:tc>
        <w:tc>
          <w:tcPr>
            <w:tcW w:w="2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9" w:hRule="exact"/>
        </w:trPr>
        <w:tc>
          <w:tcPr>
            <w:tcW w:w="943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435" w:hRule="exact"/>
        </w:trPr>
        <w:tc>
          <w:tcPr>
            <w:tcW w:w="5337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74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2871</w:t>
            </w:r>
          </w:p>
        </w:tc>
        <w:tc>
          <w:tcPr>
            <w:tcW w:w="4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2</w:t>
            </w:r>
          </w:p>
        </w:tc>
        <w:tc>
          <w:tcPr>
            <w:tcW w:w="4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.2</w:t>
            </w:r>
          </w:p>
        </w:tc>
        <w:tc>
          <w:tcPr>
            <w:tcW w:w="4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6</w:t>
            </w:r>
          </w:p>
        </w:tc>
        <w:tc>
          <w:tcPr>
            <w:tcW w:w="136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8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зенская обл.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19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.1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8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ижнеломовский муниципальный район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.1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.8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583275) МБОУ СОШ №1 г. Нижний Ломов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.3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583276) МБОУ СОШ №2 г. Нижний Ломов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.2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9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583277) МБОУ СОШ №4 г. Нижний Ломов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583278) Филиал МБОУ СОШ с. Верхний Ломов в с. Атмис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583279) Филиал МБОУ СОШ № 2 г. Нижний Ломов в с. Большой М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583280) Филиал МБОУ СОШ № 4 г. Нижний Ломов в с. Большие Х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583281) МБОУ СОШ с. Верхний Ломов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583282) Филиал МБОУ СОШ № 2 г. Нижний Ломов в с. Вирга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3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4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583283) МБОУ СОШ с. Голицыно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583284) МБОУ СОШ с. Кувак-Никольское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.2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4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583285) МБОУ СОШ с. Норовка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.4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583286) Филиал МБОУ СОШ с. Верхний Ломов в с. с. Прянзерки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586054) Филиал МБОУ СОШ № 1 г. Нижний Ломов в с. Усть-Каре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586055) Филиал МБОУ СОШ № 4 г. Нижний Ломов в с. Мичкасски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586056) МБОУ ООШ с. Верхний Ломов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586057) Филиал МБОУ СОШ с. Голицыно в с. Ива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586059) Филиал МБОУ СОШ с. Норовка в с. Кривошеевка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5" w:hRule="exact"/>
        </w:trPr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8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Style30"/>
        <w:ind w:left="0" w:firstLine="56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30"/>
        <w:ind w:left="0" w:firstLine="56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6 класс</w:t>
      </w:r>
    </w:p>
    <w:p>
      <w:pPr>
        <w:pStyle w:val="Style30"/>
        <w:ind w:left="0" w:firstLine="56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30"/>
        <w:ind w:left="0" w:firstLine="567"/>
        <w:rPr>
          <w:szCs w:val="28"/>
        </w:rPr>
      </w:pPr>
      <w:r>
        <w:rPr>
          <w:szCs w:val="28"/>
        </w:rPr>
        <w:t>Всероссийские проверочные работы в 6 классе проводились впервые.  Результаты следующие:</w:t>
      </w:r>
    </w:p>
    <w:p>
      <w:pPr>
        <w:pStyle w:val="Style30"/>
        <w:ind w:left="0"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92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276"/>
        <w:gridCol w:w="708"/>
        <w:gridCol w:w="851"/>
        <w:gridCol w:w="850"/>
        <w:gridCol w:w="851"/>
        <w:gridCol w:w="1559"/>
        <w:gridCol w:w="1241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Средний   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firstLine="34"/>
              <w:jc w:val="center"/>
              <w:rPr/>
            </w:pPr>
            <w:r>
              <w:rPr/>
              <w:t>Успева-</w:t>
            </w:r>
          </w:p>
          <w:p>
            <w:pPr>
              <w:pStyle w:val="Normal"/>
              <w:ind w:right="-249" w:firstLine="34"/>
              <w:jc w:val="center"/>
              <w:rPr/>
            </w:pPr>
            <w:r>
              <w:rPr/>
              <w:t>ем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34"/>
              <w:jc w:val="center"/>
              <w:rPr/>
            </w:pPr>
            <w:r>
              <w:rPr/>
              <w:t xml:space="preserve">Качество </w:t>
            </w:r>
          </w:p>
          <w:p>
            <w:pPr>
              <w:pStyle w:val="Normal"/>
              <w:ind w:right="-143" w:firstLine="34"/>
              <w:jc w:val="center"/>
              <w:rPr/>
            </w:pPr>
            <w:r>
              <w:rPr/>
              <w:t>знаний</w:t>
            </w:r>
          </w:p>
        </w:tc>
      </w:tr>
      <w:tr>
        <w:trPr>
          <w:trHeight w:val="3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9,6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2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2,08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4,5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6,25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2,2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3,3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7,6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4,3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8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6,7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7,4</w:t>
            </w:r>
          </w:p>
        </w:tc>
      </w:tr>
    </w:tbl>
    <w:p>
      <w:pPr>
        <w:pStyle w:val="Style30"/>
        <w:ind w:left="0"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30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Русский язык</w:t>
      </w:r>
    </w:p>
    <w:p>
      <w:pPr>
        <w:pStyle w:val="Style30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0"/>
        <w:ind w:left="0" w:firstLine="567"/>
        <w:rPr>
          <w:szCs w:val="28"/>
        </w:rPr>
      </w:pPr>
      <w:r>
        <w:rPr>
          <w:szCs w:val="28"/>
        </w:rPr>
        <w:t xml:space="preserve">Всего по Пензенской области в проверочных работах участвовало 9612 шестиклассников, из них 327 человек из Нижнеломовского района.  Средний балл (оценка) по предмету – 3,5 балла. </w:t>
      </w:r>
    </w:p>
    <w:p>
      <w:pPr>
        <w:pStyle w:val="Style30"/>
        <w:ind w:left="0" w:firstLine="567"/>
        <w:rPr/>
      </w:pPr>
      <w:r>
        <w:rPr>
          <w:szCs w:val="28"/>
        </w:rPr>
        <w:t>Максимальный балл (пять баллов) получили 42 учащихся (12,8%), что на 2,4% выше областного показателя (10,4%) и на 4,9% балла выше всероссийского (7,9%).</w:t>
      </w:r>
    </w:p>
    <w:p>
      <w:pPr>
        <w:pStyle w:val="Style30"/>
        <w:ind w:left="0" w:firstLine="567"/>
        <w:rPr>
          <w:szCs w:val="28"/>
        </w:rPr>
      </w:pPr>
      <w:r>
        <w:rPr>
          <w:szCs w:val="28"/>
        </w:rPr>
        <w:t>Неудовлетворительные оценки получили 34 учащихся (10,4%), что на 1,4% ниже областного показателя (11,8) и на 8,2 % ниже всероссийского (18,6%).</w:t>
      </w:r>
    </w:p>
    <w:p>
      <w:pPr>
        <w:pStyle w:val="Style30"/>
        <w:ind w:left="0" w:firstLine="567"/>
        <w:rPr>
          <w:szCs w:val="28"/>
        </w:rPr>
      </w:pPr>
      <w:r>
        <w:rPr>
          <w:szCs w:val="28"/>
        </w:rPr>
        <w:t>223 учащихся (68%), выполнявших работу, подтвердили отметку по журналу, 13 человек (4%) повысили, 91 учащийся (28%) понизили отметку.</w:t>
      </w:r>
    </w:p>
    <w:p>
      <w:pPr>
        <w:pStyle w:val="Style30"/>
        <w:ind w:left="0" w:firstLine="567"/>
        <w:rPr>
          <w:szCs w:val="28"/>
        </w:rPr>
      </w:pPr>
      <w:r>
        <w:rPr>
          <w:szCs w:val="28"/>
        </w:rPr>
      </w:r>
    </w:p>
    <w:tbl>
      <w:tblPr>
        <w:tblW w:w="10804" w:type="dxa"/>
        <w:jc w:val="left"/>
        <w:tblInd w:w="-8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4"/>
      </w:tblGrid>
      <w:tr>
        <w:trPr>
          <w:trHeight w:val="701" w:hRule="exact"/>
        </w:trPr>
        <w:tc>
          <w:tcPr>
            <w:tcW w:w="108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Гистограмма соответствия отметок за выполненную работу 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 отметок по журналу</w:t>
            </w:r>
          </w:p>
        </w:tc>
      </w:tr>
      <w:tr>
        <w:trPr>
          <w:trHeight w:val="3727" w:hRule="exac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6824980" cy="2293620"/>
                  <wp:effectExtent l="0" t="0" r="0" b="0"/>
                  <wp:docPr id="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498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0"/>
        <w:ind w:left="0" w:firstLine="567"/>
        <w:rPr>
          <w:szCs w:val="28"/>
        </w:rPr>
      </w:pPr>
      <w:r>
        <w:rPr>
          <w:szCs w:val="28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4380"/>
        <w:gridCol w:w="682"/>
        <w:gridCol w:w="455"/>
        <w:gridCol w:w="455"/>
        <w:gridCol w:w="456"/>
        <w:gridCol w:w="455"/>
        <w:gridCol w:w="1251"/>
        <w:gridCol w:w="2161"/>
      </w:tblGrid>
      <w:tr>
        <w:trPr>
          <w:trHeight w:val="397" w:hRule="exact"/>
        </w:trPr>
        <w:tc>
          <w:tcPr>
            <w:tcW w:w="108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истика по отметкам</w:t>
            </w:r>
          </w:p>
        </w:tc>
      </w:tr>
      <w:tr>
        <w:trPr>
          <w:trHeight w:val="224" w:hRule="exact"/>
        </w:trPr>
        <w:tc>
          <w:tcPr>
            <w:tcW w:w="108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75" w:after="0"/>
              <w:ind w:firstLine="567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8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метки о наличии рисков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9" w:hRule="exact"/>
        </w:trPr>
        <w:tc>
          <w:tcPr>
            <w:tcW w:w="864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8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hanging="1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hanging="1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693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hanging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6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hanging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1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hanging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hanging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12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hanging="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зен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1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ижнеломов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.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8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1 г. Ниж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.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2 г. Ниж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.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5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4 г. Ниж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6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Верхний Ломов в с. Атмис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№ 4 г. Нижний Ломов в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Большие Хутор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Верх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кие рез-ты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5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583282) Филиал МБОУ СОШ № 2 г. Нижний Ломов в с. Вирг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.6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Голицын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Кувак-Никольское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5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Верхний Ломов в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Прянзерки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иал МБОУ СОШ № 1 г. Нижний Ломов в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Новая Пятин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иал МБОУ СОШ № 1 г. Нижний Ломов в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Усть-Каремш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ООШ с. Верх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кие рез-ты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Голицыно в с. Ив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иал МБОУ СОШ с. Кувак-Никольское в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Сорокин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3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Норовка в с. Кривошеевк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30"/>
        <w:ind w:left="0" w:firstLine="567"/>
        <w:rPr>
          <w:szCs w:val="28"/>
        </w:rPr>
      </w:pPr>
      <w:r>
        <w:rPr>
          <w:szCs w:val="28"/>
        </w:rPr>
      </w:r>
    </w:p>
    <w:p>
      <w:pPr>
        <w:pStyle w:val="Style30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Математика</w:t>
      </w:r>
    </w:p>
    <w:p>
      <w:pPr>
        <w:pStyle w:val="Style30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0"/>
        <w:ind w:left="0" w:firstLine="567"/>
        <w:rPr>
          <w:szCs w:val="28"/>
        </w:rPr>
      </w:pPr>
      <w:r>
        <w:rPr>
          <w:szCs w:val="28"/>
        </w:rPr>
        <w:t xml:space="preserve">Всего по Пензенской области в проверочных работах участвовало 9713 учащихся 6-х классов, из них 265 человек из Нижнеломовского района.  Средний балл (оценка) по предмету – 3,5 балла. </w:t>
      </w:r>
    </w:p>
    <w:p>
      <w:pPr>
        <w:pStyle w:val="Style30"/>
        <w:ind w:left="0" w:firstLine="567"/>
        <w:rPr/>
      </w:pPr>
      <w:r>
        <w:rPr>
          <w:szCs w:val="28"/>
        </w:rPr>
        <w:t>Максимальный балл (пять баллов) получили 24 учащихся (9,1%), что на 1,6% ниже областного показателя (10,7%) и на 1,8% выше всероссийского (7,3%).</w:t>
      </w:r>
    </w:p>
    <w:p>
      <w:pPr>
        <w:pStyle w:val="Style30"/>
        <w:ind w:left="0" w:firstLine="567"/>
        <w:rPr/>
      </w:pPr>
      <w:r>
        <w:rPr>
          <w:szCs w:val="28"/>
        </w:rPr>
        <w:t>Не справились с работой по математике 21 учащийся (7,9%), что на 1,1% ниже областного показателя (8,7%) и на 6,4 % ниже всероссийского (2,6%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твердили отметку по журналу 165 учащихся, что составляет  62% от числа  выполнявших работу, 14 человек (5%) повысили, 86 учащихся (32%) понизили отметку.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1449" w:type="dxa"/>
        <w:jc w:val="left"/>
        <w:tblInd w:w="-12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49"/>
      </w:tblGrid>
      <w:tr>
        <w:trPr>
          <w:trHeight w:val="516" w:hRule="exact"/>
        </w:trPr>
        <w:tc>
          <w:tcPr>
            <w:tcW w:w="1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Гистограмма соответствия отметок за выполненную работу 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 отметок по журналу</w:t>
            </w:r>
          </w:p>
        </w:tc>
      </w:tr>
      <w:tr>
        <w:trPr>
          <w:trHeight w:val="3565" w:hRule="exact"/>
        </w:trPr>
        <w:tc>
          <w:tcPr>
            <w:tcW w:w="1144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6407785" cy="1772285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785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804" w:type="dxa"/>
        <w:jc w:val="left"/>
        <w:tblInd w:w="-56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4169"/>
        <w:gridCol w:w="851"/>
        <w:gridCol w:w="567"/>
        <w:gridCol w:w="567"/>
        <w:gridCol w:w="425"/>
        <w:gridCol w:w="567"/>
        <w:gridCol w:w="988"/>
        <w:gridCol w:w="2161"/>
      </w:tblGrid>
      <w:tr>
        <w:trPr>
          <w:trHeight w:val="397" w:hRule="exact"/>
        </w:trPr>
        <w:tc>
          <w:tcPr>
            <w:tcW w:w="108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истика по отметкам</w:t>
            </w:r>
          </w:p>
        </w:tc>
      </w:tr>
      <w:tr>
        <w:trPr>
          <w:trHeight w:val="224" w:hRule="exact"/>
        </w:trPr>
        <w:tc>
          <w:tcPr>
            <w:tcW w:w="108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75" w:after="0"/>
              <w:ind w:firstLine="567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6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метки о наличии рисков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9" w:hRule="exact"/>
        </w:trPr>
        <w:tc>
          <w:tcPr>
            <w:tcW w:w="864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678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665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1</w:t>
            </w:r>
          </w:p>
        </w:tc>
        <w:tc>
          <w:tcPr>
            <w:tcW w:w="4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98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зенская обл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ижнеломовский муниципальный райо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1 г. Нижний Лом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.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2 г. Нижний Лом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Верхний Ломов в с. Атми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№ 4 г. Нижний Ломов в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Большие Хуто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583281) МБОУ СОШ с. Верхний Лом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кие рез-ты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583282) Филиал МБОУ СОШ № 2 г. Нижний Ломов в с. Вирг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Голицын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Кувак-Никольско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Норо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иал МБОУ СОШ с. Верхний Ломов в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рянзер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иал МБОУ СОШ № 1 г. Нижний Ломов в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Новая Пяти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№ 1 г. Нижний Ломов в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Усть-Каремш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ООШ с. Верхний Лом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Голицыно в с. И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Кувак-Никольское в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Сорокин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иал МБОУ СОШ с. Норовка в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Кривошее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30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30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История</w:t>
      </w:r>
    </w:p>
    <w:p>
      <w:pPr>
        <w:pStyle w:val="Style30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0"/>
        <w:ind w:left="0" w:firstLine="567"/>
        <w:rPr>
          <w:szCs w:val="28"/>
        </w:rPr>
      </w:pPr>
      <w:r>
        <w:rPr>
          <w:szCs w:val="28"/>
        </w:rPr>
        <w:t xml:space="preserve">Всего по Пензенской области в проверочной работе по истории  участвовало 6292 человека, из них 320 - из Нижнеломовского района.  Средний балл (оценка) по предмету – 3,8 балла. </w:t>
      </w:r>
    </w:p>
    <w:p>
      <w:pPr>
        <w:pStyle w:val="Style30"/>
        <w:ind w:left="0" w:firstLine="567"/>
        <w:rPr>
          <w:szCs w:val="28"/>
        </w:rPr>
      </w:pPr>
      <w:r>
        <w:rPr>
          <w:szCs w:val="28"/>
        </w:rPr>
        <w:t>Максимальный балл («5») получили 66 (20,6%) учащихся, что на 0,2% выше областного показателя (20,4%) и на 6% выше всероссийского (14,6%).</w:t>
      </w:r>
    </w:p>
    <w:p>
      <w:pPr>
        <w:pStyle w:val="Style30"/>
        <w:ind w:left="0" w:firstLine="567"/>
        <w:rPr>
          <w:szCs w:val="28"/>
        </w:rPr>
      </w:pPr>
      <w:r>
        <w:rPr>
          <w:szCs w:val="28"/>
        </w:rPr>
        <w:t>Неудовлетворительные оценки получили 12 учащихся (3,8%), что на 0,7% ниже областного показателя (4,5%) и на 5,5 % ниже всероссийского (9,3%).</w:t>
      </w:r>
    </w:p>
    <w:p>
      <w:pPr>
        <w:pStyle w:val="Style30"/>
        <w:ind w:left="0" w:firstLine="567"/>
        <w:rPr>
          <w:szCs w:val="28"/>
        </w:rPr>
      </w:pPr>
      <w:r>
        <w:rPr>
          <w:szCs w:val="28"/>
        </w:rPr>
        <w:t>Подтвердили отметку по журналу 196 учащихся, что составляет  61% от числа  выполнявших работу, 26 человек (8%) повысили, 97 учащихся (30%) понизили отметку.</w:t>
      </w:r>
    </w:p>
    <w:tbl>
      <w:tblPr>
        <w:tblW w:w="11796" w:type="dxa"/>
        <w:jc w:val="left"/>
        <w:tblInd w:w="-14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2"/>
        <w:gridCol w:w="168"/>
        <w:gridCol w:w="170"/>
        <w:gridCol w:w="171"/>
        <w:gridCol w:w="4380"/>
        <w:gridCol w:w="682"/>
        <w:gridCol w:w="455"/>
        <w:gridCol w:w="455"/>
        <w:gridCol w:w="456"/>
        <w:gridCol w:w="455"/>
        <w:gridCol w:w="1251"/>
        <w:gridCol w:w="1169"/>
        <w:gridCol w:w="992"/>
      </w:tblGrid>
      <w:tr>
        <w:trPr>
          <w:trHeight w:val="932" w:hRule="exact"/>
        </w:trPr>
        <w:tc>
          <w:tcPr>
            <w:tcW w:w="1080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Гистограмма соответствия отметок за выполненную работу 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 отметок по журналу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59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5990590" cy="1828165"/>
                  <wp:effectExtent l="0" t="0" r="0" b="0"/>
                  <wp:docPr id="1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059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истика по отметкам</w:t>
            </w:r>
          </w:p>
        </w:tc>
      </w:tr>
      <w:tr>
        <w:trPr>
          <w:trHeight w:val="224" w:hRule="exac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75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8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метки о наличии рисков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9" w:hRule="exac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365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7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4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12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зен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.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4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ижнеломов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.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6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1 г. Ниж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2 г. Ниж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.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4 г. Ниж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.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.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Верхний Ломов в с. Атмис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№ 4 г. Нижний Ломов в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Большие Хутор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Верх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иал МБОУ СОШ № 2 г. Нижний Ломов в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Вирг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Голицын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кие рез-ты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Кувак-Никольское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кие рез-ты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Норовк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кие рез-ты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Верхний Ломов в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 Прянзерки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№ 1 г. Нижний Ломов в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Новая Пятин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№ 1 г. Нижний Ломов в с. Усть-Каремш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ООШ с. Верх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.6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Голицыно в с. Ив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Норовка в с. Кривошеевк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3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30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Обществознание</w:t>
      </w:r>
    </w:p>
    <w:p>
      <w:pPr>
        <w:pStyle w:val="Style30"/>
        <w:ind w:lef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0"/>
        <w:ind w:left="0" w:firstLine="567"/>
        <w:rPr/>
      </w:pPr>
      <w:r>
        <w:rPr>
          <w:szCs w:val="28"/>
        </w:rPr>
        <w:t xml:space="preserve">Всего по Пензенской области в проверочной работе по обществознанию участвовало 6816 человек, из них 330 - из Нижнеломовского района.  Средний балл (оценка) по предмету – 3,65 балла. </w:t>
      </w:r>
    </w:p>
    <w:p>
      <w:pPr>
        <w:pStyle w:val="Style30"/>
        <w:ind w:left="0" w:firstLine="567"/>
        <w:rPr/>
      </w:pPr>
      <w:r>
        <w:rPr>
          <w:szCs w:val="28"/>
        </w:rPr>
        <w:t>Максимальный балл («5») получили 48 (14,5%) учащихся, что на 4,4% ниже областного показателя (18,9%) и на 1,9% ниже всероссийского (16,4%).</w:t>
      </w:r>
    </w:p>
    <w:p>
      <w:pPr>
        <w:pStyle w:val="Style30"/>
        <w:ind w:left="0" w:firstLine="567"/>
        <w:rPr/>
      </w:pPr>
      <w:r>
        <w:rPr>
          <w:szCs w:val="28"/>
        </w:rPr>
        <w:t>Неудовлетворительные оценки получили 22 ученика (6,7%), что на 2,2% выше областного показателя (4,5%) и на 0,2 % выше всероссийского (6,5%).</w:t>
      </w:r>
    </w:p>
    <w:p>
      <w:pPr>
        <w:pStyle w:val="Style30"/>
        <w:ind w:left="0" w:firstLine="567"/>
        <w:rPr/>
      </w:pPr>
      <w:r>
        <w:rPr>
          <w:szCs w:val="28"/>
        </w:rPr>
        <w:t>Подтвердили отметку по журналу 156 учащихся, что составляет  47% от числа  выполнявших работу, 7 человек (2%) повысили, 166 учащихся (50%) понизили отметку.</w:t>
      </w:r>
    </w:p>
    <w:p>
      <w:pPr>
        <w:pStyle w:val="Style30"/>
        <w:ind w:left="0" w:firstLine="567"/>
        <w:rPr>
          <w:szCs w:val="28"/>
        </w:rPr>
      </w:pPr>
      <w:r>
        <w:rPr>
          <w:szCs w:val="28"/>
        </w:rPr>
      </w:r>
    </w:p>
    <w:tbl>
      <w:tblPr>
        <w:tblW w:w="11230" w:type="dxa"/>
        <w:jc w:val="left"/>
        <w:tblInd w:w="-42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6"/>
        <w:gridCol w:w="168"/>
        <w:gridCol w:w="170"/>
        <w:gridCol w:w="171"/>
        <w:gridCol w:w="4380"/>
        <w:gridCol w:w="682"/>
        <w:gridCol w:w="455"/>
        <w:gridCol w:w="455"/>
        <w:gridCol w:w="456"/>
        <w:gridCol w:w="455"/>
        <w:gridCol w:w="1251"/>
        <w:gridCol w:w="1735"/>
        <w:gridCol w:w="426"/>
      </w:tblGrid>
      <w:tr>
        <w:trPr>
          <w:trHeight w:val="932" w:hRule="exact"/>
        </w:trPr>
        <w:tc>
          <w:tcPr>
            <w:tcW w:w="1080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Гистограмма соответствия отметок за выполненную работу 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 отметок по журналу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727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5771515" cy="2085340"/>
                  <wp:effectExtent l="0" t="0" r="0" b="0"/>
                  <wp:docPr id="1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151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истика по отметкам</w:t>
            </w:r>
          </w:p>
        </w:tc>
      </w:tr>
      <w:tr>
        <w:trPr>
          <w:trHeight w:val="224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75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8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метки о наличии рисков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9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hanging="1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hanging="1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371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hanging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hanging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8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hanging="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.4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hanging="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4</w:t>
            </w:r>
          </w:p>
        </w:tc>
        <w:tc>
          <w:tcPr>
            <w:tcW w:w="12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hanging="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зен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.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9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ижнеломов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1 г. Ниж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.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2 г. Ниж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кие рез-ты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4 г. Ниж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Верхний Ломов в с. Атмис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иал МБОУ СОШ № 4 г. Нижний Ломов в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Большие Хутор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Верх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.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№ 2 г. Нижний Ломов в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Вирг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Голицын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Кувак-Никольское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Норовк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кие рез-ты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иал МБОУ СОШ с. Верхний Ломов в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рянзерки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иал МБОУ СОШ № 1 г. Нижний Ломов в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Новая Пятин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№ 1 г. Нижний Ломов в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Усть-Каремш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ООШ с. Верх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кие рез-ты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Голицыно в с. Ив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Норовка в с. Кривошеевк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30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0"/>
        <w:ind w:left="0" w:firstLine="567"/>
        <w:jc w:val="center"/>
        <w:rPr>
          <w:szCs w:val="28"/>
        </w:rPr>
      </w:pPr>
      <w:r>
        <w:rPr>
          <w:b/>
          <w:szCs w:val="28"/>
        </w:rPr>
        <w:t>Биология</w:t>
      </w:r>
    </w:p>
    <w:p>
      <w:pPr>
        <w:pStyle w:val="Style30"/>
        <w:ind w:left="0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Style30"/>
        <w:ind w:left="0" w:firstLine="567"/>
        <w:rPr/>
      </w:pPr>
      <w:r>
        <w:rPr>
          <w:szCs w:val="28"/>
        </w:rPr>
        <w:t xml:space="preserve">Всего по Пензенской области в проверочной работе по обществознанию участвовало 6868 человек, из них 316 – учащиеся школ Нижнеломовского района.  Средний балл (оценка) по предмету – 3,8 балла. </w:t>
      </w:r>
    </w:p>
    <w:p>
      <w:pPr>
        <w:pStyle w:val="Style30"/>
        <w:ind w:left="0" w:firstLine="567"/>
        <w:rPr/>
      </w:pPr>
      <w:r>
        <w:rPr>
          <w:szCs w:val="28"/>
        </w:rPr>
        <w:t>Максимальный балл («5») получили 49 (15,5%) учащихся, что на 2,9% ниже областного показателя (18,4%) и на 6% выше всероссийского (9,5%).</w:t>
      </w:r>
    </w:p>
    <w:p>
      <w:pPr>
        <w:pStyle w:val="Style30"/>
        <w:ind w:left="0" w:firstLine="567"/>
        <w:rPr/>
      </w:pPr>
      <w:r>
        <w:rPr>
          <w:szCs w:val="28"/>
        </w:rPr>
        <w:t>Неудовлетворительные оценки получили 18 человек (5,7%), что на 2,5% выше областного показателя (3,2%) и на 0,2 % ниже всероссийского (5,9%).</w:t>
      </w:r>
    </w:p>
    <w:p>
      <w:pPr>
        <w:pStyle w:val="Style30"/>
        <w:ind w:left="0" w:firstLine="567"/>
        <w:rPr>
          <w:szCs w:val="28"/>
        </w:rPr>
      </w:pPr>
      <w:r>
        <w:rPr>
          <w:szCs w:val="28"/>
        </w:rPr>
        <w:t>Подтвердили отметку по журналу 206 учащихся, что составляет  65% от числа  выполнявших работу, 27 человек (9%) повысили, 83 учащихся (26%) понизили отметку.</w:t>
      </w:r>
    </w:p>
    <w:p>
      <w:pPr>
        <w:pStyle w:val="Style30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18" w:before="29" w:after="0"/>
        <w:ind w:firstLine="567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истограмма соответствия отметок за выполненную работу</w:t>
      </w:r>
    </w:p>
    <w:p>
      <w:pPr>
        <w:pStyle w:val="Style30"/>
        <w:ind w:left="0" w:firstLine="567"/>
        <w:jc w:val="center"/>
        <w:rPr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и отметок по журналу</w:t>
      </w:r>
    </w:p>
    <w:p>
      <w:pPr>
        <w:pStyle w:val="Style30"/>
        <w:ind w:left="0" w:firstLine="567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91480" cy="1967865"/>
            <wp:effectExtent l="0" t="0" r="0" b="0"/>
            <wp:docPr id="1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ind w:left="0" w:firstLine="567"/>
        <w:jc w:val="left"/>
        <w:rPr>
          <w:szCs w:val="28"/>
        </w:rPr>
      </w:pPr>
      <w:r>
        <w:rPr>
          <w:szCs w:val="28"/>
        </w:rPr>
      </w:r>
    </w:p>
    <w:tbl>
      <w:tblPr>
        <w:tblW w:w="1151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9"/>
        <w:gridCol w:w="181"/>
        <w:gridCol w:w="182"/>
        <w:gridCol w:w="4667"/>
        <w:gridCol w:w="727"/>
        <w:gridCol w:w="485"/>
        <w:gridCol w:w="485"/>
        <w:gridCol w:w="486"/>
        <w:gridCol w:w="485"/>
        <w:gridCol w:w="1333"/>
        <w:gridCol w:w="2303"/>
      </w:tblGrid>
      <w:tr>
        <w:trPr>
          <w:trHeight w:val="397" w:hRule="exact"/>
        </w:trPr>
        <w:tc>
          <w:tcPr>
            <w:tcW w:w="1151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истика по отметкам</w:t>
            </w:r>
          </w:p>
        </w:tc>
      </w:tr>
      <w:tr>
        <w:trPr>
          <w:trHeight w:val="224" w:hRule="exact"/>
        </w:trPr>
        <w:tc>
          <w:tcPr>
            <w:tcW w:w="1151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75" w:after="0"/>
              <w:ind w:firstLine="567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5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метки о наличии рисков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9" w:hRule="exact"/>
        </w:trPr>
        <w:tc>
          <w:tcPr>
            <w:tcW w:w="921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0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7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576</w:t>
            </w:r>
          </w:p>
        </w:tc>
        <w:tc>
          <w:tcPr>
            <w:tcW w:w="48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48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6</w:t>
            </w:r>
          </w:p>
        </w:tc>
        <w:tc>
          <w:tcPr>
            <w:tcW w:w="4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48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5</w:t>
            </w:r>
          </w:p>
        </w:tc>
        <w:tc>
          <w:tcPr>
            <w:tcW w:w="13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17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зенская обл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8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2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.3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4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ижнеломовский муниципальный район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3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.5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1 г. Нижний Ломов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firstLine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.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4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2 г. Нижний Ломов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firstLine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.4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4 г. Нижний Ломов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firstLine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.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7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Верхний Ломов в с. Атмис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firstLine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№ 4 г. Нижний Ломов в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Большие Хутора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firstLine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Верхний Ломов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firstLine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.8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firstLine="1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кие рез-ты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№ 2 г. Нижний Ломов в с. Вирга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firstLine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.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Голицыно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firstLine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Кувак-Никольское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firstLine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firstLine="1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кие рез-ты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Норовка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firstLine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.7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Верхний Ломов в с.  Прянзерки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firstLine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№ 1 г. Нижний Ломов в с. Новая Пятина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firstLine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№ 1 г. Нижний Ломов в с. Усть-Каремша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firstLine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ООШ с. Верхний Ломов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firstLine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firstLine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Голицыно в с. Ива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firstLine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firstLine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Кувак-Никольское в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firstLine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Сорокино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firstLine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firstLine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Норовка в с. Кривошеевка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firstLine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firstLine="1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.5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9" w:hRule="exact"/>
        </w:trPr>
        <w:tc>
          <w:tcPr>
            <w:tcW w:w="1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6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Style30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География</w:t>
      </w:r>
    </w:p>
    <w:p>
      <w:pPr>
        <w:pStyle w:val="Style30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0"/>
        <w:ind w:left="0" w:firstLine="567"/>
        <w:rPr>
          <w:szCs w:val="28"/>
        </w:rPr>
      </w:pPr>
      <w:r>
        <w:rPr>
          <w:szCs w:val="28"/>
        </w:rPr>
        <w:t>В ВПР по географии в Пензенской области участвовали 6841 учащихся 6-х классов, в том числе 329 учащихся общеобразовательных учреждений Нижнеломовского района.</w:t>
      </w:r>
    </w:p>
    <w:p>
      <w:pPr>
        <w:pStyle w:val="Style30"/>
        <w:ind w:left="0" w:firstLine="567"/>
        <w:rPr>
          <w:szCs w:val="28"/>
        </w:rPr>
      </w:pPr>
      <w:r>
        <w:rPr>
          <w:szCs w:val="28"/>
        </w:rPr>
        <w:t>36 человек (10,9%)  получили за работу высший балл – «5», это на 2,1% ниже областного показателя (13%)  и на 2% выше всероссийского (8,9%).</w:t>
      </w:r>
    </w:p>
    <w:p>
      <w:pPr>
        <w:pStyle w:val="Style30"/>
        <w:ind w:left="0" w:firstLine="567"/>
        <w:rPr>
          <w:szCs w:val="28"/>
        </w:rPr>
      </w:pPr>
      <w:r>
        <w:rPr>
          <w:szCs w:val="28"/>
        </w:rPr>
        <w:t>Не справились с работой 11 учащихся (3,3%), что на 0,3% выше показателя по Пензенской области и на 1% ниже показателя по России.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твердили отметку по журналу 193  учащихся, что составляет  58,7% от числа  выполнявших работу, 19 человек (5,8%) повысили, 117 учащихся (35,6%) понизили отметку.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1230" w:type="dxa"/>
        <w:jc w:val="left"/>
        <w:tblInd w:w="-42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6"/>
        <w:gridCol w:w="168"/>
        <w:gridCol w:w="170"/>
        <w:gridCol w:w="171"/>
        <w:gridCol w:w="4380"/>
        <w:gridCol w:w="682"/>
        <w:gridCol w:w="455"/>
        <w:gridCol w:w="455"/>
        <w:gridCol w:w="456"/>
        <w:gridCol w:w="455"/>
        <w:gridCol w:w="1251"/>
        <w:gridCol w:w="1735"/>
        <w:gridCol w:w="426"/>
      </w:tblGrid>
      <w:tr>
        <w:trPr>
          <w:trHeight w:val="932" w:hRule="exact"/>
        </w:trPr>
        <w:tc>
          <w:tcPr>
            <w:tcW w:w="1080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Гистограмма соответствия отметок за выполненную работу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 отметок по журналу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727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6024880" cy="2156460"/>
                  <wp:effectExtent l="0" t="0" r="0" b="0"/>
                  <wp:docPr id="13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488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истика по отметкам</w:t>
            </w:r>
          </w:p>
        </w:tc>
      </w:tr>
      <w:tr>
        <w:trPr>
          <w:trHeight w:val="283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8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метки о наличии рисков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9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160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4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.5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9</w:t>
            </w:r>
          </w:p>
        </w:tc>
        <w:tc>
          <w:tcPr>
            <w:tcW w:w="12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зен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.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ижнеломов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.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9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1 г. Ниж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2 г. Ниж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4 г. Ниж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.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Верхний Ломов в с. Атмис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№ 4 г. Нижний Ломов в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Большие Хутор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Верх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кие рез-ты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2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№ 2 г. Нижний Ломов в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Вирг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Голицын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Кувак-Никольское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Норовк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9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Верхний Ломов в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 Прянзерки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9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иал МБОУ СОШ № 1 г. Нижний Ломов в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Новая Пятин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№ 1 г. Нижний Ломов в с. Усть-Каремш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ООШ с. Верх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Голицыно в с. Ив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Норовка в с. Кривошеевк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.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30"/>
        <w:ind w:left="0" w:firstLine="567"/>
        <w:rPr>
          <w:szCs w:val="28"/>
        </w:rPr>
      </w:pPr>
      <w:r>
        <w:rPr>
          <w:szCs w:val="28"/>
        </w:rPr>
      </w:r>
    </w:p>
    <w:p>
      <w:pPr>
        <w:pStyle w:val="Style30"/>
        <w:ind w:left="0" w:firstLine="56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1 класс</w:t>
      </w:r>
    </w:p>
    <w:p>
      <w:pPr>
        <w:pStyle w:val="Style30"/>
        <w:ind w:left="0" w:firstLine="56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30"/>
        <w:ind w:left="0" w:firstLine="567"/>
        <w:rPr>
          <w:szCs w:val="28"/>
        </w:rPr>
      </w:pPr>
      <w:r>
        <w:rPr>
          <w:szCs w:val="28"/>
        </w:rPr>
        <w:t xml:space="preserve">ВПР </w:t>
      </w:r>
      <w:r>
        <w:rPr>
          <w:b/>
          <w:szCs w:val="28"/>
        </w:rPr>
        <w:t>в 11 классе</w:t>
      </w:r>
      <w:r>
        <w:rPr>
          <w:szCs w:val="28"/>
        </w:rPr>
        <w:t xml:space="preserve"> проходили по биологии, физике, химии,  истории, географии, английскому языку; предмет выбирало образовательное учреждение. </w:t>
      </w:r>
    </w:p>
    <w:p>
      <w:pPr>
        <w:pStyle w:val="Style2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лы участников ВПР по предметам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134"/>
        <w:gridCol w:w="850"/>
        <w:gridCol w:w="851"/>
        <w:gridCol w:w="850"/>
        <w:gridCol w:w="851"/>
        <w:gridCol w:w="992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ли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 (МБОУ СОШ</w:t>
            </w:r>
          </w:p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ий Лом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л. (Филиал МБОУ СОШ № 2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ижний Ломов в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р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чел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ОУ СОШ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 Ломов)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БОУ СОШ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лицы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ел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ОУ СОШ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8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 (МБОУ СОШ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БОУ СОШ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вак-Николь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ОУ СОШ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Нор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%</w:t>
            </w:r>
          </w:p>
        </w:tc>
      </w:tr>
    </w:tbl>
    <w:p>
      <w:pPr>
        <w:pStyle w:val="Style30"/>
        <w:ind w:left="0" w:firstLine="567"/>
        <w:rPr>
          <w:szCs w:val="28"/>
        </w:rPr>
      </w:pPr>
      <w:r>
        <w:rPr>
          <w:szCs w:val="28"/>
        </w:rPr>
      </w:r>
    </w:p>
    <w:p>
      <w:pPr>
        <w:pStyle w:val="Style30"/>
        <w:ind w:left="0" w:firstLine="567"/>
        <w:rPr/>
      </w:pPr>
      <w:r>
        <w:rPr>
          <w:szCs w:val="28"/>
        </w:rPr>
        <w:t>Географию писали учащиеся 11-классов МБОУ СОШ  № 4 (18 человек) и МБОУ СОШ с. Кувак-Никольское (4 человека). С  работой все справились; средний балл – 4. При этом 12 учащихся понизили отметку по журналу, 10 человек – подтвердили.</w:t>
      </w:r>
    </w:p>
    <w:p>
      <w:pPr>
        <w:pStyle w:val="Style30"/>
        <w:ind w:left="0" w:firstLine="567"/>
        <w:rPr>
          <w:szCs w:val="28"/>
        </w:rPr>
      </w:pPr>
      <w:r>
        <w:rPr>
          <w:szCs w:val="28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4"/>
      </w:tblGrid>
      <w:tr>
        <w:trPr>
          <w:trHeight w:val="709" w:hRule="exact"/>
        </w:trPr>
        <w:tc>
          <w:tcPr>
            <w:tcW w:w="108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Гистограмма соответствия отметок за выполненную работу 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 отметок по журналу</w:t>
            </w:r>
          </w:p>
        </w:tc>
      </w:tr>
      <w:tr>
        <w:trPr>
          <w:trHeight w:val="3727" w:hRule="exac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5498465" cy="211963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8465" cy="211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0"/>
        <w:ind w:left="0" w:firstLine="567"/>
        <w:rPr>
          <w:szCs w:val="28"/>
        </w:rPr>
      </w:pPr>
      <w:r>
        <w:rPr>
          <w:szCs w:val="28"/>
        </w:rPr>
      </w:r>
    </w:p>
    <w:tbl>
      <w:tblPr>
        <w:tblW w:w="8222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4380"/>
        <w:gridCol w:w="682"/>
        <w:gridCol w:w="666"/>
        <w:gridCol w:w="709"/>
        <w:gridCol w:w="709"/>
        <w:gridCol w:w="567"/>
      </w:tblGrid>
      <w:tr>
        <w:trPr>
          <w:trHeight w:val="603" w:hRule="exact"/>
        </w:trPr>
        <w:tc>
          <w:tcPr>
            <w:tcW w:w="48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2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</w:tr>
      <w:tr>
        <w:trPr>
          <w:trHeight w:val="438" w:hRule="exact"/>
        </w:trPr>
        <w:tc>
          <w:tcPr>
            <w:tcW w:w="4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86" w:hRule="exact"/>
        </w:trPr>
        <w:tc>
          <w:tcPr>
            <w:tcW w:w="822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190</w:t>
            </w:r>
          </w:p>
        </w:tc>
        <w:tc>
          <w:tcPr>
            <w:tcW w:w="66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7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9</w:t>
            </w:r>
          </w:p>
        </w:tc>
        <w:tc>
          <w:tcPr>
            <w:tcW w:w="7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.9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8</w:t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зен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3</w:t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ижнеломов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БОУ СОШ №4 г. Нижний Ломов    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.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1</w:t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БОУ СОШ с. Кувак-Никольское    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Style30"/>
        <w:ind w:left="0" w:firstLine="567"/>
        <w:rPr>
          <w:szCs w:val="28"/>
        </w:rPr>
      </w:pPr>
      <w:r>
        <w:rPr>
          <w:szCs w:val="28"/>
        </w:rPr>
      </w:r>
    </w:p>
    <w:p>
      <w:pPr>
        <w:pStyle w:val="Style30"/>
        <w:ind w:left="0" w:firstLine="567"/>
        <w:rPr/>
      </w:pPr>
      <w:r>
        <w:rPr>
          <w:szCs w:val="28"/>
        </w:rPr>
        <w:t>Работу по истории выполняли учащиеся МБОУ СОШ  № 2 г. Нижний Ломов (31 человек). С работой все справились, средний балл - 4,6. 23 человека подтвердили свои отметки по журналу, 6 учащихся повысили отметку и 2 человека понизили.</w:t>
      </w:r>
    </w:p>
    <w:p>
      <w:pPr>
        <w:pStyle w:val="Style30"/>
        <w:ind w:left="0" w:firstLine="567"/>
        <w:rPr>
          <w:szCs w:val="28"/>
        </w:rPr>
      </w:pPr>
      <w:r>
        <w:rPr>
          <w:szCs w:val="28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4"/>
      </w:tblGrid>
      <w:tr>
        <w:trPr>
          <w:trHeight w:val="835" w:hRule="atLeast"/>
        </w:trPr>
        <w:tc>
          <w:tcPr>
            <w:tcW w:w="108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Гистограмма соответствия аттестационных и текущих отметок</w:t>
            </w:r>
          </w:p>
        </w:tc>
      </w:tr>
      <w:tr>
        <w:trPr>
          <w:trHeight w:val="442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1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278245" cy="2246630"/>
                  <wp:effectExtent l="0" t="0" r="0" b="0"/>
                  <wp:docPr id="1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824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0"/>
        <w:ind w:left="0" w:firstLine="567"/>
        <w:rPr>
          <w:szCs w:val="28"/>
        </w:rPr>
      </w:pPr>
      <w:r>
        <w:rPr>
          <w:szCs w:val="28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4380"/>
        <w:gridCol w:w="682"/>
        <w:gridCol w:w="950"/>
        <w:gridCol w:w="709"/>
        <w:gridCol w:w="708"/>
        <w:gridCol w:w="851"/>
        <w:gridCol w:w="2015"/>
      </w:tblGrid>
      <w:tr>
        <w:trPr>
          <w:trHeight w:val="344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истика по отметкам</w:t>
            </w:r>
          </w:p>
        </w:tc>
      </w:tr>
      <w:tr>
        <w:trPr>
          <w:trHeight w:val="194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8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4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87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295" w:hRule="atLeast"/>
        </w:trPr>
        <w:tc>
          <w:tcPr>
            <w:tcW w:w="488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504</w:t>
            </w:r>
          </w:p>
        </w:tc>
        <w:tc>
          <w:tcPr>
            <w:tcW w:w="9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7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7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зен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.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.4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ижнеломов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.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.6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БОУ СОШ №2 г. Нижний Ломов    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.6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30"/>
        <w:ind w:left="0" w:firstLine="567"/>
        <w:rPr>
          <w:szCs w:val="28"/>
        </w:rPr>
      </w:pPr>
      <w:r>
        <w:rPr>
          <w:szCs w:val="28"/>
        </w:rPr>
      </w:r>
    </w:p>
    <w:p>
      <w:pPr>
        <w:pStyle w:val="Style30"/>
        <w:ind w:left="0" w:firstLine="567"/>
        <w:rPr/>
      </w:pPr>
      <w:r>
        <w:rPr>
          <w:szCs w:val="28"/>
        </w:rPr>
        <w:t>С  ВПР по химии справились 100% учащихся 11 класса МБОУ СОШ № 1 г. Нижний Ломов и МБОУ СОШ с. Голицыно. Средний балл – 4,2.В целом, учащиеся показали хорошие знания: 34 ученика подтвердили отметки по журналу, 6 человек повысили. Несоответствие в сторону понижения выявлено у двух одиннадцатиклассников.</w:t>
      </w:r>
    </w:p>
    <w:p>
      <w:pPr>
        <w:pStyle w:val="Style30"/>
        <w:ind w:left="0" w:firstLine="567"/>
        <w:rPr>
          <w:szCs w:val="28"/>
        </w:rPr>
      </w:pPr>
      <w:r>
        <w:rPr>
          <w:szCs w:val="28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4"/>
      </w:tblGrid>
      <w:tr>
        <w:trPr>
          <w:trHeight w:val="738" w:hRule="exact"/>
        </w:trPr>
        <w:tc>
          <w:tcPr>
            <w:tcW w:w="108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Гистограмма соответствия отметок за выполненную работу 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 отметок по журналу</w:t>
            </w:r>
          </w:p>
        </w:tc>
      </w:tr>
      <w:tr>
        <w:trPr>
          <w:trHeight w:val="3402" w:hRule="exac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6175375" cy="2212340"/>
                  <wp:effectExtent l="0" t="0" r="0" b="0"/>
                  <wp:docPr id="1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5375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0"/>
        <w:ind w:left="0" w:firstLine="567"/>
        <w:rPr>
          <w:szCs w:val="28"/>
        </w:rPr>
      </w:pPr>
      <w:r>
        <w:rPr>
          <w:szCs w:val="28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4380"/>
        <w:gridCol w:w="923"/>
        <w:gridCol w:w="709"/>
        <w:gridCol w:w="709"/>
        <w:gridCol w:w="708"/>
        <w:gridCol w:w="709"/>
        <w:gridCol w:w="2157"/>
      </w:tblGrid>
      <w:tr>
        <w:trPr>
          <w:trHeight w:val="384" w:hRule="exac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истика по отметкам</w:t>
            </w:r>
          </w:p>
        </w:tc>
      </w:tr>
      <w:tr>
        <w:trPr>
          <w:trHeight w:val="217" w:hRule="exac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72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3" w:hRule="exact"/>
        </w:trPr>
        <w:tc>
          <w:tcPr>
            <w:tcW w:w="48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8" w:hRule="exact"/>
        </w:trPr>
        <w:tc>
          <w:tcPr>
            <w:tcW w:w="4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6" w:hRule="exact"/>
        </w:trPr>
        <w:tc>
          <w:tcPr>
            <w:tcW w:w="864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9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249</w:t>
            </w:r>
          </w:p>
        </w:tc>
        <w:tc>
          <w:tcPr>
            <w:tcW w:w="7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</w:t>
            </w:r>
          </w:p>
        </w:tc>
        <w:tc>
          <w:tcPr>
            <w:tcW w:w="7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.4</w:t>
            </w:r>
          </w:p>
        </w:tc>
        <w:tc>
          <w:tcPr>
            <w:tcW w:w="7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зенская обл.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6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ижнеломовский муниципальный район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.7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БОУ СОШ №1 г. Нижний Ломов    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.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БОУ СОШ с. Голицыно    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30"/>
        <w:ind w:left="0" w:firstLine="567"/>
        <w:rPr>
          <w:szCs w:val="28"/>
        </w:rPr>
      </w:pPr>
      <w:r>
        <w:rPr>
          <w:szCs w:val="28"/>
        </w:rPr>
      </w:r>
    </w:p>
    <w:p>
      <w:pPr>
        <w:pStyle w:val="Style30"/>
        <w:ind w:left="0" w:firstLine="567"/>
        <w:rPr/>
      </w:pPr>
      <w:r>
        <w:rPr>
          <w:szCs w:val="28"/>
        </w:rPr>
        <w:t>Работу по физике выполняли 3 учащихся  Филиала МБОУ СОШ № 2 г. Нижний Ломов в с. Вирга. С работой все справились  на «хорошо», максимальный балл не получил ни один ученик. Средний балл – 4.</w:t>
      </w:r>
      <w:r>
        <w:rPr/>
        <w:t xml:space="preserve"> Все учащиеся подтвердили отметки по журналу.</w:t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4380"/>
        <w:gridCol w:w="682"/>
        <w:gridCol w:w="525"/>
        <w:gridCol w:w="708"/>
        <w:gridCol w:w="709"/>
        <w:gridCol w:w="709"/>
        <w:gridCol w:w="2582"/>
      </w:tblGrid>
      <w:tr>
        <w:trPr>
          <w:trHeight w:val="932" w:hRule="exact"/>
        </w:trPr>
        <w:tc>
          <w:tcPr>
            <w:tcW w:w="1080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Гистограмма соответствия отметок за выполненную работу 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 отметок по журналу</w:t>
            </w:r>
          </w:p>
        </w:tc>
      </w:tr>
      <w:tr>
        <w:trPr>
          <w:trHeight w:val="3727" w:hRule="exac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6175375" cy="221043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537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exac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Статистика по отметкам</w:t>
            </w:r>
          </w:p>
        </w:tc>
      </w:tr>
      <w:tr>
        <w:trPr>
          <w:trHeight w:val="280" w:hRule="exac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603" w:hRule="exact"/>
        </w:trPr>
        <w:tc>
          <w:tcPr>
            <w:tcW w:w="48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2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8" w:hRule="exact"/>
        </w:trPr>
        <w:tc>
          <w:tcPr>
            <w:tcW w:w="4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6" w:hRule="exact"/>
        </w:trPr>
        <w:tc>
          <w:tcPr>
            <w:tcW w:w="822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997</w:t>
            </w:r>
          </w:p>
        </w:tc>
        <w:tc>
          <w:tcPr>
            <w:tcW w:w="5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7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6</w:t>
            </w:r>
          </w:p>
        </w:tc>
        <w:tc>
          <w:tcPr>
            <w:tcW w:w="7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7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5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зен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2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ижнеломов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лиал МБОУ СОШ № 2 г. Нижний Ломов в с. Вирга    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30"/>
        <w:ind w:left="0" w:firstLine="567"/>
        <w:rPr>
          <w:szCs w:val="28"/>
        </w:rPr>
      </w:pPr>
      <w:r>
        <w:rPr>
          <w:szCs w:val="28"/>
        </w:rPr>
      </w:r>
    </w:p>
    <w:p>
      <w:pPr>
        <w:pStyle w:val="Style30"/>
        <w:ind w:left="0" w:firstLine="567"/>
        <w:rPr>
          <w:szCs w:val="28"/>
        </w:rPr>
      </w:pPr>
      <w:r>
        <w:rPr>
          <w:szCs w:val="28"/>
        </w:rPr>
        <w:t xml:space="preserve">ВПР по биологии писали 9 одиннадцатиклассников  МБОУ СОШ с. Верхний Ломов.  Все с работой справились, средний балл – 3,8. Однако, только трое подтвердили свои отметки по журналу, шесть учащихся отметки понизили.   </w:t>
      </w:r>
    </w:p>
    <w:p>
      <w:pPr>
        <w:pStyle w:val="Style30"/>
        <w:ind w:left="0" w:firstLine="567"/>
        <w:rPr>
          <w:szCs w:val="28"/>
        </w:rPr>
      </w:pPr>
      <w:r>
        <w:rPr>
          <w:szCs w:val="28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4"/>
      </w:tblGrid>
      <w:tr>
        <w:trPr>
          <w:trHeight w:val="932" w:hRule="exact"/>
        </w:trPr>
        <w:tc>
          <w:tcPr>
            <w:tcW w:w="108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Гистограмма соответствия отметок за выполненную работу 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 отметок по журналу</w:t>
            </w:r>
          </w:p>
        </w:tc>
      </w:tr>
      <w:tr>
        <w:trPr>
          <w:trHeight w:val="3727" w:hRule="exac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6236970" cy="223202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6970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0"/>
        <w:ind w:left="0" w:firstLine="567"/>
        <w:rPr>
          <w:szCs w:val="28"/>
        </w:rPr>
      </w:pPr>
      <w:r>
        <w:rPr>
          <w:szCs w:val="28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4380"/>
        <w:gridCol w:w="682"/>
        <w:gridCol w:w="666"/>
        <w:gridCol w:w="709"/>
        <w:gridCol w:w="851"/>
        <w:gridCol w:w="850"/>
        <w:gridCol w:w="2157"/>
      </w:tblGrid>
      <w:tr>
        <w:trPr>
          <w:trHeight w:val="384" w:hRule="exac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истика по отметкам</w:t>
            </w:r>
          </w:p>
        </w:tc>
      </w:tr>
      <w:tr>
        <w:trPr>
          <w:trHeight w:val="217" w:hRule="exac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72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3" w:hRule="exact"/>
        </w:trPr>
        <w:tc>
          <w:tcPr>
            <w:tcW w:w="48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8" w:hRule="exact"/>
        </w:trPr>
        <w:tc>
          <w:tcPr>
            <w:tcW w:w="4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6" w:hRule="exact"/>
        </w:trPr>
        <w:tc>
          <w:tcPr>
            <w:tcW w:w="864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855</w:t>
            </w:r>
          </w:p>
        </w:tc>
        <w:tc>
          <w:tcPr>
            <w:tcW w:w="66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3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.3</w:t>
            </w:r>
          </w:p>
        </w:tc>
        <w:tc>
          <w:tcPr>
            <w:tcW w:w="8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4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зен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.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.3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ижнеломов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.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БОУ СОШ с. Верхний Ломов    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30"/>
        <w:ind w:left="0" w:firstLine="567"/>
        <w:rPr>
          <w:szCs w:val="28"/>
        </w:rPr>
      </w:pPr>
      <w:r>
        <w:rPr>
          <w:szCs w:val="28"/>
        </w:rPr>
      </w:r>
    </w:p>
    <w:p>
      <w:pPr>
        <w:pStyle w:val="Style30"/>
        <w:ind w:left="0" w:firstLine="567"/>
        <w:rPr>
          <w:szCs w:val="28"/>
        </w:rPr>
      </w:pPr>
      <w:r>
        <w:rPr>
          <w:szCs w:val="28"/>
        </w:rPr>
        <w:t>Учащиеся 11 класса МБОУ СОШ с. Норовка  участвовали в ВПР по английскому языку (письменная часть). С работой все справились, показав хорошие результаты. Средний балл – 4,3; абсолютное большинство учащихся (5 человек) выполнили работу на «5» и «4». Из шести учащихся пятеро подтвердили свои отметки и один  человек понизил.</w:t>
      </w:r>
    </w:p>
    <w:p>
      <w:pPr>
        <w:pStyle w:val="Style30"/>
        <w:ind w:left="0" w:firstLine="567"/>
        <w:rPr>
          <w:szCs w:val="28"/>
        </w:rPr>
      </w:pPr>
      <w:r>
        <w:rPr>
          <w:szCs w:val="28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4"/>
      </w:tblGrid>
      <w:tr>
        <w:trPr>
          <w:trHeight w:val="932" w:hRule="exact"/>
        </w:trPr>
        <w:tc>
          <w:tcPr>
            <w:tcW w:w="108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Гистограмма соответствия отметок за выполненную работу 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 отметок по журналу</w:t>
            </w:r>
          </w:p>
        </w:tc>
      </w:tr>
      <w:tr>
        <w:trPr>
          <w:trHeight w:val="3727" w:hRule="exac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6065520" cy="217106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5520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0"/>
        <w:ind w:left="0" w:firstLine="567"/>
        <w:rPr>
          <w:szCs w:val="28"/>
        </w:rPr>
      </w:pPr>
      <w:r>
        <w:rPr>
          <w:szCs w:val="28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4380"/>
        <w:gridCol w:w="682"/>
        <w:gridCol w:w="808"/>
        <w:gridCol w:w="851"/>
        <w:gridCol w:w="850"/>
        <w:gridCol w:w="992"/>
        <w:gridCol w:w="1732"/>
      </w:tblGrid>
      <w:tr>
        <w:trPr>
          <w:trHeight w:val="384" w:hRule="exac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истика по отметкам</w:t>
            </w:r>
          </w:p>
        </w:tc>
      </w:tr>
      <w:tr>
        <w:trPr>
          <w:trHeight w:val="217" w:hRule="exac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72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3" w:hRule="exact"/>
        </w:trPr>
        <w:tc>
          <w:tcPr>
            <w:tcW w:w="48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8" w:hRule="exact"/>
        </w:trPr>
        <w:tc>
          <w:tcPr>
            <w:tcW w:w="4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6" w:hRule="exact"/>
        </w:trPr>
        <w:tc>
          <w:tcPr>
            <w:tcW w:w="907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963</w:t>
            </w:r>
          </w:p>
        </w:tc>
        <w:tc>
          <w:tcPr>
            <w:tcW w:w="8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.9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.3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зен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.8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ижнеломов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БОУ СОШ с. Норовка    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30"/>
        <w:ind w:left="0"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ПР в МБОУ СОШ с. Верхний Ломов  обнаружены признаки необъективности по математике в 4 классе. В августе 2018 года Управлением образования администрации Нижнеломовского района была организована перепроверка ВПР учащихся данной школы по всем предметам. Факты подтвердились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вязи с выявленными результатами необходимо: </w:t>
      </w:r>
    </w:p>
    <w:p>
      <w:pPr>
        <w:pStyle w:val="Normal"/>
        <w:ind w:right="-115" w:firstLine="567"/>
        <w:rPr>
          <w:sz w:val="28"/>
          <w:szCs w:val="28"/>
        </w:rPr>
      </w:pPr>
      <w:r>
        <w:rPr>
          <w:sz w:val="28"/>
          <w:szCs w:val="28"/>
        </w:rPr>
        <w:t>- тщательно проанализировать  количественные и качественные результаты ВПР каждым учителем, выявить проблемные зоны для отдельных классов и отдельных обучающихся;</w:t>
      </w:r>
    </w:p>
    <w:p>
      <w:pPr>
        <w:pStyle w:val="Normal"/>
        <w:ind w:right="-115" w:firstLine="567"/>
        <w:rPr>
          <w:sz w:val="28"/>
          <w:szCs w:val="28"/>
        </w:rPr>
      </w:pPr>
      <w:r>
        <w:rPr>
          <w:sz w:val="28"/>
          <w:szCs w:val="28"/>
        </w:rPr>
        <w:t>- спланировать коррекционную работу во внеурочное время и содержание урочных занятий;</w:t>
      </w:r>
    </w:p>
    <w:p>
      <w:pPr>
        <w:pStyle w:val="Normal"/>
        <w:ind w:right="-115" w:firstLine="567"/>
        <w:rPr>
          <w:sz w:val="28"/>
          <w:szCs w:val="28"/>
        </w:rPr>
      </w:pPr>
      <w:r>
        <w:rPr>
          <w:sz w:val="28"/>
          <w:szCs w:val="28"/>
        </w:rPr>
        <w:t>- не допускать завышения отметок;</w:t>
      </w:r>
    </w:p>
    <w:p>
      <w:pPr>
        <w:pStyle w:val="Normal"/>
        <w:ind w:right="-115" w:firstLine="567"/>
        <w:rPr>
          <w:sz w:val="28"/>
          <w:szCs w:val="28"/>
        </w:rPr>
      </w:pPr>
      <w:r>
        <w:rPr>
          <w:sz w:val="28"/>
          <w:szCs w:val="28"/>
        </w:rPr>
        <w:t>- организовать внутришкольный мониторинг учебных достижений обучающихся.</w:t>
      </w:r>
    </w:p>
    <w:p>
      <w:pPr>
        <w:pStyle w:val="Normal"/>
        <w:ind w:right="-115" w:firstLine="567"/>
        <w:jc w:val="both"/>
        <w:rPr/>
      </w:pPr>
      <w:r>
        <w:rPr>
          <w:sz w:val="28"/>
          <w:szCs w:val="28"/>
        </w:rPr>
        <w:tab/>
        <w:t>20 апреля 2018 года МБОУ СОШ №2 г. Нижний Ломов приняла участие в международном сравнительном исследовании  оценки качества образования для 15-летних обучающихся «</w:t>
      </w:r>
      <w:r>
        <w:rPr>
          <w:sz w:val="28"/>
          <w:szCs w:val="28"/>
          <w:lang w:val="en-US"/>
        </w:rPr>
        <w:t>PIZA</w:t>
      </w:r>
      <w:r>
        <w:rPr>
          <w:sz w:val="28"/>
          <w:szCs w:val="28"/>
        </w:rPr>
        <w:t xml:space="preserve">-2018».  52 ученика  9-10-х классов были автоматически отобраны и прошли тестирование в международной компьютерной программе </w:t>
      </w:r>
      <w:r>
        <w:rPr>
          <w:sz w:val="28"/>
          <w:szCs w:val="28"/>
          <w:lang w:val="en-US"/>
        </w:rPr>
        <w:t>PIZA</w:t>
      </w:r>
      <w:r>
        <w:rPr>
          <w:sz w:val="28"/>
          <w:szCs w:val="28"/>
        </w:rPr>
        <w:t xml:space="preserve"> «Международная оценка образовательных достижений учащихся» в течение 2 часов, а также анкетирование на выявление отношения учащихся к обучению и их жизненного опыта в течение 49 минут. </w:t>
      </w:r>
    </w:p>
    <w:p>
      <w:pPr>
        <w:pStyle w:val="Normal"/>
        <w:ind w:right="-11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исследовании оценивается функциональная грамотность учащихся в области чтения, естествознания, математики, финансовой грамотности и решения глобальных проблем. Тестирование нацелено на исследование готовности 15-летних учащихся к жизни, т.е. насколько они способны использовать полученные в школе знания и умения для решения проблем, с которыми могут встретиться во взрослой жизни. Результаты исследований будут включены в международный и российский мониторинги качества образования в 2018 году.</w:t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Внеучебные  дости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годня для России чрезвычайно актуальна проблема выявления, развития и поддержки одарённых детей. Раскрытие и реализация их способностей и талантов важны не только для одарённого ребёнка как для отдельной личности, но и для общества в целом. Одарённые, талантливые дети и молодёжь – это потенциал любой страны, позволяющий ей эффективно развиваться и конструктивно решать современные экономические и социальные задачи. В этой связи работа с одарёнными и высоко мотивированными детьми является крайне необходимой и является одним из приоритетных направлений работы  образовательных учреждений Нижнеломовского района.В районе созданы условия для развития способностей каждого учащегося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по воспитанию и социализации обучающихся строится в соответствии с требованиями Федеральных государственных образовательных стандартов  общего образования на основе базовых ценностей Российского общества: патриотизм, семья, здоровье, труд и творчество, образование. В общеобразовательных организациях 71,8% школьников занимается по программам дополнительного образования; в учреждениях дополнительного образования – 75,7%, в том числе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хническом направлении – 870 учащихся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изкультурно-спортивном – 977 учащихся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художественном – 711 учащихся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олее  тысячи   школьников стали победителями и призерами районных конкурсов, более 500 школьников – областных конкурсов, фестивалей, соревнований, около 100 школьников – победителями Всероссийских конкурсов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 детей и пять творческих коллективов за достигнутые результаты награждены денежной премией  при проведении фестиваля «Ломовские звездочки».</w:t>
        <w:tab/>
      </w:r>
    </w:p>
    <w:p>
      <w:pPr>
        <w:pStyle w:val="Style26"/>
        <w:jc w:val="both"/>
        <w:rPr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Ежегодно лучшие выпускники школ и учащиеся, добившиеся высоких спортивных  достижений, награждаются премиями главы администрации Нижнеломовского района. В 2017-2018  учебном году премии получили 20 выпускников 11-х кла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рганизации поиска интеллектуально-одаренных детей ежегодно проводится школьный и муниципальный этапы Всероссийской олимпиады школь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нтябре-октябре 2017 года прошел школьный этап Всероссийской олимпиады школьников.  В нем приняли участие учащиеся 5-11 классов из всех  школ района по 22 предметам. Общее количество участников -   1717   человек.</w:t>
      </w:r>
    </w:p>
    <w:p>
      <w:pPr>
        <w:pStyle w:val="Style30"/>
        <w:ind w:left="0" w:firstLine="709"/>
        <w:rPr>
          <w:szCs w:val="28"/>
        </w:rPr>
      </w:pPr>
      <w:r>
        <w:rPr>
          <w:szCs w:val="28"/>
        </w:rPr>
        <w:t>В муниципальном этапе всероссийской олимпиады школьников приняли участие 426 школьников 7-11 классов. По итогам муниципального этапа определены 43 победителя и 31 призер.</w:t>
      </w:r>
    </w:p>
    <w:p>
      <w:pPr>
        <w:pStyle w:val="Style30"/>
        <w:ind w:left="0" w:firstLine="709"/>
        <w:rPr/>
      </w:pPr>
      <w:r>
        <w:rPr>
          <w:szCs w:val="28"/>
        </w:rPr>
        <w:t>В региональном этапе всероссийской олимпиады школьников приняли участие 17 человек. Призовые места не заняты, наибольшее количество баллов в региональном этапе набрала ученица МБОУ СОШ №4 г. Нижний Ломов в олимпиаде по обществозн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 отметить, что лучшую подготовку к участию в  муниципальном этапе  олимпиады  показали учащиеся МБОУ СОШ №1, МБОУ СОШ №2, МБОУ СОШ №4 г. Нижний Ломов. 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анализе итогов Всероссийской олимпиады школьников, можно сделать вывод, ч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эффективной подготовки  важно, чтобы олимпиада не воспринималась как разовое мероприятие, после прохождения, которого вся работа быстро затухает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готовка к олимпиадам должна быть систематиче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ам необходимо, начиная с 4 класса, осуществлять  отбор учащихся, выявляющих общие и определенные способности по предмету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с выявлением школьников, интересующихся предметом, должно происходить создание творческой группы, команды школьников, готовящихся к олимпиадам. Несмотря на то, что основной формой подготовки школьников к олимпиаде является индивидуальная работа, наличие такой команды имеет большое значение. Она позволяет реализовать взаимопомощь, передачу опыта участия в олимпиадах, психологическую подготовку новых участников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одготовку к олимпиаде через внеурочные занятия. Организация развивающей среды, стимулирующей любознательность и обеспечение ее удовлетворения, осуществляется через внеурочную деятельность: различные  конкурсы,  кружки, элективные занятия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творческие задания повышенного уровня на уроках.  Участники олимпиад  на уроках должны  получать индивидуальные задания олимпиадного уровня сложности, это касается и домашних заданий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0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анализировать  результаты прошедших олимпиад, так как при анализе прошедших олимпиад вскрываются недостатки, находки, не учтенные в предыдущей деятельности, как учителя, так  и ученика. Этот принцип обязателен для учителя, так как он положительно повлияет на качество подготовки к олимпиаде. Но он так же необходим для учащихся, так как способствует повышению прочности знаний и умений, развивает умение анализировать не только успехи, но и недостат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Учащиеся Нижнеломовского района принимают активное участие    в олимпиаде среди учащихся 10-11 классов общеобразовательных организаций Пензенской области по основам избирательного права и избирательного процесса. По итогам  областного этапа  олимпиады Ксения Болдырева  (МБОУ СОШ №4 г. Нижний Ломов) получила Диплом за  2 место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бедители и призеры   регионального этапа олимпиады по основам избирательного права и избирательного процесс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первые в прошедшем учебном году в МБОУ СОШ № 2 г. Нижний Ломов проведен конкурс «Ученик года», который также направлен на выявление и поощрение одаренных детей. Победители конкурса получили медали, сертификаты, денежные премии и подарки. Остальные участники были награждены подарк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работы с одарёнными детьми  является научно-исследовательская  деятельность учащихся, которая способствует развитию и индивидуализации личности, а также формированию мотивации к получению учащимися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7-2018 учебном  году учащиеся Нижнеломовского района принимали участие в  научно-практических конференциях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развития интеллектуального творчества школьников, привлечения их к исследовательской работе, активизации всех форм внеурочной и внешкольной работы с учащимися, выявления и поощрения одаренных детей ежегодно проводится районная научно–практическая конференция школьников «Старт в науку». В работе секций  НПК (математика, физика; химия, биология; экология, география; история, краеведение; русский язык, литература, литературное краеведение; информатика; иностранный язык) в 2018 году приняли участие 55 учащихся из 9 школ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5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У, принявших участие в РНП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щихся, принявших участие в РНП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9 учащихся - победителей</w:t>
      </w:r>
      <w:r>
        <w:rPr>
          <w:rFonts w:eastAsia="Calibri"/>
          <w:color w:val="000000"/>
          <w:sz w:val="28"/>
          <w:szCs w:val="28"/>
        </w:rPr>
        <w:t xml:space="preserve"> и 27 призёров   районной научно–практической конференции школьников «Старт в науку» награждены почетными грамотами Управления образования администрации Нижнеломовского район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В региональном этапе НПК «Старт в науку» результаты  довольно низк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 xml:space="preserve">За три последних года наблюдаются результаты только в 2017 году –  </w:t>
      </w:r>
      <w:r>
        <w:rPr>
          <w:sz w:val="28"/>
          <w:szCs w:val="28"/>
        </w:rPr>
        <w:t>в секции «Краеведение» - Калашников Даниил (МБОУ СОШ №4 г. Нижний Ломов) занял 3 место, Кикина Олеся (МБОУСОШ №1 г. Нижний Ломов) в секции «Экология» получила грам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 победителей и призеров на региональном этапе НПК «Старт в науку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секции « Краеведение»  Калашников Даниил (МБОУ СОШ № 4 г. Нижний Ломов) - 3 место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кина Олеся (МБОУСОШ №1 г. Нижний Ломов) в секции «Экология» - грам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Общие проблемы по организации исследовательской деятельно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В некоторых работах, представленных в конкурсную комиссию, не выдерживается логика изложения текста, отсутствует научный подход к изучению выбранной проблемы, что сообщает самой работе реферативный характер. Нет оригинальных тем исследований, некоторые из них «эксплуатируются» не первый раз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>2. Полученные в ходе эксперимента данные не всегда получают дальнейшую обработку (систематизацию, анализ, интерпретацию и др.), что также снижает качество работы и придает им незавершенный характер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ля улучшения исследовательской деятельности в районе методическим кабинетом  МБУ «ЦПОУ Нижнеломовского района» проведены районные методические объединения, на которых был рассмотрен вопрос   «Организация исследовательской деятельности учащих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задача повышения результативности участия обучающихся  школ в региональных этапах НПК остается актуальной  и на следующи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В  целях привлечения внимания школьников к краеведческой работе, пропаганде ее результатов, воспитания любви к родному краю, его истории, культуре  и  природе</w:t>
      </w:r>
      <w:r>
        <w:rPr>
          <w:sz w:val="28"/>
          <w:szCs w:val="28"/>
        </w:rPr>
        <w:t xml:space="preserve"> ежегодно учащиеся школ принимают участие в  научно-практической конференции «Земля родн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5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У, принявших участие в НП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щихся, принявших участие в НП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 учащихся стали победителями и призерами районного этапа НПК «Земля родн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7-2018 учебном году учащиеся Нижнеломовского района стали победителями и призерами  областной НПК «Земля родная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в конкурсе видеофильмов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 место</w:t>
      </w:r>
      <w:r>
        <w:rPr>
          <w:sz w:val="28"/>
          <w:szCs w:val="28"/>
        </w:rPr>
        <w:t xml:space="preserve"> –  коллективная  работа учащихся клуба «Лидер» МБОУ ДО ЦДТ Нижнеломовского района   (фильм  «Мы помним! Мы  гордимся!»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секции «Родословие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II место</w:t>
      </w:r>
      <w:r>
        <w:rPr>
          <w:sz w:val="28"/>
          <w:szCs w:val="28"/>
        </w:rPr>
        <w:t xml:space="preserve"> – Елена Лисина, учащаяся МБОУ СОШ  № 2 г. Нижний Лом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в секции «Военная история»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 место</w:t>
      </w:r>
      <w:r>
        <w:rPr>
          <w:sz w:val="28"/>
          <w:szCs w:val="28"/>
        </w:rPr>
        <w:t xml:space="preserve"> – Анастасия Шмелева, учащаяся МБОУ СОШ  с. Кувак-Никольское Нижнелом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йся   МБОУ СОШ с. Норовка Брюшков Артем  награжден дипломом Совета ветеранов Пензенской области за активное участие в туристско-краеведческом движении «Земля родн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обедителей  на региональном этапе НПК «Земля родная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+ диплом участника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им образом, количество образовательных организаций и учащихся, принимающих участие в НПК «Земля родная»,   увеличилось по сравнению с прошлыми годами.   </w:t>
      </w:r>
    </w:p>
    <w:p>
      <w:pPr>
        <w:pStyle w:val="25"/>
        <w:shd w:fill="auto" w:val="clear"/>
        <w:tabs>
          <w:tab w:val="clear" w:pos="708"/>
          <w:tab w:val="left" w:pos="735" w:leader="none"/>
        </w:tabs>
        <w:spacing w:lineRule="auto" w:line="240"/>
        <w:ind w:hanging="0"/>
        <w:jc w:val="both"/>
        <w:rPr/>
      </w:pPr>
      <w:r>
        <w:rPr>
          <w:b w:val="false"/>
          <w:bCs/>
          <w:i w:val="false"/>
          <w:szCs w:val="28"/>
          <w:lang w:val="ru-RU"/>
        </w:rPr>
        <w:tab/>
        <w:t>В  целях</w:t>
      </w:r>
      <w:r>
        <w:rPr>
          <w:b w:val="false"/>
          <w:i w:val="false"/>
          <w:szCs w:val="28"/>
          <w:lang w:val="ru-RU"/>
        </w:rPr>
        <w:t xml:space="preserve">  возрождения традиций написания сочинения как самостоятельной творческой работы, в которой отражаются личностные, предметные и метапредметные результаты на разных этапах обучения и воспитания личности, обобщения, систематизации и распространения накопленного отечественной методикой эффективного опыта по обучению написанию сочинений и развития связной письменной речи обучающихся </w:t>
      </w:r>
      <w:r>
        <w:rPr>
          <w:b w:val="false"/>
          <w:bCs/>
          <w:i w:val="false"/>
          <w:szCs w:val="28"/>
          <w:lang w:val="ru-RU"/>
        </w:rPr>
        <w:t xml:space="preserve">был проведен муниципальный  этап  </w:t>
      </w:r>
      <w:r>
        <w:rPr>
          <w:b w:val="false"/>
          <w:i w:val="false"/>
          <w:szCs w:val="28"/>
          <w:lang w:val="ru-RU"/>
        </w:rPr>
        <w:t xml:space="preserve">Всероссийского конкурса     сочинений. </w:t>
      </w:r>
    </w:p>
    <w:p>
      <w:pPr>
        <w:pStyle w:val="25"/>
        <w:shd w:fill="auto" w:val="clear"/>
        <w:tabs>
          <w:tab w:val="clear" w:pos="708"/>
          <w:tab w:val="left" w:pos="735" w:leader="none"/>
        </w:tabs>
        <w:spacing w:lineRule="auto" w:line="240"/>
        <w:ind w:hanging="0"/>
        <w:jc w:val="both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5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У, принявших участие в районном этапе  конкурса сочин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щихся, принявших участие в районном этапе конкурса сочин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735" w:leader="none"/>
        </w:tabs>
        <w:spacing w:lineRule="auto" w:line="240"/>
        <w:ind w:hanging="0"/>
        <w:jc w:val="both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  <w:lang w:val="ru-RU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курс проводился среди 4-х возрастных групп; 3 работы,</w:t>
      </w:r>
      <w:r>
        <w:rPr>
          <w:rStyle w:val="6"/>
          <w:rFonts w:eastAsia="Calibri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вшие первые строчки рейтинговых списков муниципального этапа конкурса, были направлены для  участия в региональном этапе конкурс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ями регионального этапа Всероссийского  конкурса сочинений в 2017-2018 учебном  году  стали Глеб Налетов (МБОУ СОШ  №4 г. Нижний Ломов) и Марина Бабушкина (МБОУ СОШ  №2 г. Нижний Ломов).</w:t>
      </w:r>
    </w:p>
    <w:p>
      <w:pPr>
        <w:pStyle w:val="25"/>
        <w:shd w:fill="auto" w:val="clear"/>
        <w:tabs>
          <w:tab w:val="clear" w:pos="708"/>
          <w:tab w:val="left" w:pos="735" w:leader="none"/>
        </w:tabs>
        <w:spacing w:lineRule="auto" w:line="240"/>
        <w:ind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i w:val="false"/>
          <w:color w:val="000000"/>
          <w:sz w:val="28"/>
          <w:szCs w:val="28"/>
          <w:lang w:val="ru-RU"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 победителей  на региональном этапе конкурса сочин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735" w:leader="none"/>
        </w:tabs>
        <w:spacing w:lineRule="auto" w:line="240"/>
        <w:ind w:hanging="0"/>
        <w:jc w:val="both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ктивное участие обучающиеся  Нижнеломовского района принимают  в областных, Всероссийских и Международных конкурсах.</w:t>
      </w:r>
    </w:p>
    <w:p>
      <w:pPr>
        <w:pStyle w:val="25"/>
        <w:shd w:fill="auto" w:val="clear"/>
        <w:tabs>
          <w:tab w:val="clear" w:pos="708"/>
          <w:tab w:val="left" w:pos="735" w:leader="none"/>
        </w:tabs>
        <w:spacing w:lineRule="auto" w:line="240"/>
        <w:ind w:hanging="0"/>
        <w:jc w:val="both"/>
        <w:rPr/>
      </w:pPr>
      <w:r>
        <w:rPr>
          <w:b w:val="false"/>
          <w:i w:val="false"/>
          <w:color w:val="000000"/>
          <w:szCs w:val="28"/>
          <w:lang w:val="ru-RU"/>
        </w:rPr>
        <w:tab/>
        <w:t>В целях пропаганды и популяризации чтения среди школьников, развития их творческого потенциала, воспитания</w:t>
      </w:r>
      <w:r>
        <w:rPr>
          <w:b w:val="false"/>
          <w:i w:val="false"/>
          <w:color w:val="000000"/>
          <w:szCs w:val="28"/>
        </w:rPr>
        <w:t> </w:t>
      </w:r>
      <w:r>
        <w:rPr>
          <w:b w:val="false"/>
          <w:i w:val="false"/>
          <w:color w:val="000000"/>
          <w:szCs w:val="28"/>
          <w:lang w:val="ru-RU"/>
        </w:rPr>
        <w:t xml:space="preserve"> любви</w:t>
      </w:r>
      <w:r>
        <w:rPr>
          <w:b w:val="false"/>
          <w:i w:val="false"/>
          <w:color w:val="000000"/>
          <w:szCs w:val="28"/>
        </w:rPr>
        <w:t> </w:t>
      </w:r>
      <w:r>
        <w:rPr>
          <w:b w:val="false"/>
          <w:i w:val="false"/>
          <w:color w:val="000000"/>
          <w:szCs w:val="28"/>
          <w:lang w:val="ru-RU"/>
        </w:rPr>
        <w:t xml:space="preserve"> и</w:t>
      </w:r>
      <w:r>
        <w:rPr>
          <w:b w:val="false"/>
          <w:i w:val="false"/>
          <w:color w:val="000000"/>
          <w:szCs w:val="28"/>
        </w:rPr>
        <w:t> </w:t>
      </w:r>
      <w:r>
        <w:rPr>
          <w:b w:val="false"/>
          <w:i w:val="false"/>
          <w:color w:val="000000"/>
          <w:szCs w:val="28"/>
          <w:lang w:val="ru-RU"/>
        </w:rPr>
        <w:t xml:space="preserve"> бережного</w:t>
      </w:r>
      <w:r>
        <w:rPr>
          <w:b w:val="false"/>
          <w:i w:val="false"/>
          <w:color w:val="000000"/>
          <w:szCs w:val="28"/>
        </w:rPr>
        <w:t> </w:t>
      </w:r>
      <w:r>
        <w:rPr>
          <w:b w:val="false"/>
          <w:i w:val="false"/>
          <w:color w:val="000000"/>
          <w:szCs w:val="28"/>
          <w:lang w:val="ru-RU"/>
        </w:rPr>
        <w:t xml:space="preserve"> отношения</w:t>
      </w:r>
      <w:r>
        <w:rPr>
          <w:b w:val="false"/>
          <w:i w:val="false"/>
          <w:color w:val="000000"/>
          <w:szCs w:val="28"/>
        </w:rPr>
        <w:t> </w:t>
      </w:r>
      <w:r>
        <w:rPr>
          <w:b w:val="false"/>
          <w:i w:val="false"/>
          <w:color w:val="000000"/>
          <w:szCs w:val="28"/>
          <w:lang w:val="ru-RU"/>
        </w:rPr>
        <w:t xml:space="preserve"> к</w:t>
      </w:r>
      <w:r>
        <w:rPr>
          <w:b w:val="false"/>
          <w:i w:val="false"/>
          <w:color w:val="000000"/>
          <w:szCs w:val="28"/>
        </w:rPr>
        <w:t> </w:t>
      </w:r>
      <w:r>
        <w:rPr>
          <w:b w:val="false"/>
          <w:i w:val="false"/>
          <w:color w:val="000000"/>
          <w:szCs w:val="28"/>
          <w:lang w:val="ru-RU"/>
        </w:rPr>
        <w:t xml:space="preserve"> своей</w:t>
      </w:r>
      <w:r>
        <w:rPr>
          <w:b w:val="false"/>
          <w:i w:val="false"/>
          <w:color w:val="000000"/>
          <w:szCs w:val="28"/>
        </w:rPr>
        <w:t> </w:t>
      </w:r>
      <w:r>
        <w:rPr>
          <w:b w:val="false"/>
          <w:i w:val="false"/>
          <w:color w:val="000000"/>
          <w:szCs w:val="28"/>
          <w:lang w:val="ru-RU"/>
        </w:rPr>
        <w:t xml:space="preserve"> Родине</w:t>
      </w:r>
      <w:r>
        <w:rPr>
          <w:b w:val="false"/>
          <w:i w:val="false"/>
          <w:color w:val="000000"/>
          <w:szCs w:val="28"/>
        </w:rPr>
        <w:t> </w:t>
      </w:r>
      <w:r>
        <w:rPr>
          <w:b w:val="false"/>
          <w:i w:val="false"/>
          <w:color w:val="000000"/>
          <w:szCs w:val="28"/>
          <w:lang w:val="ru-RU"/>
        </w:rPr>
        <w:t xml:space="preserve"> и</w:t>
      </w:r>
      <w:r>
        <w:rPr>
          <w:b w:val="false"/>
          <w:i w:val="false"/>
          <w:color w:val="000000"/>
          <w:szCs w:val="28"/>
        </w:rPr>
        <w:t> </w:t>
      </w:r>
      <w:r>
        <w:rPr>
          <w:b w:val="false"/>
          <w:i w:val="false"/>
          <w:color w:val="000000"/>
          <w:szCs w:val="28"/>
          <w:lang w:val="ru-RU"/>
        </w:rPr>
        <w:t xml:space="preserve"> к</w:t>
      </w:r>
      <w:r>
        <w:rPr>
          <w:b w:val="false"/>
          <w:i w:val="false"/>
          <w:color w:val="000000"/>
          <w:szCs w:val="28"/>
        </w:rPr>
        <w:t> </w:t>
      </w:r>
      <w:r>
        <w:rPr>
          <w:b w:val="false"/>
          <w:i w:val="false"/>
          <w:color w:val="000000"/>
          <w:szCs w:val="28"/>
          <w:lang w:val="ru-RU"/>
        </w:rPr>
        <w:t xml:space="preserve"> своему</w:t>
      </w:r>
      <w:r>
        <w:rPr>
          <w:b w:val="false"/>
          <w:i w:val="false"/>
          <w:color w:val="000000"/>
          <w:szCs w:val="28"/>
        </w:rPr>
        <w:t> </w:t>
      </w:r>
      <w:r>
        <w:rPr>
          <w:b w:val="false"/>
          <w:i w:val="false"/>
          <w:color w:val="000000"/>
          <w:szCs w:val="28"/>
          <w:lang w:val="ru-RU"/>
        </w:rPr>
        <w:t xml:space="preserve"> языку, выявления и развития творческих способностей учащихся</w:t>
      </w:r>
      <w:r>
        <w:rPr>
          <w:b w:val="false"/>
          <w:i w:val="false"/>
          <w:color w:val="000000"/>
          <w:szCs w:val="28"/>
        </w:rPr>
        <w:t> </w:t>
      </w:r>
      <w:r>
        <w:rPr>
          <w:b w:val="false"/>
          <w:i w:val="false"/>
          <w:color w:val="000000"/>
          <w:szCs w:val="28"/>
          <w:lang w:val="ru-RU"/>
        </w:rPr>
        <w:t xml:space="preserve"> в образовательных учреждениях</w:t>
      </w:r>
      <w:r>
        <w:rPr>
          <w:b w:val="false"/>
          <w:i w:val="false"/>
          <w:color w:val="000000"/>
          <w:szCs w:val="28"/>
        </w:rPr>
        <w:t> </w:t>
      </w:r>
      <w:r>
        <w:rPr>
          <w:b w:val="false"/>
          <w:i w:val="false"/>
          <w:color w:val="000000"/>
          <w:szCs w:val="28"/>
          <w:lang w:val="ru-RU"/>
        </w:rPr>
        <w:t xml:space="preserve"> Нижнеломовского района проходил районный  этап Всероссийского</w:t>
      </w:r>
      <w:r>
        <w:rPr>
          <w:b w:val="false"/>
          <w:i w:val="false"/>
          <w:color w:val="000000"/>
          <w:szCs w:val="28"/>
        </w:rPr>
        <w:t> </w:t>
      </w:r>
      <w:r>
        <w:rPr>
          <w:b w:val="false"/>
          <w:i w:val="false"/>
          <w:color w:val="000000"/>
          <w:szCs w:val="28"/>
          <w:lang w:val="ru-RU"/>
        </w:rPr>
        <w:t xml:space="preserve"> конкурса чтецов «Живая классика». </w:t>
      </w:r>
    </w:p>
    <w:p>
      <w:pPr>
        <w:pStyle w:val="25"/>
        <w:shd w:fill="auto" w:val="clear"/>
        <w:tabs>
          <w:tab w:val="clear" w:pos="708"/>
          <w:tab w:val="left" w:pos="735" w:leader="none"/>
        </w:tabs>
        <w:spacing w:lineRule="auto" w:line="240"/>
        <w:ind w:hanging="0"/>
        <w:jc w:val="both"/>
        <w:rPr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b w:val="false"/>
          <w:i w:val="false"/>
          <w:color w:val="000000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5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У, принявших участие в районном этапе  конкурса  чтецов «Живая классик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щихся, принявших участие в районном этапе конкурса чтецов « Живая классик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735" w:leader="none"/>
        </w:tabs>
        <w:spacing w:lineRule="auto" w:line="240"/>
        <w:ind w:hanging="0"/>
        <w:jc w:val="both"/>
        <w:rPr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b w:val="false"/>
          <w:i w:val="false"/>
          <w:color w:val="000000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735" w:leader="none"/>
        </w:tabs>
        <w:spacing w:lineRule="auto" w:line="240"/>
        <w:ind w:hanging="0"/>
        <w:jc w:val="both"/>
        <w:rPr/>
      </w:pPr>
      <w:r>
        <w:rPr>
          <w:b w:val="false"/>
          <w:i w:val="false"/>
          <w:color w:val="000000"/>
          <w:szCs w:val="28"/>
          <w:lang w:val="ru-RU"/>
        </w:rPr>
        <w:tab/>
        <w:t xml:space="preserve">Победители районного тура стали участниками областного  тура конкурса. Урмашов Андрей, учащийся МБОУ СОШ №4 г. Нижний Ломов  и  </w:t>
      </w:r>
      <w:r>
        <w:rPr>
          <w:b w:val="false"/>
          <w:i w:val="false"/>
          <w:szCs w:val="28"/>
          <w:lang w:val="ru-RU"/>
        </w:rPr>
        <w:t>Зозуленко Вероника, учащаяся МБОУ ДО ЦДТ</w:t>
      </w:r>
      <w:r>
        <w:rPr>
          <w:b w:val="false"/>
          <w:i w:val="false"/>
          <w:color w:val="000000"/>
          <w:szCs w:val="28"/>
          <w:lang w:val="ru-RU"/>
        </w:rPr>
        <w:t xml:space="preserve"> Нижнеломовского района стали призерами областного этапа конкурса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 победителей  на региональном этапе конкурса  чтецов «Живая классик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победитель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инял участие в суперфинале, который проходил  в МДЦ «Артек» (Крым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изе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изе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призера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первые в Пензенской области прошел </w:t>
      </w:r>
      <w:r>
        <w:rPr>
          <w:sz w:val="28"/>
          <w:szCs w:val="28"/>
        </w:rPr>
        <w:t>конкурса чтецов «Слово о России». В муниципальном этапе конкурса приняли участие  31 учащийся школ города и района, а  победители приняли участие в региональном этапе. Родин Руслан (учащийся филиала МБОУ СОШ с. Верхний Ломов в с. Прянзерки) и Лукичева Алина (учащаяся МБОУ СОШ №4 г. Нижний Ломов) стали призерами областного этапа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2017 – 2018 учебном  году учащиеся стали победителями и призерами  заочных областных конкурсов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к</w:t>
      </w:r>
      <w:r>
        <w:rPr>
          <w:sz w:val="28"/>
          <w:szCs w:val="28"/>
        </w:rPr>
        <w:t xml:space="preserve">онкурс научно-исследовательских работ «От экологии природы к экологии души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регионального Форума детско-юношеских инициатив и творчества «Страна Культуры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- конкурс «Язык – душа народ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нкурс  на лучший «Культурный дневник школьника Пензенской области»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курс сочинений «Возможно ли победить коррупцию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ежрегиональный областной конкурс «Александр Невский – Слава, Дух и Имя Росси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о</w:t>
      </w:r>
      <w:r>
        <w:rPr>
          <w:rStyle w:val="StrongEmphasis"/>
          <w:b w:val="false"/>
          <w:sz w:val="28"/>
          <w:szCs w:val="28"/>
        </w:rPr>
        <w:t>бластной конкурс творческих работ школьников «Победа далекая и близкая»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Учащиеся стали победителями и призерами  заочных Международных и Всероссийских конкурс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литературный конкурс 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 Российского Суворовского патриотического фестиваля искусст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 всероссийский фестиваль «Искатели своих корне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</w:t>
      </w:r>
      <w:r>
        <w:rPr>
          <w:color w:val="000000"/>
          <w:sz w:val="28"/>
          <w:szCs w:val="28"/>
        </w:rPr>
        <w:t>сероссийский конкурс исторических исследовательских работ старшеклассников «Человек в истории. Россия - XX век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XIII Международный литературно-художественный детский и юношеский конкурс «Гренадеры, вперед!» «Я землю сохраню и передам потомкам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шую роль в </w:t>
      </w:r>
      <w:r>
        <w:rPr>
          <w:sz w:val="28"/>
          <w:szCs w:val="28"/>
        </w:rPr>
        <w:t xml:space="preserve">социальном и культурном самоопределении личности ученика играют выезды за пределы области с целью очного участия в конкурсе. Ежегодно учащиеся Нижнеломовского района принимают участие  в </w:t>
      </w:r>
      <w:r>
        <w:rPr>
          <w:color w:val="000000"/>
          <w:sz w:val="28"/>
          <w:szCs w:val="28"/>
        </w:rPr>
        <w:t>Международном Фестивале детского литературного творчества в г. Санкт – Петербур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 победителей </w:t>
            </w:r>
            <w:r>
              <w:rPr>
                <w:sz w:val="28"/>
                <w:szCs w:val="28"/>
              </w:rPr>
              <w:t>Международного Фестиваля детского литературного творчества (г. Санкт-Петербург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</w:tbl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ab/>
        <w:t xml:space="preserve">Педагоги и учащиеся Нижнеломовского района  принимают активное участие  в </w:t>
      </w:r>
      <w:hyperlink r:id="rId21">
        <w:r>
          <w:rPr>
            <w:rStyle w:val="InternetLink"/>
            <w:b w:val="false"/>
            <w:i w:val="false"/>
            <w:color w:val="000000"/>
            <w:szCs w:val="28"/>
            <w:u w:val="none"/>
          </w:rPr>
          <w:t xml:space="preserve"> Традиционном форуме «Одаренные дети»</w:t>
        </w:r>
      </w:hyperlink>
      <w:r>
        <w:rPr>
          <w:color w:val="000000"/>
          <w:sz w:val="28"/>
          <w:szCs w:val="28"/>
        </w:rPr>
        <w:t xml:space="preserve"> в селе Кикино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аменского района</w:t>
      </w:r>
      <w:r>
        <w:rPr>
          <w:color w:val="000000"/>
          <w:sz w:val="28"/>
          <w:szCs w:val="28"/>
        </w:rPr>
        <w:t xml:space="preserve"> Пензенской области, который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направлен на выявление одаренных школьников и детских объединений, воспитание духовно-нравственных качеств молодежи, сохранение и продолжение народных традиций. Обладателем высшей награды Форума «Гран-при» стал Нуждаев  Александр (МБОУ СОШ № 4  г. Нижний Ломов)  в номинации «Краеведение (историческое, литературное)».  В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номинации «Пифагор» Диплом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en-US"/>
        </w:rPr>
        <w:t>I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степени получила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Швагрева  Елена, Диплом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en-US"/>
        </w:rPr>
        <w:t>II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степени -  Жоркинов  Амаль (МБОУ СОШ № 4  г. Нижний Лом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бразовательных учреждениях  Нижнеломовского района  прошли 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  <w:shd w:fill="FFFFFF" w:val="clear"/>
        </w:rPr>
        <w:t>«Всероссийский тест по истории Отечества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 «Всероссийский тест по истории Великой Отечественной войны» (в рамках федерального проекта Молодежного парламента при Государственной Думе РФ  «Каждый день горжусь Россией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«Имя героя» (ко Дню героев Отечеств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«Памяти павших» (ко Дню Победы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«Европейская неделя демократии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Style w:val="StrongEmphasis"/>
          <w:b w:val="false"/>
          <w:color w:val="000000"/>
          <w:sz w:val="28"/>
          <w:szCs w:val="28"/>
        </w:rPr>
        <w:t>«Тотальный диктант»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Дни финансовой грамотности».</w:t>
      </w:r>
    </w:p>
    <w:p>
      <w:pPr>
        <w:pStyle w:val="Style26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районе успешно реализуется региональный проект «Танцующая школа». В реализации проекта участвуют все общеобразовательные учреждения (97% обучающихся), что больше, чем в прошлом году (96%). Победители муниципального этапа конкурса – МБОУ СОШ с. Верхний Ломов и МБОУ СОШ № 1 г. Нижний Ломов приняли участие в зональном этапе. Танцевальные коллективы средней школы с. Верхний Ломов уже традиционно стали победителями областного конкурса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технологического образования проводились районные соревнования по робототехнике.</w:t>
        <w:tab/>
        <w:t>В декабре 2017 года команды МБОУ СОШ  №  2 г. Нижний Ломов, МБОУ ДО СЮТ  Нижнеломовского района заняли призовые места в областных соревнованиях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бластном конкурсе «Воспитательных систем» МБОУ СОШ  № 2 г. Нижний Ломов и МБОУ ДО Центр детского творчества Нижнеломовского района  стали лауреатами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нию патриотических чувств, приобщению школьников к сценическому творчеству способствует ежегодный конкурс патриотической песни «Февральский ветер», в котором участвуют большинство школ района. Учащиеся МБОУ СОШ  № 4 г. Нижний Ломов  стали дипломантами 1 степени областного конкурса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учреждениях образования района созданы и работают 12 патриотических клубов и объединений, которые посещают более 300 детей. Работа клубов нацелена на воспитание у учащихся гордости за свою Родину, уважения к ее патриотическим традициям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годно школьники района принимают участие в подготовке и проведении мероприятий по увековечиванию памяти защитников Отечества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ни празднования Великой Победы школьники несут Вахту памяти у Вечного огня, у памятников и мемориалов  в городском парке и на территориях  сельских поселений. Школьники  занимаются их благоустройством, проводят акции и дни Памяти, посвященные героям-землякам. С участием ветеранов проходят уроки Памяти, месячники военно-патриотического воспитания. Ветераны приглашаются на заседания клубов, классные часы, встречи поколений. Для них организуются  концерты. Они передают молодежи лучшие традиции служения Отечест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целях проверки уровня и качества подготовки учащихся по программе курса «Основы безопасности жизнедеятельности», совершенствования форм и методов подготовки молодежи к безопасному поведению в экстремальных ситуациях, создания условий для гражданского становления, духовно-нравственного и патриотического воспитания подрастающего поколения в районе ежегодно проводятся соревнования «Орленок» по программе «Школ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опасности» среди учащихся 10-х классов общеобразовательных шко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2018 году в соревнованиях приняли участие команды из восьми общеобразовательных учреждений. По итогам соревнований победила команда МБОУ СОШ № 4  г. Нижний Ломов; она защищала честь Нижнеломовского района на областном этапе соревнований и заняла почетное 4 место из 22 команд общеобразовательных учреждений области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ю патриотического и гражданского долга к выполнению обязанностей военной службы, самодисциплины, физического совершенства, интереса к военным специальностям способствовали пятидневные учебные сборы с юношами 10-х классов, которые проводились на базе Филиала МБОУ СОШ с. Кувак-Никольское в с. Сорокино. В сборах  в 2018 году приняли участие 56 человек. Преподавателями-организаторами ОБЖ проводились теоретические и практические занятия с учащимися, в результате которых юноши приобрели необходимые знания по основам военной службы, продемонстрировали знания и умения по тактической, строевой, огневой и физической подгот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большим интересом учащиеся школ принимают участие в районных соревнованиях юных инспекторов движения «Безопасное колесо». В мае 2018 года в них приняли участие команды из 7  общеобразовательных школ района и станции юных техников. Победительница соревнований команда МБОУ СОШ № 1 г. Нижний Ломов  представляла Нижнеломовский район на областных соревнова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Не остаются безучастны и педагоги школ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Учитель истории МБОУ СОШ № 2 г. Нижний Ломов  Елена Анатольевна Десятова стала  победителем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ионального конкурса  по созданию методических разработок для учителей, посвященного 100-летию Великой российской револю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инации «Материалы для внеурочной 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ель  МБОУ СОШ  с. Кувак-Никольское Наталья Геннадьевна Пояскова награждена Благодарностью Пензенского областного отделения Всероссийской общественной организации «Русское географическое общество» за содействие в изучении, сохранении и популяризации природно-культурного и духовного наследия Пензенской области.  </w:t>
      </w:r>
    </w:p>
    <w:p>
      <w:pPr>
        <w:pStyle w:val="Normal"/>
        <w:jc w:val="both"/>
        <w:rPr>
          <w:rStyle w:val="Appleconvertedspace"/>
          <w:szCs w:val="28"/>
          <w:lang w:val="ru-RU"/>
        </w:rPr>
      </w:pPr>
      <w:r>
        <w:rPr>
          <w:sz w:val="28"/>
          <w:szCs w:val="28"/>
        </w:rPr>
        <w:tab/>
        <w:t>Благодарностью Законодательного Собрания Пензенской области награждена  руководитель проекта   «Книга Памяти «История войны в судьбе моей семьи»  Ирина Олеговна  Шкурыгина (МБОУ СОШ № 1 г. Нижний Ломов).</w:t>
      </w:r>
      <w:r>
        <w:rPr>
          <w:rStyle w:val="Appleconvertedspace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тлана Викторовна Зимина (МБОУ СОШ № 4 г. Нижний Ломов) и Елена Анатольевна Десятова (МБОУ СОШ № 2 г. Нижний Ломов) получили Благодарность Избирательной комиссии Пензенской области за подготовку участников областного этапа олимпиады по избирательному праву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Руководители  исследовательских работ учащихся  Надежда Александровна   Полянскова  и Елена Анатольевна Десятова (</w:t>
      </w:r>
      <w:r>
        <w:rPr>
          <w:sz w:val="28"/>
          <w:szCs w:val="28"/>
        </w:rPr>
        <w:t>МБОУ СОШ № 2 г. Нижний Ломов</w:t>
      </w:r>
      <w:r>
        <w:rPr>
          <w:rFonts w:eastAsia="Calibri"/>
          <w:sz w:val="28"/>
          <w:szCs w:val="28"/>
        </w:rPr>
        <w:t xml:space="preserve">)  получили  Грамоты  регионального конкурса поисковых и исследовательских работ учащихся  «Памяти земляков наших». </w:t>
      </w:r>
    </w:p>
    <w:p>
      <w:pPr>
        <w:pStyle w:val="Style26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ентябре 2017 года  в областном слете педагогических работников нижнеломовцы стали дипломантами в разных номинациях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учреждениях  образования района накоплен положительный опыт работы с родителями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лекториях по формированию духовно-нравственного воспитания, здорового образа жизни, профилактике девиантного поведения занимается около трех тысяч родителей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рошо зарекомендовали себя такие формы работы, как семейные клубы, семейные гостиные. Всего в школах действует 18 семейных клубов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школах активно используются различные формы сотрудничества с отцами, бабушками.  В учреждениях образования 19 Советов отцов и 18 Советов бабушек. Они через проектную деятельность активно вовлекаются в совместную с детьми творческую социально-значимую деятельность, обустраивают детские площадки (с. Голицыно, с. Сорокино); ходят с детьми в туристические походы, проводят спортивные соревнования, проводят профилактическую работу с подростками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молодежная организация ВЛКСМ отмечает свое 100-летие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Управлении образования администрации Нижнеломовского района, в учреждениях образования разработаны планы мероприятий по подготовке и проведению праздника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ктябре 2017 года оформлена фотовыставка «Мы юности нашей, как прежде верны!», которая размещена в Центре детского творчества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оябре 2017 года прошла молодежная акция «Слава тебе, комсомол!», в ходе которой школьники вручили жителям города Нижний Ломов и сел Нижнеломовского района буклеты об истории комсомола района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оялась встреча старшеклассников города с ветеранами комсомольского движения «Комсомольская юность моя!». Встреча вызвала неподдельный интерес в этой молодежной организации, было задано много вопросов, звучали стихи и песни о комсомоле.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дополнительного образования детей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/>
          <w:b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ab/>
      </w:r>
      <w:r>
        <w:rPr>
          <w:sz w:val="28"/>
          <w:szCs w:val="28"/>
        </w:rPr>
        <w:t>Система дополнительного образования района располагает социально-педагогическими возможностями по развитию творческих способностей детей в различных областях образовательной деятельности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детей и подростков в системе образования работают 3 учреждения дополнительного образования: Центр детского творчества, станция юных техников, детско-юношеская спортивная школа. Они являются центрами досуговой занятости детей и играют важную роль в их воспитании и социализации. Кроме того, дети имеют возможность заниматься в детской школе искусств и  физкультурно-оздоровительный комплекс с ледовым покрытием имени В.К.Бочкарева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учреждениях дополнительного образования, включая детскую школу искусств и Ледовый дворец, занимаются 3589 учащихся, что составляет 75,7%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цент учащихся, занимающихся в системе дополнительного образования, ежегодно увеличивается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хват детей, занимающихся в учреждениях дополнительного образования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заним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8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8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9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7%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в районе уделяется большое внимание спорту, благодаря чему детско-юношеская спортивная школа динамично развивается. 965 учащихся в возрасте от 6 до 18 лет занимаются в секциях 10 видов спорта: легкой атлетике, самбо, гиревом спорте, футболе, настольном теннисе, плавании, боксе, лыжных гонках, армрестлинге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ентябре 2017 года открыто новое спортивное объединение «Пулевая стрельба»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2017-2018 учебный год в ДЮСШ  подготовлены 4 кандидата в мастера спорта по плаванию. Купцова Жанна  стала мастером спорта России по плаванию; подготовлен один спортсмен 1-го спортивного разряда; 3 спортсмена выполнили разряд кандидата мастера спорта по самбо, 1 – по боксу, 5 спортсменов - первого спортивного разряда по лыжным гонкам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ЮСШ является центром тестирования Всероссийского физультурно-спортивного комплекса «Готов к труду и обороне» (ГТО). С 2016 года на сайте </w:t>
      </w:r>
      <w:hyperlink r:id="rId22">
        <w:r>
          <w:rPr>
            <w:rStyle w:val="InternetLink"/>
            <w:rFonts w:cs="Times New Roman" w:ascii="Times New Roman" w:hAnsi="Times New Roman"/>
            <w:szCs w:val="28"/>
            <w:lang w:val="en-US" w:eastAsia="en-US" w:bidi="ar-SA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  <w:lang w:val="ru-RU" w:eastAsia="en-US" w:bidi="ar-SA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 w:eastAsia="en-US" w:bidi="ar-SA"/>
          </w:rPr>
          <w:t>gto</w:t>
        </w:r>
        <w:r>
          <w:rPr>
            <w:rStyle w:val="InternetLink"/>
            <w:rFonts w:cs="Times New Roman" w:ascii="Times New Roman" w:hAnsi="Times New Roman"/>
            <w:szCs w:val="28"/>
            <w:lang w:val="ru-RU" w:eastAsia="en-US" w:bidi="ar-SA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 w:eastAsia="en-US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регистрировано 5653 жителя Нижнеломовского района, в том числе  4320 детей в возрасте от 5 до 18 лет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оржественной обстановке учащимся школ и взрослому населению вручаются знаки за выполнение нормативов ГТО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2017  год выдано 269 золотых, 587 серебряных, 731 бронзовых знаков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спитанники ДЮСШ добиваются высоких результатов в различных соревнованиях: 125 человек стали победителями и призерами чемпионатов и первенств области, 12 стали победителями различных республиканских турниров, 4 человека – победителями первенств Приволжского федерального округа, 19 человек – победителями Всероссийских турниров, а Бочкарев Кирилл завоевал 2 серебряных медали и 1 золотую медаль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мирных играх по плаванию в г. Казани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им потенциалом располагает техническое творчество детей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танция юных техников предлагает образовательные программы по разным видам технической деятельности: картингу, мотоспорту, радиотехническому конструированию, радиолюбительству,  робототехнике, артдизайну, начальному техническому моделированию и конструированию, туризму. В  МБОУ ДО СЮТ занимаются 870 обучающихся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 лет станция работает в режиме ресурсного центра, реализуя региональный проект «Обучение. Профессия, Карьера». Хорошо развиваются следующие направления: «Робототехника» - 150 учащихся, «Радиотехническое конструирование» - 109 учащихся. По результатам 2017-2018 учебного года учащиеся объединения «Робототехника» заняли призовые места в районном робототехническом фестивале «Робофест», в областном этапе награждены дипломом победителей Министерства образования Пензенской области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щиеся объединения «Робототехническое конструирование» постоянно занимают призовые места в областных соревнованиях по скоростной сборке радиоэлектронных устройств «Радиотехника и дети» в номинациях «Младший и старший наладчик» и «Теоретический зачет»; в 2017-2018 учебном году  также награждены дипломами Министерства образования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этом учебном году учащиеся объединения «Картинг» показали свое мастерство владения карта на областных соревнованиях по зимнему картингу, где в младшей группе заняли 1 место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риобретение двух новых гоночных картов главой администрации Нижнеломовского района были выделены средства в размере 260,0 тысяч рублей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2017-2018 учебный год получено 5 дипломов Всероссийских радиолюбительских соревнований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диплом в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открытом международном конкурсе компьютерной графики «Планета Земля»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международном конкурсе по графике, анимации и дизайну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 Всероссийском творческом конкурсе для детей и юношества «Мир творчества»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областном конкурсе средствами компьютерного дизайна «Планета детства, творчества и мечты»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районном и областном конкурсе на противопожарную тему «Пожарная безопасность глазами детей»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оследние годы в станции юных техников успешно развивается детский туризм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 руководством инструктора детско-юношеского туризма ребята принимают активное и результативное участие во всех областных соревнованиях по различным направлениям туризма. На их счету призовые места в областных соревнованиях по спортивному туризму на лыжных дистанциях, на велодистанцях. Карелин Иван сдал норматив на 2 взрослый</w:t>
        <w:tab/>
        <w:t xml:space="preserve"> разряд по спортивному туризму на лыжных дистанциях, Баев Федор – на 2 юношеский разряд по спортивному туризму на пешеходных дистанциях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учащихся занятия в учреждениях дополнительного образования – это своего рода стартовая площадка для самоопределения в жизни, в выборе будущей профессии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бъединениях Центра детского творчества  ежегодно занимается более 900 учащихся по шести направлениям: социально-педагогической, художественной, туристско-краеведческой, физкультурно-спортивной, естественнонаучной, технической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учреждении открываются новые объединения, обновляется материальная база объединений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бъединения «Шахматы и шашки» приобретены  5 комплектов настольных деревянных шахмат и настенная магнитно-маркерная доска, для объединения «Робототехника» - комплект оборудования на 380, 0 тыс. рублей. Также приобретены цифровые фотокамера и видеокамера на сумму 97,0 тыс. рублей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и учреждения - постоянные участники областного конкурса дополнительных образовательных программ и методических пособий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ительная общеобразовательная программа дистанционного обучения социально-педагогической направленности «Театр радости» для детей с ограниченными возможностями здоровья стала дипломантом областного конкурса авторских программ и методических пособий (педагог дополнительного образования Гришаева Е.В.) и вместе с авторской программой «С песней по жизни» (педагог дополнительного образования Орлова О.В.) включены в региональный банк дополнительных общеобразовательных программ и рекомендованы для использования в сфере дополнительного образования Пензенской области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агерь «Дом» отмечен дипломом 1 степени областного смотра-конкурса в сфере организации отдыха, оздоровления и занятости детей и подростков в 2017 году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вторский коллектив Центра детского творчества принял участие в историко-краеведческой акции «Вехи развития: из прошлого в будущее», посвященной 100-летию государственной системы дополнительного образования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тыре творческих коллектива Центра детского творчества уже несколько лет подряд подтверждают звание «Образцовый детский коллектив»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щиеся театра-студии «Аполлон» стали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бедителями Международного фестиваля детско-юношеского творчества «Таланты и поклонники»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бедителями регионального этапа Всероссийского фестиваля детско-юношеского творчества «Юные таланты за безопасность»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ауреатами Международного фестиваля молодежи и студентов «Ласточка»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бедителями районного конкурса юных чтецов «Живая классика»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роника Зозуленко стала дипломантом областного конкурса «Зеленая планета»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щиеся клуба «Лидер» - победители областной научно-практической конференции «Земля родная» и лауреаты областного конкурса «Дорога в мир кино и телевидения», победители в областном конкурсе «Мир глазами детей» в разных номинациях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щиеся студии «Художественная роспись» отмечены дипломами 1 и 2 степени в конкурсах «Зеленая планета», конкурсах рисунков «Наш дом – Земля», «Мир заповедной природы», «Я – гражданин России», «Сельское хозяйство глазами детей»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щиеся студии «Акварель» стали победителями фестиваля детско-юношеского творчества «Юные таланты за безопасность», призерами районного и областного конкурсов «Февральский ветер».</w:t>
      </w:r>
    </w:p>
    <w:p>
      <w:pPr>
        <w:pStyle w:val="Style26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Style26"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изация детей</w:t>
      </w:r>
    </w:p>
    <w:p>
      <w:pPr>
        <w:pStyle w:val="Normal"/>
        <w:ind w:firstLine="1122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/>
          <w:b/>
          <w:i/>
          <w:color w:val="0070C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ение образования и образовательные учреждения Нижнеломовского района проводят  работу  по профилактике преступлений и  правонарушений среди несовершеннолетних в соответствии с Федеральным законом РФ № 120-ФЗ от 24 июня 1999 года  «Об основах системы профилактики безнадзорности и правонарушений  среди несовершеннолетних»,  </w:t>
      </w:r>
      <w:r>
        <w:rPr>
          <w:spacing w:val="-1"/>
          <w:sz w:val="28"/>
          <w:szCs w:val="28"/>
        </w:rPr>
        <w:t>Кодексом  об административных правонарушениях РФ, Семейным кодексом РФ,  Конвенцией о правах ребенка, законами Пензенской области в сфере защиты прав дет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роводится в тесной взаимосвязи образовательных учреждений с другими субъектами профилактики с подразделением по делам несовершеннолетних, комиссией по делам несовершеннолетних и защите их прав, Управлением социальной защиты населения Нижнеломовского района и строится на взаимном обмене информацией, а также на основе плана мероприятий по профилактике безнадзорности, правонарушений и преступлений среди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аппаратных совещаниях Управления образования регулярно рассматривались вопросы профилактической работы в образовательных учреждениях Нижнеломовского района, проводились межведомственные совещания, круглые столы по проблемам детской безнадзорности и подростковой преступ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с октября по декабрь 2017 года на базе городских школ, а также школ с. Кувак-Никольское, с. Норовка, с. Верхний Ломов и с. Кривошеевка были проведены встречи с родительской общественностью, на которых обсуждались проблемы детской безнадзорности, правонарушений и преступлений несовершеннолетних, кибербезопасности и суицидальных проявлений среди несовершеннолетних, наркомании и незаконного оборота наркотиков, экстремистских проявлений. В данных встречах приняли участие: Ежова Е.В., социальный педагог МБУ «ЦПОУ Нижнеломоского района», Родионова Е.В., помощник главы администрации Нижнеломовского района по профилактике, Зобнина О.В, ответственный секретарь КДН и ЗП, Акимова О.А., психолог  пункта областного ППМС-центра в г. Нижний Ломов, Газиева З.А.,  врач-нарколог ГБУЗ «Нижнеломовская МРБ», Дружинин Д.Е. и Якунина Л.В., сотрудники ПДН МО МВД России  «Нижнеломов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6 месяцев 2018 года на территории Нижнеломовского района  произошел рост правонарушений совершенных школьниками  по сравнению с аналогичным периодом прошлого год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033"/>
        <w:gridCol w:w="1652"/>
        <w:gridCol w:w="1985"/>
      </w:tblGrid>
      <w:tr>
        <w:trPr>
          <w:trHeight w:val="16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тупления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нарушения</w:t>
            </w:r>
          </w:p>
        </w:tc>
      </w:tr>
      <w:tr>
        <w:trPr>
          <w:trHeight w:val="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йон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ов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6 месяцев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uppressAutoHyphens w:val="true"/>
        <w:spacing w:lineRule="auto" w:line="276" w:before="0" w:after="200"/>
        <w:ind w:left="360" w:hanging="0"/>
        <w:contextualSpacing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Сравнительные показатели правонарушений, совершенных школьниками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1701"/>
        <w:gridCol w:w="1559"/>
        <w:gridCol w:w="1560"/>
        <w:gridCol w:w="1559"/>
        <w:gridCol w:w="1701"/>
      </w:tblGrid>
      <w:tr>
        <w:trPr>
          <w:trHeight w:val="290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авонарушений, совершенных детьми 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одросткам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 год (за 6 месяцев)</w:t>
            </w:r>
          </w:p>
        </w:tc>
      </w:tr>
      <w:tr>
        <w:trPr>
          <w:trHeight w:val="133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школьника совершили преступления;</w:t>
            </w:r>
          </w:p>
          <w:p>
            <w:pPr>
              <w:pStyle w:val="WW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  правонаруше-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 преступлений;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WW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наруше-ний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школьник совершил преступление;</w:t>
            </w:r>
          </w:p>
          <w:p>
            <w:pPr>
              <w:pStyle w:val="WW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правонаруше-ний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т преступлений; </w:t>
            </w:r>
          </w:p>
          <w:p>
            <w:pPr>
              <w:pStyle w:val="WW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правонаруше-ний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т преступлений; </w:t>
            </w:r>
          </w:p>
          <w:p>
            <w:pPr>
              <w:pStyle w:val="WW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 правонаруше-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ец  2017-2018 учебного года на профилактическом учете  в ПДН МО МВД России «Нижнеломовский»  состоят 21 школьник, в базе ДЕСОП – 14 школьников, ВШК – 112 школь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ой из актуальных и социально значимых задач, стоящих перед образовательными учреждениями района, является снижение числа противоправных деяний учащихся, повышение эффективности профилактики правонарушений. В связи с этим в Управлении образования и учреждениях образования разработаны планы мероприятий по данному направлению, осуществляется комплекс мер по профилактике правонарушений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урочная занятость обучающихся составляет 100%. Проведён полный мониторинг и составлены списки занятости детей в летние каникулы (по каждому месяцу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каждым подростком, состоящим на профилактическом учёте, закреплен общественный наставни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 Управления образования, администрациями школ, педагогами регулярно проводится проверка занятости детей, состоящих на учёте в ПДН и на внутришкольном учёте, постоянно осуществляется мониторинг численности детей и подростков, не посещающих или систематически пропускающих по неуважительным причинам занятия в учебных учреждениях, что позволяет совместно со школами и  родителями принимать необходимые меры. Со всеми обучающимися группы риска, состоящими на профилактическом учёте в ПДН,  на внутришкольном учете и их семьями, проводится индивидуально-профилактическая работа, содержание которой определяется факторами неблагополучия у данного подростка или совершенным им правонаруш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крепления связи семьи и школы в деле воспитания, обучения и профилактики негативных проявлений среди учащихся, содействия в организации профилактической работы с неблагополучными семьями, детьми на базе общеобразовательных учреждений созданы и функционировали общественные формирования: Советы общественности по профилактике правонарушений  среди несовершеннолетних,  Советы отцов,  Советы бабушек,  с привлечением родителей, бабушек, отцов, ветеранов педагогического труда. Все они призваны осуществлять планомерный подход в воспитании подрастающего поколения, их деятельность направлена на формирование здорового образа жизни, профилактику правонарушений и преступлений, противодействие асоциальному поведению, выявлению и оказанию помощи семьям с деть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 летний период педагогами школ, совместно с родителями  проводятся  рейды на водоёмы района с целью  недопущения  нахождения детей без присмотра родителей (согласно утвержденным графикам), межведомственные рейды с целью контроля занятости несовершеннолетних, состоящих на всех видах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с подростками используются подх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нформационный (лекция, чтение, аудио-видео, наглядное пособие, обсуждение проблемы в группа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равственный (патриотическое воспитание, поддержка семейных ценностей и традиций, курс «Семьеведение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моциональный (акции, тренинги, интервь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досуга по интересам и склонностям (кружки, секции, клуб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социальных навыков (повышение самооценки подростков, развитие навыков коммуникац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оустройство несовершеннолетних через Центр занятости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летнего отды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ессиональная ориентация несовершеннолет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ние социально-экономических услуг (из фонда всеобуча, и т.д.)</w:t>
      </w:r>
    </w:p>
    <w:p>
      <w:pPr>
        <w:pStyle w:val="Normal"/>
        <w:rPr/>
      </w:pPr>
      <w:r>
        <w:rPr>
          <w:sz w:val="28"/>
          <w:szCs w:val="28"/>
        </w:rPr>
        <w:t>Проведен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Декада ЗОЖ»;</w:t>
      </w:r>
    </w:p>
    <w:p>
      <w:pPr>
        <w:pStyle w:val="Normal"/>
        <w:rPr/>
      </w:pPr>
      <w:r>
        <w:rPr>
          <w:sz w:val="28"/>
          <w:szCs w:val="28"/>
        </w:rPr>
        <w:t>- «День правовых знани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Декада дней подрост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Детский телефон довер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Декада, посвященная Международному дню прав ребенка»;</w:t>
      </w:r>
    </w:p>
    <w:p>
      <w:pPr>
        <w:pStyle w:val="Normal"/>
        <w:rPr/>
      </w:pPr>
      <w:r>
        <w:rPr>
          <w:sz w:val="28"/>
          <w:szCs w:val="28"/>
        </w:rPr>
        <w:t>- ежегодный марафон «Загляни в глаза ребенку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чащихся организовано и проведено анкетирование по выявлению интересов и склонностей подростков, опрос о самоопределении несовершеннолетних, интервью о летнем отдых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января 2018 года во всех общеобразовательных учреждениях Нижнеломовского района прошло социально-психологическое тестирование. Всего в образовательных учреждениях детей, подлежащих тестированию 1250, прошли тестирование 1061,  из них школьников до 15 лет – 706, от 15 лет – 544. Не прошли тестирование 189 школьников, из них по болезни – 163, из-за отказа от прохождения тестирования – 1, от военкомата проходили медицинский осмотр – 21, на соревновании – 2, в санатории – 1, на приеме у врача –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водятся профилактические мероприятия, направленные на формирование потребности в здоровом образе жизни: акции «Школа – территория, свободная от курения», «Мы выбираем жизнь», «Спорт вместо наркотиков», «Табак – здоровью вра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школы района приняли  участие в месячнике «Сурский край - без наркотиков»,</w:t>
      </w:r>
      <w:r>
        <w:rPr>
          <w:bCs/>
          <w:sz w:val="28"/>
          <w:szCs w:val="28"/>
        </w:rPr>
        <w:t xml:space="preserve"> так как </w:t>
      </w:r>
      <w:r>
        <w:rPr>
          <w:sz w:val="28"/>
          <w:szCs w:val="28"/>
        </w:rPr>
        <w:t>вопрос профилактики наркомании среди несовершеннолетних находится на постоянном контро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цессе работы в рамках месячника  упор делался на профилактику наркозависимости,    развитие альтернативных привычек (занятие спортом, активный досуг без наркотиков,  здоровый режим труда и питания), которые могут стать барьером, препятствующим поведению, наносящему вред здоровью, и служить альтернативой употребления наркотических веще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месячника, также информация, носящая профилактический характер, была размещена на школьных стендах, информационных досках, на сайтах школ и сайте Управления образования администрации Нижнелом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школах была организована работа «телефонов доверия» для анонимных обращений граждан по вопросам противодействия  наркопреступности  и  оказания социально — психологической и медицинской помощи наркозависимым и членам их семей.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проведения антинаркотического  месячника было изготовлено 575 листовок с информацией о проведении акции и пропагандой здорового образа жизни. Листовки раздавались жителям города и района, размещались на стендах  в местах массового скопления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школах были организованы книжные выставки, конкурсы рисунков на антинаркотическую  тему, проведены спортивные мероприятия, флешмобы, организованы  круглые столы и беседы,   направленные на   пропаганду здорового образа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ероприятиях принимали участие  инспекторы ПДН МО МВД России «Нижнеломовский», медицинские работники, представители родительской обще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учебного года более 98,8% школьников вовлечены в объединения, клубы и секции по интересам и склонностям.         Приоритетным направлением в работе с подростками является гражданско-патриотическое и духовно- нравственное воспитание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ое учреждение – это не только учебный процесс, но и групповое взаимодействие совершенно разных людей, объединенных в одном пространстве и участвующих в различных видах деятельности. В ходе этого взаимодействия возникает большое число конфликт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ежегодных мониторингов деятельности Уполномоченных по правам образовательного процесса позволяет сделать вывод о том, что именно конфликты между участниками образовательного процесса составляют значительную часть обращений к н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2-2013 учебном году Управлением образования администрации  Нижнеломовского района для  повышения эффективности работы Уполномоченных по правам образовательного процесса начал свою реализацию проект по созданию школьной службы примирения, которая продолжила свою деятельность в 2017-2018 учебном году. Школьные службы примирения  работали во всех общеобразовательных учреждениях нашего района (8 образовательных учреждениях и 11 филиала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ую составляющую деятельности служб примирения образуют принципы восстановительной медиации. В качестве важнейшего результата этой работы рассматриваются восстановительные действия (извинение, поощрение, стремление искренне загладить причиненный вред), то есть такие действия, которые помогают исправить последствия конфликтной или криминальной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организации профилактики экстремизма, терроризма в детской и молодежной среде, воспитания толерантности и гармонизации межнациональных отношений </w:t>
      </w:r>
      <w:r>
        <w:rPr>
          <w:sz w:val="28"/>
          <w:szCs w:val="28"/>
          <w:shd w:fill="FFFFFF" w:val="clear"/>
        </w:rPr>
        <w:t>в общеобразовательных учреждениях Нижнеломовского района в течение 2017-2018 учебного года были проведены родительские собрания, круглые столы, акции, беседы, концерты, тематические вечера, игровые программы, фотоконкурсы и конкурсы рисунков. Мероприятия проводились с участием представителей общественных организаций, деятелей культуры и искусства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профилактической работы в общеобразовательных учреждениях является профилактика жестокого обращения с детьми.</w:t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>Вопросы профилактики и предупре</w:t>
        <w:softHyphen/>
        <w:t>ждения жестокого обращения и насилия в отноше</w:t>
        <w:softHyphen/>
        <w:t>нии несовершеннолетних рассматривались  на семинарах для социальных педагогов, заместителей директоров образовательных учреждений по воспитательной работе, конференциях, «круглых столах», на заседаниях комиссии по делам несовершеннолетних и защите их прав. Постоянно  проводились межведомственные рейдовые мероприятия в целях выявления неблагополучных семей, фактов жестокого обращения и насилия в отношении несовершеннолетних. Осуществлялся  межведомственный обмен информацией о лицах и семьях, имеющих несовер</w:t>
        <w:softHyphen/>
        <w:t>шеннолетних детей и злоупотребляющих спиртны</w:t>
        <w:softHyphen/>
        <w:t>ми напитками, наркотическими средствами, токси</w:t>
        <w:softHyphen/>
        <w:t>ческими веществами, ведущих антиобщественный образ жизни.</w:t>
      </w:r>
    </w:p>
    <w:p>
      <w:pPr>
        <w:pStyle w:val="Style26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организациях ежегодно составляются социальные паспорта с целью выявления детей, имеющих различные трудности в ситуации воспитания и развития, анализа факторов риска, прогнозирования развития и планирования необходимой помощи.  Определяются семьи, нуждающиеся в особом педагогическом внимании и контроле, в помощи (малообеспеченные, неполные, оказавшиеся в трудной жизненной ситуации, злоупотребляющие спиртными напитками, пренебрегающие родительскими обязанностями и т. д.)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 или семьи решением Совета по профилактике  при необходимости ставятся на внутришкольный  учет. На учащихся, состоящих на внутришкольном учете и на учете в ПДН, ведутся дневники психолого-педагогических наблюдений, с которыми постоянно работают классные руководители, социальный педагог, педагог-психолог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одителями  проводятся  индивидуальные беседы,  собрания, консультации. Классные руководители и воспитатели совершают рейды по домам с целью обследования социально-бытовых условий семей и соблюдения режима дня воспитан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ными руководителями, воспитателями, педагогами-психологами проводится социологический  опрос  по выявлению фактов жестокости и насилия в отношении детей, определения уровня трево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работе по профилактике насилия, жестокого обращения в отношении несовершеннолетних привлекается общественность (женсовет, Совет отцов,  Совет бабушек, молодежные общественные организации). Проводятся встречи со специалистами полиции, медицинскими работниками, работниками УСЗН, КДН и ЗП.</w:t>
      </w:r>
      <w:r>
        <w:rPr>
          <w:sz w:val="28"/>
          <w:szCs w:val="28"/>
          <w:shd w:fill="FFFFFF" w:val="clear"/>
        </w:rPr>
        <w:t xml:space="preserve"> Распространяются тематические  буклеты с информацией о   правах детей,  профилактике семейного насилия, жестокого обращения с детьми.</w:t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ендах в образовательных учреждениях  имеется информация о телефоне доверия для обращения всех участников образовательного процесса по поводу трудностей и фактов жестокого обращения с детьми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рганизована  работа по информированию каждого учащегося о работе служб детских телефонов доверия и  телефонов вызова экстренной помощ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одятся  классные часы, учебные тренинги по выработке умений самостоятельного обращения за помощью в случаях жестокого обращения, насилия со стороны взрослых, сверстников и  мероприят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 повышению эффективно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авового образования и воспитания детей и родителей. </w:t>
        <w:tab/>
        <w:t xml:space="preserve">Проводятся  семейные спортивные  соревнования, совместные праздники с родителями. </w:t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жегодно в районе проводится фестиваль «Успешная семья». В 2018 году семья Абдусоломовых  стала победителем муниципального и зонального этапов  конкурса «Успешная семья - 2018» и представляла  Нижнеломовский район на областном этапе. Семья получила Диплом лауреатов областного конкурса-фестиваля «Успешная семья-2018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школах и детских садах продолжают работать  хорошо зарекомендовавшие себя семейные клубы, гостиные (МБОУ СОШ №1 г. Нижний Ломов, МБОУ СОШ с. Кувак-Никольское, МБОУ СОШ с. Верхний Ломов, МБОУ ООШ с. Сорокино, МБДОУ детский сад № 2 г. Нижний Ломов, МБДОУ детский сад № 8 г. Нижний Ломов, МБДОУ детский сад с. Голицыно и другие). Всего в районе действуют 18 семейных клубов в школах и 16 – в детских садах.</w:t>
      </w:r>
      <w:bookmarkStart w:id="0" w:name="_GoBack"/>
      <w:bookmarkEnd w:id="0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реждениях образования Нижнеломовского района постоянно ведется работа по профилактике и предупреждению суицида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на системная работа по мониторингу социальных сетей в информационно-телекоммуникационной  сети  "Интернет" в социальных сетях В контакте, Одноклассники, Facebook, Фотострана, MySpace, </w:t>
      </w:r>
      <w:r>
        <w:rPr>
          <w:rFonts w:cs="Times New Roman" w:ascii="Times New Roman" w:hAnsi="Times New Roman"/>
          <w:sz w:val="28"/>
          <w:szCs w:val="28"/>
          <w:lang w:val="en-US"/>
        </w:rPr>
        <w:t>Twitter</w:t>
      </w:r>
      <w:r>
        <w:rPr>
          <w:rFonts w:cs="Times New Roman" w:ascii="Times New Roman" w:hAnsi="Times New Roman"/>
          <w:sz w:val="28"/>
          <w:szCs w:val="28"/>
        </w:rPr>
        <w:t xml:space="preserve"> и др. на предмет участия обучающихся в группах противоправного и суицидального характера;</w:t>
      </w:r>
    </w:p>
    <w:p>
      <w:pPr>
        <w:pStyle w:val="13"/>
        <w:ind w:firstLine="708"/>
        <w:jc w:val="both"/>
        <w:rPr/>
      </w:pPr>
      <w:r>
        <w:rPr/>
        <w:t xml:space="preserve">- в </w:t>
      </w:r>
      <w:r>
        <w:rPr>
          <w:rFonts w:eastAsia="+mn-ea"/>
          <w:bCs/>
          <w:kern w:val="2"/>
        </w:rPr>
        <w:t>учреждениях образования</w:t>
      </w:r>
      <w:r>
        <w:rPr/>
        <w:t xml:space="preserve"> были поведены родительские лектории и собрания на темы: «Подростковый суицид», «Усиление контроля за доступом в интернет», «Безопасность детей в Интернете», «Защита детей от вредного контента в Интернет» «Мобильная грамотность и безопасный интернет», «Как взаимодействовать с ребенком в конфликтной ситуации», «Общение – лучшее средство воспитания», «Профилактика стресса в подростковом возрасте», «Первые  проблемы подросткового возраста», «Почему ребенок не хочет жить?»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ые часы: «Полезная информация и безопасные сайты для подростков в сети Интернет»», «Жизнь прекрасна», «К кому обратиться за помощью», «Добро и зло вокруг нас», «Учимся строить отношения», «Я и моя семья», «Развлечения и безопасность в Интернете», «Умей управлять своими эмоция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2017-2018 проводились встречи с родительской общественностью,    на которых  обсуждалась проблема суицидов несовершеннолетних.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ведется работа по повышению квалификации социальных педагогов, заместителей директора по воспитательной работе, они принимают участие в областных и районных семинарах по профилакт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года на особом контроле находятся  семьи, находящиеся в трудной жизненной ситуации.  В августе 2018 года  при подготовке к новому учебному году  в Нижнеломовском районе состоялись заседания комиссий при образовательных организациях, а также при городской администрации по оказанию адресной материальной помощи малообеспеченным и многодетным семьям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летнего отдыха школьников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и укрепления здоровья детей и подростков большое значение имеет работа по организации летнего отдыха и занятости детей и подростков. Важнейшими направлениями летней оздоровительной работы были обозначены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лноценного отдыха, творческого развития личности школьников в летне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езопасных условий труда и отдыха школьников в летний период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В летний период 2018 года дети и подростки Нижнеломовского района отдыхали и проходили оздоровление в 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здоровительных учреждениях. Это загородный оздоровительный лагерь: «Заря», 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агерей дневного пребывания детей на базе школ, два лагеря труда и отдыха. («Ритм» в с. Голицыно, «Дружба»  в с. Сорокино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загородный оздоровительный лагерь «Заря» было закуплено </w:t>
      </w:r>
      <w:r>
        <w:rPr>
          <w:b/>
          <w:sz w:val="28"/>
        </w:rPr>
        <w:t>130</w:t>
      </w:r>
      <w:r>
        <w:rPr>
          <w:sz w:val="28"/>
        </w:rPr>
        <w:t xml:space="preserve"> путевок с продолжительностью смены 21 день, что на  </w:t>
      </w:r>
      <w:r>
        <w:rPr>
          <w:b/>
          <w:sz w:val="28"/>
        </w:rPr>
        <w:t>50</w:t>
      </w:r>
      <w:r>
        <w:rPr>
          <w:sz w:val="28"/>
        </w:rPr>
        <w:t xml:space="preserve"> путевок больше, чем в 2017 году (было 80 путевок).</w:t>
      </w:r>
      <w:r>
        <w:rPr>
          <w:rFonts w:eastAsia="Calibri"/>
          <w:sz w:val="28"/>
        </w:rPr>
        <w:t xml:space="preserve"> Стоимость путевки в загородный </w:t>
      </w:r>
      <w:r>
        <w:rPr>
          <w:sz w:val="28"/>
        </w:rPr>
        <w:t xml:space="preserve">лагерь составила </w:t>
      </w:r>
      <w:r>
        <w:rPr>
          <w:rFonts w:eastAsia="Calibri"/>
          <w:b/>
          <w:sz w:val="28"/>
        </w:rPr>
        <w:t>15 154,0</w:t>
      </w:r>
      <w:r>
        <w:rPr>
          <w:rFonts w:eastAsia="Calibri"/>
          <w:sz w:val="28"/>
        </w:rPr>
        <w:t xml:space="preserve"> рублей за смену (в 2017 году стоимость путевки составляла (</w:t>
      </w:r>
      <w:r>
        <w:rPr>
          <w:b/>
          <w:sz w:val="28"/>
        </w:rPr>
        <w:t>13845,0рублей</w:t>
      </w:r>
      <w:r>
        <w:rPr>
          <w:rFonts w:eastAsia="Calibri"/>
          <w:sz w:val="28"/>
        </w:rPr>
        <w:t>).</w:t>
      </w:r>
      <w:r>
        <w:rPr>
          <w:b/>
          <w:sz w:val="28"/>
        </w:rPr>
        <w:t xml:space="preserve"> 3794</w:t>
      </w:r>
      <w:r>
        <w:rPr>
          <w:sz w:val="28"/>
        </w:rPr>
        <w:t xml:space="preserve"> рубля оплачивалиродители и </w:t>
      </w:r>
      <w:r>
        <w:rPr>
          <w:b/>
          <w:sz w:val="28"/>
        </w:rPr>
        <w:t>11360</w:t>
      </w:r>
      <w:r>
        <w:rPr>
          <w:sz w:val="28"/>
        </w:rPr>
        <w:t xml:space="preserve"> рублей - бюджет Пензенской области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В летний период работали 15 пришкольных лагерей с дневным пребыванием, в которых отдохнули и оздоровились 800 детей, что на 45 человек больше, чем в 2017 году (</w:t>
      </w:r>
      <w:r>
        <w:rPr>
          <w:b/>
          <w:sz w:val="28"/>
        </w:rPr>
        <w:t xml:space="preserve">755 </w:t>
      </w:r>
      <w:r>
        <w:rPr>
          <w:sz w:val="28"/>
        </w:rPr>
        <w:t>детей). Для детей было организовано   трехразовое питание</w:t>
      </w:r>
      <w:r>
        <w:rPr>
          <w:rFonts w:eastAsia="Calibri"/>
          <w:sz w:val="28"/>
        </w:rPr>
        <w:t xml:space="preserve"> в размере </w:t>
      </w:r>
      <w:r>
        <w:rPr>
          <w:rFonts w:eastAsia="Calibri"/>
          <w:b/>
          <w:sz w:val="28"/>
        </w:rPr>
        <w:t>149,0</w:t>
      </w:r>
      <w:r>
        <w:rPr>
          <w:rFonts w:eastAsia="Calibri"/>
          <w:sz w:val="28"/>
        </w:rPr>
        <w:t xml:space="preserve"> рублей в день на одного ребенка (2017 год – </w:t>
      </w:r>
      <w:r>
        <w:rPr>
          <w:rFonts w:eastAsia="Calibri"/>
          <w:b/>
          <w:sz w:val="28"/>
        </w:rPr>
        <w:t>100</w:t>
      </w:r>
      <w:r>
        <w:rPr>
          <w:rFonts w:eastAsia="Calibri"/>
          <w:sz w:val="28"/>
        </w:rPr>
        <w:t xml:space="preserve"> рублей)</w:t>
      </w:r>
      <w:r>
        <w:rPr>
          <w:sz w:val="28"/>
        </w:rPr>
        <w:t xml:space="preserve">. </w:t>
      </w:r>
      <w:r>
        <w:rPr>
          <w:sz w:val="28"/>
          <w:szCs w:val="28"/>
        </w:rPr>
        <w:t>За первую  смену отдохнули - 57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, за вторую – 225 детей. </w:t>
      </w:r>
      <w:r>
        <w:rPr>
          <w:sz w:val="28"/>
        </w:rPr>
        <w:t>Из общего числа отдохнувших в лагерях с дневным пребыванием 155  детей, находящихся в трудной жизненной ситуац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Размер субсидии, </w:t>
      </w:r>
      <w:r>
        <w:rPr>
          <w:bCs/>
          <w:sz w:val="28"/>
          <w:szCs w:val="28"/>
        </w:rPr>
        <w:t xml:space="preserve">предоставляемой из </w:t>
      </w:r>
      <w:r>
        <w:rPr>
          <w:sz w:val="28"/>
          <w:szCs w:val="28"/>
        </w:rPr>
        <w:t>бюджета Пензенской области, на организацию отдыха детей в оздоровительных лагерях с дневным пребыва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никулярное время составил </w:t>
      </w:r>
      <w:r>
        <w:rPr>
          <w:b/>
          <w:sz w:val="28"/>
          <w:szCs w:val="28"/>
        </w:rPr>
        <w:t>2 876,6 тысяч рублей</w:t>
      </w:r>
      <w:r>
        <w:rPr>
          <w:sz w:val="28"/>
          <w:szCs w:val="28"/>
        </w:rPr>
        <w:t xml:space="preserve"> (два миллиона восемьсот семьдесят шесть тысяч шестьсот рублей), в 2017 году размер субсидии составлял 1 015,84 тысяч рублей (один миллион пятнадцать тысяч восемьсот сорок рублей).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В лагерях труда и отдыха   круглосуточно пребывали 2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, где они отдыхали, занимались проектной деятельностью, ездили на экскурсии и ходили в походы, знакомились с местными предпринимателями, благоустраивали территорию и выращивали овощи на огороде. Кроме того, все они  были трудоустроены и за свой труд получили  заработную плату.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Размер субсидии, предоставляемой из бюджета Пензенской области, на организацию отдыха детей в лагерях труда и отдыха круглосуточного пребывания на базе образовательных организаций</w:t>
      </w:r>
      <w:r>
        <w:rPr>
          <w:rStyle w:val="Appleconvertedspace"/>
          <w:bCs/>
          <w:szCs w:val="28"/>
        </w:rPr>
        <w:t> </w:t>
      </w:r>
      <w:r>
        <w:rPr>
          <w:rStyle w:val="Appleconvertedspace"/>
          <w:b w:val="false"/>
          <w:bCs/>
          <w:i w:val="false"/>
          <w:szCs w:val="28"/>
          <w:lang w:val="ru-RU"/>
        </w:rPr>
        <w:t xml:space="preserve">Нижнеломовского района </w:t>
      </w:r>
      <w:r>
        <w:rPr>
          <w:sz w:val="28"/>
          <w:szCs w:val="28"/>
        </w:rPr>
        <w:t xml:space="preserve">составил </w:t>
      </w:r>
      <w:r>
        <w:rPr>
          <w:b/>
          <w:sz w:val="28"/>
          <w:szCs w:val="28"/>
        </w:rPr>
        <w:t>1 722,0</w:t>
      </w:r>
      <w:r>
        <w:rPr>
          <w:sz w:val="28"/>
          <w:szCs w:val="28"/>
        </w:rPr>
        <w:t xml:space="preserve"> тысяч рублей (один миллион семьсот двадцать две тысячи рублей),  в 2017 году -   </w:t>
      </w:r>
      <w:r>
        <w:rPr>
          <w:rStyle w:val="S2"/>
          <w:i w:val="false"/>
          <w:szCs w:val="28"/>
          <w:lang w:val="ru-RU"/>
        </w:rPr>
        <w:t>1</w:t>
      </w:r>
      <w:r>
        <w:rPr>
          <w:rStyle w:val="S2"/>
          <w:i w:val="false"/>
          <w:szCs w:val="28"/>
        </w:rPr>
        <w:t> </w:t>
      </w:r>
      <w:r>
        <w:rPr>
          <w:rStyle w:val="S2"/>
          <w:i w:val="false"/>
          <w:szCs w:val="28"/>
          <w:lang w:val="ru-RU"/>
        </w:rPr>
        <w:t>599,0 тысяч рублей</w:t>
      </w:r>
      <w:r>
        <w:rPr>
          <w:rStyle w:val="Appleconvertedspace"/>
          <w:szCs w:val="28"/>
        </w:rPr>
        <w:t> </w:t>
      </w:r>
      <w:r>
        <w:rPr>
          <w:sz w:val="28"/>
          <w:szCs w:val="28"/>
        </w:rPr>
        <w:t xml:space="preserve">(один миллион пятьсот девяносто девять тысяч рублей).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авнительные показатели количества детей и подростков, охваченных организованными формами отдыха</w:t>
      </w:r>
    </w:p>
    <w:p>
      <w:pPr>
        <w:pStyle w:val="Style30"/>
        <w:suppressAutoHyphens w:val="true"/>
        <w:ind w:left="357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969"/>
        <w:gridCol w:w="992"/>
        <w:gridCol w:w="992"/>
        <w:gridCol w:w="993"/>
        <w:gridCol w:w="992"/>
        <w:gridCol w:w="99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ип лагер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ind w:left="132" w:right="-53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доровительные лагеря с дневным пребыванием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городные оздоровительные лагер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+ 140 (ТЖС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агеря труда и отдых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латочные лагер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изводственные бригады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ованный отдых в вечернее время с 18.00 до 21.00 при школа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3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 счет профсоюза ЭМЗ Нижнеломовского район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Style23"/>
        <w:shd w:fill="FFFFFF" w:val="clear"/>
        <w:tabs>
          <w:tab w:val="clear" w:pos="708"/>
          <w:tab w:val="left" w:pos="1442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В целом в летний период  был организован отдых и оздоровление 2063, что составит  59% детей Нижнеломовского района в возрасте от 6 до 17 лет (в 2017 году - 1185 детей).</w:t>
      </w:r>
    </w:p>
    <w:p>
      <w:pPr>
        <w:pStyle w:val="Style26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ебывание ребенка в лагере это не только отдых, но и его образовани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ишкольных лагерях и лагерях труда и отдыха программы работы смен носили патриотическую и спортивную направл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аспектом оздоровительной кампании всегда является безопасность детей, сохранение их жизни и здоровья. В течение всего учебного года с учащимися и родителями проводились систематические собрания, встречи, лекции со специалистами разного профиля, занятия, тематические мероприятия о правилах дорожного движения, о поведении на воде, в лесу и в других небезопасных местах, правилах поведения с незнакомыми.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боте оздоровительных учреждений в летний период было задействовано около 2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лиц. Все они прошли медицинское обследование и прослушали курс гигиенической подготовки. 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начала смены для начальников лагерей, педагогических работников, персонала школьных столовых были организованы инструктивно-методические семинары, на которых были рассмотрены вопросы финансирования, организации питания, медицинского обслуживания, организации воспитательной работы, вопросы безопасности детей.</w:t>
      </w:r>
    </w:p>
    <w:p>
      <w:pPr>
        <w:pStyle w:val="Style26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се работники пришкольных лагерей и лагерей труда и отдыха прошли курсы противопожарного минимума. В каждом образовательном учреждении установлена кнопка экстренного вызова с выводом на пульт ЕДДС. Во всех лагерях соблюдался  пропускной режим. В целях обеспечения безопасности детей в детских оздоровительных лагерях установлены «тревожные кнопки»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ЛТО  «Ритм» в с. Голицыно  и ЛТО «Дружба» в с. Сорокино имеется видеонаблюдение, </w:t>
      </w:r>
      <w:r>
        <w:rPr>
          <w:rFonts w:cs="Times New Roman" w:ascii="Times New Roman" w:hAnsi="Times New Roman"/>
          <w:sz w:val="28"/>
          <w:szCs w:val="28"/>
        </w:rPr>
        <w:t>заключен договор о круглосуточной охране с ООО ЧОО «Кондор»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летний период было</w:t>
      </w:r>
      <w:r>
        <w:rPr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рганизовано патрулирование родителями водоемов согласно утвержденному графику. Перед началом летних каникул проведены инструктажи по профилактике правонарушений, по использованию транспортных средств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ля учащихся «группы риска» разработаны индивидуальные планы работы в период летних каникул. За каждым закреплен общественный наставник, велись дневники психолого-педагогических наблюдений. </w:t>
      </w:r>
    </w:p>
    <w:p>
      <w:pPr>
        <w:pStyle w:val="Style23"/>
        <w:shd w:fill="FFFFFF" w:val="clear"/>
        <w:tabs>
          <w:tab w:val="clear" w:pos="708"/>
          <w:tab w:val="left" w:pos="1442" w:leader="none"/>
        </w:tabs>
        <w:spacing w:before="0" w:after="0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3.5.   Реализация государственной политики в сфере защиты детей-сирот и детей, оставшихся без попечения родителей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9.1 Закона Пензенской области от 22.12.2006 № 1176 – 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 Пензенской области» (с последующими изменениями) и решением Собрания представителей Нижнеломовского района Пензенской области от 23.12.2008 № 311-22/2 «О возложении на Управление образования Администрации Нижнеломовского района исполнения отдельных государственных полномочий Пензенской области в сфере опеки и попечительства над несовершеннолетними, передаваемые органам местного самоуправления Пензенской области и отдельных государственных полномочий Российской Федерации, переданными для осуществления органам государственной власти Пензенской области» Управление образования администрации Нижнеломовского района исполняет полномочия по организации и осуществлению деятельности по опеке и попечительству в отношении малолетних и несовершеннолетних граждан.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ргана опеки и попечительства над несовершеннолетни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, учет и устройство детей–сирот и детей, оставшихся без попечения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ие в обеспечении материального содержания детей–сирот и детей, оставшихся без попечения родителей, и лиц указанных катег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ие в обеспечении и защите прав и законных интересов детей–сирот и детей, оставшихся без попечения родителей, и лиц указанных катег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а прав и законных интересов несовершеннолетних, в том числе судебная по гражданским и уголовным дел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за обеспечением исполнения опекунами (попечителями), возложенных на ни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и осуществление индивидуально-профилактической работы с детьми-сиротами и детьми, оставшимися без попечения ро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по устройству детей-сирот и детей, оставшихся без попечения родителей, на воспитание в замещающие семьи, является приоритетным направлением в деятельности органа опеки и попеч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12 месяцев 2017 года устройству подлежали шестеро детей, четверо из них переданы на безвозмездную форму опеки, два ребенка устроены в организации для детей-сиро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о состоянию на 31.12.2017 года на учете в органе опеки и попечительства состояло 87 детей, из них: сироты – 16 человек. В том числе: - усыновленные – 27; - в замещающих семьях – 51, - в ГБСУ СО ПО «Нижнеломовский детский дом-интернат для детей с физическими недостатками» – 9 воспитан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деятельности по устройству детей, оставшихся без попечения родителей, на воспитание в семьи орган опеки и попечительства обеспечивает подбор граждан, желающих стать усыновителями, опекунами, приемными родителями, патронатными воспитателями, дает заключение и обследует жилищные условия кандидатов, направляет обучаться приемных родителей. За отчетный период на учет в качестве кандидатов в усыновители была поставлена 1 семья, в качестве кандидатов в приемные родители -  1 человек, в качестве кандидатов в опекуны – 1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материальной поддержки на детей, воспитывающихся опекунами и приемными родителями, ежемесячно выплачиваются денежные средства на питание, приобретение одежды, обуви и мягкого инвентаря. На организацию летнего отдыха в 2018 году все опекуны (попечители) и приемные родители получили денежные средства в размере 4 000 рублей на ребен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трудничестве с социальными педагогами школ, педагогами-психологами  осуществляется регулярный контроль функционирования приемных и опекунских семей, проводятся обследования условий жизни приемных и подопечных детей. Специалистом органов опеки и попечительства отслеживается целевое расходование денежных средств, получаемых опекуном на содержание ребенка, таких как опекунское пособие, пенсии по случаю потери кормильца или по инвалидности, алименты и другие вы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иемные родители принимают участие в семинарах, проводимых в г. Пенза областным ППМС-центром. Представители Службы сопровождения приемных семей, находящейся в г. Нижний Ломов (социальный педагог, психолог), регулярно посещают в приемные семьи Нижнеломовского района с целью контроля за условиями жизни приемных детей, оказания консультационной помощи приемным роди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м опеки и попечительства ведется работа по исполнению законодательства о соблюдении жилищных прав детей-сирот и детей, оставшихся без попечения родителей, проживающих на территории Нижнеломов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2017 года 7 человек из числа детей-сирот и детей, оставшихся без попечения родителей, был обеспечены жилыми помещениями. Все средства, выделенные на приобретение жилых помещений для детей-сирот и детей, оставшихся без попечения родителей, состоящих на учете в Управлении образования, были использованы по целевому назначению в полном объеме. Все приобретаемые помещения являются изолированными жилыми помещениями (квартирами), благоустроены. Квартиры предоставляются сиротам по договорам найма специализированного жилого по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.12.2017 на учете в качестве имеющих право на получение жилья детей-сирот и детей, оставшихся без попечения родителей, и лиц из их числа, состояло 34 человека:</w:t>
      </w:r>
      <w:r>
        <w:rPr>
          <w:b/>
          <w:bCs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11 граждан обладали правом на получение жилого помещения (достигли 18 лет, приобрели полную дееспособность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6 месяцев 2018 года устройству подлежали 7 дет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даны на безвозмездную форму опеки – 6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дан под предварительное попечительство – 1 ребенок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стоянию на 01.07.2018 года на учете в органе опеки и попечительства состояло 88 детей, из них: сироты – 16 человек. В том числе: - усыновленные – 27; - в замещающих семьях – 54, - в ГБСУ СО ПО «Нижнеломовский детский дом-интернат для детей с физическими недостатками» –   7 воспита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2018 года 4 человека из числа детей-сирот и детей, оставшихся без попечения родителей, были обеспечены жилыми помещ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в 2018 году предусмотрено средств на содержание детей в семьях опекунов (попечителей) и приемных семьях 7510,8 тысячи рублей. Произведено расходов за 6 месяцев – 3939,5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нежные средства на содержание детей, находящихся под опекой (попечительством), в приемной семье, выплачиваются 49 несовершеннолетни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награждение (оплата труда) выплачивается 12 приемным родителям. В 2018 году предусмотрено на оплату труда приемных родителей 1294,8 тысяч рублей. Произведено расходов за 6 месяцев на сумму 357,7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sz w:val="28"/>
          <w:szCs w:val="28"/>
        </w:rPr>
        <w:t>4. Условия обучения и эффективность использования ресур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Финансирование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жегодно увеличивается финансирование учреждений образования, в том числе на ремонт и укрепление материально-технической базы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В 2015 году из 340 928 045,36 рублей на ремонт учреждений выделено 12 297 746 руб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выделено 371 545 989,03 руб., в том числе на ремонт учреждений 17 033 054 руб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2017</w:t>
      </w:r>
      <w:r>
        <w:rPr>
          <w:rFonts w:cs="Times New Roman" w:ascii="Times New Roman" w:hAnsi="Times New Roman"/>
          <w:sz w:val="28"/>
          <w:szCs w:val="28"/>
        </w:rPr>
        <w:t xml:space="preserve"> году на ремонт учреждений выделено 32 631 125 руб., в том числе на капитальный ремонт – 27 748 825,30 руб.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эти средства  проведен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системы отопления в 3-х учреждениях образования (МБДОУ детский сад №2 г. Нижний Ломов, МБДОУ детский сад №9 г. Нижний Лом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ДОУ детский сад №11 г. Нижний Ломов)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монт кровли  в МБДОУ детском саду №2 г. Нижний Ломов; 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мена электропроводки в 2-х учреждениях (МБДОУ детский сад № 9 г. Нижний Ломов, МБДОУ детский сад №11 г. Нижний Ломов), 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мена оконных блоков в МБДОУ детский сад № 8 г. Нижний Ломов, - ремонт полов, ремонт пристроя  в МБОУ СОШ с. Голицыно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питальный ремонт в 2-х  учреждениях (МБОУ СОШ №4 г. Нижний Ломов, МБОУ СОШ с. Кувак-Никольское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 2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на ремонт учреждений образования выделено 20 635 690 руб., в том числе на капитальный ремонт – 17 838 806 рублей. Капитальный ремонт проводится за счет средств федерального бюджета в сумме 1 196 000 рублей, за счет средств регионального бюджета в сумме 10 992 771 руб., за счет средств муниципального бюджета – 5 650 035 рублей. При планировании и проведении ремонтных работ в учреждениях образования приоритетными являются ремонт кровли, системы отопления, электропровод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дготовке к  новому учебном году проведен ремонт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ровли в МБДОУ детский сад №8 </w:t>
      </w:r>
      <w:r>
        <w:rPr>
          <w:sz w:val="28"/>
          <w:szCs w:val="28"/>
        </w:rPr>
        <w:t>г. Нижний Ломов – 1 615 153 рубле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09"/>
        <w:jc w:val="both"/>
        <w:rPr/>
      </w:pPr>
      <w:r>
        <w:rPr>
          <w:rFonts w:eastAsia="Calibri"/>
          <w:sz w:val="28"/>
          <w:szCs w:val="28"/>
        </w:rPr>
        <w:t xml:space="preserve">ремонт отмостки в МБОУ СОШ с. Кувак-Никольское на сумму  ____ рублей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09"/>
        <w:jc w:val="both"/>
        <w:rPr/>
      </w:pPr>
      <w:r>
        <w:rPr>
          <w:sz w:val="28"/>
          <w:szCs w:val="28"/>
        </w:rPr>
        <w:t>ремонт сан</w:t>
      </w:r>
      <w:r>
        <w:rPr>
          <w:rFonts w:eastAsia="Calibri"/>
          <w:sz w:val="28"/>
          <w:szCs w:val="28"/>
        </w:rPr>
        <w:t>узлов и душевых в филиале МБОУ СОШ с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увак-Николь</w:t>
      </w:r>
      <w:r>
        <w:rPr>
          <w:sz w:val="28"/>
          <w:szCs w:val="28"/>
        </w:rPr>
        <w:t>ское в с.Сорокино – 201 731 рубле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монт системы отопления в филиале МБОУ СОШ №2 в с.</w:t>
      </w:r>
      <w:r>
        <w:rPr>
          <w:sz w:val="28"/>
          <w:szCs w:val="28"/>
        </w:rPr>
        <w:t xml:space="preserve"> Вирга на сумму 180 000 рубле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питальный ремонт в 3 учреждениях (МБОУ СОШ №2 г.Нижний Ломов – 6 980 950</w:t>
      </w:r>
      <w:r>
        <w:rPr>
          <w:sz w:val="28"/>
          <w:szCs w:val="28"/>
        </w:rPr>
        <w:t xml:space="preserve"> рублей</w:t>
      </w:r>
      <w:r>
        <w:rPr>
          <w:rFonts w:eastAsia="Calibri"/>
          <w:sz w:val="28"/>
          <w:szCs w:val="28"/>
        </w:rPr>
        <w:t>, МБОУ СОШ с.Голицыно – 8 695 840</w:t>
      </w:r>
      <w:r>
        <w:rPr>
          <w:sz w:val="28"/>
          <w:szCs w:val="28"/>
        </w:rPr>
        <w:t xml:space="preserve"> рублей</w:t>
      </w:r>
      <w:r>
        <w:rPr>
          <w:rFonts w:eastAsia="Calibri"/>
          <w:sz w:val="28"/>
          <w:szCs w:val="28"/>
        </w:rPr>
        <w:t>, филиал МБОУ СОШ №1</w:t>
      </w:r>
      <w:r>
        <w:rPr>
          <w:sz w:val="28"/>
          <w:szCs w:val="28"/>
        </w:rPr>
        <w:t xml:space="preserve"> в с.Усть-Каремша – 391 600 рублей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09"/>
        <w:jc w:val="both"/>
        <w:rPr/>
      </w:pPr>
      <w:r>
        <w:rPr>
          <w:rFonts w:eastAsia="Calibri"/>
          <w:sz w:val="28"/>
          <w:szCs w:val="28"/>
        </w:rPr>
        <w:t>в МБОУ СОШ с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олицыно в рамках  федеральной программы по созданию в общеобразовательных организациях, расположенных в сельской местности, условий для занятия физической культурой и спортом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пров</w:t>
      </w:r>
      <w:r>
        <w:rPr>
          <w:sz w:val="28"/>
          <w:szCs w:val="28"/>
        </w:rPr>
        <w:t>одит</w:t>
      </w:r>
      <w:r>
        <w:rPr>
          <w:rFonts w:eastAsia="Calibri"/>
          <w:sz w:val="28"/>
          <w:szCs w:val="28"/>
        </w:rPr>
        <w:t>ся капитальный ремонт спортивного зала на сумму 1 770 416 рублей</w:t>
      </w:r>
      <w:r>
        <w:rPr>
          <w:sz w:val="28"/>
          <w:szCs w:val="28"/>
        </w:rPr>
        <w:t xml:space="preserve">, в том числе </w:t>
      </w:r>
      <w:r>
        <w:rPr>
          <w:rFonts w:eastAsia="Calibri"/>
          <w:sz w:val="28"/>
          <w:szCs w:val="28"/>
        </w:rPr>
        <w:t xml:space="preserve"> за счет средств федерального бюджета </w:t>
      </w:r>
      <w:r>
        <w:rPr>
          <w:sz w:val="28"/>
          <w:szCs w:val="28"/>
        </w:rPr>
        <w:t>- 1 196 000 рублей</w:t>
      </w:r>
      <w:r>
        <w:rPr>
          <w:rFonts w:eastAsia="Calibri"/>
          <w:sz w:val="28"/>
          <w:szCs w:val="28"/>
        </w:rPr>
        <w:t>, 104 000</w:t>
      </w:r>
      <w:r>
        <w:rPr>
          <w:sz w:val="28"/>
          <w:szCs w:val="28"/>
        </w:rPr>
        <w:t xml:space="preserve"> рубле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средств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 xml:space="preserve"> регионального бюджета и 470 416 рублей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муниципального бюджет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В настоящее время  ведется процедура проведения аукциона на приобретение искусственной травы для покрытия мини-футбольного поля МБОУ СОШ №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 г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</w:t>
      </w:r>
      <w:r>
        <w:rPr>
          <w:sz w:val="28"/>
          <w:szCs w:val="28"/>
        </w:rPr>
        <w:t>ижний Ломов на сумму 800 000 рулей</w:t>
      </w:r>
      <w:r>
        <w:rPr>
          <w:rFonts w:eastAsia="Calibri"/>
          <w:sz w:val="28"/>
          <w:szCs w:val="28"/>
        </w:rPr>
        <w:t>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2014 года Нижнеломовский район участвует в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й программы по созданию в общеобразовательных организациях, расположенных в сельской местности, условий для занятия физической культурой и спортом.  </w:t>
      </w:r>
      <w:r>
        <w:rPr>
          <w:rFonts w:cs="Times New Roman" w:ascii="Times New Roman" w:hAnsi="Times New Roman"/>
          <w:sz w:val="28"/>
          <w:szCs w:val="28"/>
        </w:rPr>
        <w:t xml:space="preserve">В период с 2014 по 2018 годы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 капитальный ремонт спортивных залов в школах сел Кувак-Никольское, Вирга, Норовка, Голицыно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мероприятия по противопожарной и антитеррористической защищенности образовательных учреждений Нижнеломовского района в 2018 году запланировано </w:t>
      </w:r>
      <w:r>
        <w:rPr>
          <w:rFonts w:cs="Times New Roman" w:ascii="Times New Roman" w:hAnsi="Times New Roman"/>
          <w:b/>
          <w:sz w:val="28"/>
          <w:szCs w:val="28"/>
        </w:rPr>
        <w:t>5883,4</w:t>
      </w:r>
      <w:r>
        <w:rPr>
          <w:rFonts w:cs="Times New Roman" w:ascii="Times New Roman" w:hAnsi="Times New Roman"/>
          <w:sz w:val="28"/>
          <w:szCs w:val="28"/>
        </w:rPr>
        <w:t xml:space="preserve"> тысячи рублей, в том числе по общеобразовательным учреждениям - 2708,3 тысячи рублей, по детским дошкольным учреждениям - 1483,4 тысячи рублей, по учреждениям дополнительного  образования - 1691,7 тысячи рублей. </w:t>
        <w:tab/>
        <w:t>Выделенные денежные средства предусмотрены на следующие мероприятия по противопожарной безопасност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хническое обслуживание передающего оборудования системы пожарного мониторинга</w:t>
      </w:r>
      <w:r>
        <w:rPr>
          <w:sz w:val="28"/>
          <w:szCs w:val="28"/>
        </w:rPr>
        <w:t xml:space="preserve"> – 1230,0 тысячи </w:t>
      </w:r>
      <w:r>
        <w:rPr>
          <w:rFonts w:eastAsia="Calibri"/>
          <w:sz w:val="28"/>
          <w:szCs w:val="28"/>
        </w:rPr>
        <w:t>руб</w:t>
      </w:r>
      <w:r>
        <w:rPr>
          <w:sz w:val="28"/>
          <w:szCs w:val="28"/>
        </w:rPr>
        <w:t>л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хническое обслуживание и ремонт га</w:t>
      </w:r>
      <w:r>
        <w:rPr>
          <w:sz w:val="28"/>
          <w:szCs w:val="28"/>
        </w:rPr>
        <w:t>зового оборудования – 831,8 тысячи рубл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ледование дымоходов и вентиляционных каналов</w:t>
      </w:r>
      <w:r>
        <w:rPr>
          <w:sz w:val="28"/>
          <w:szCs w:val="28"/>
        </w:rPr>
        <w:t xml:space="preserve"> – 92,8 тысячи  рубл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</w:t>
      </w:r>
      <w:r>
        <w:rPr>
          <w:sz w:val="28"/>
          <w:szCs w:val="28"/>
        </w:rPr>
        <w:t>рядку огнетушителей – 115,6 тысячи рубл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гнезащитную обработку конструкций</w:t>
      </w:r>
      <w:r>
        <w:rPr>
          <w:sz w:val="28"/>
          <w:szCs w:val="28"/>
        </w:rPr>
        <w:t xml:space="preserve"> – 53,2 тысячи рубл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хническое обслуживание и ремонт систем по</w:t>
      </w:r>
      <w:r>
        <w:rPr>
          <w:sz w:val="28"/>
          <w:szCs w:val="28"/>
        </w:rPr>
        <w:t>жарной сигнализации – 890,7 тысячи  рубл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ытание пожарных водоемов, рукавов, гидрантов, пож</w:t>
      </w:r>
      <w:r>
        <w:rPr>
          <w:sz w:val="28"/>
          <w:szCs w:val="28"/>
        </w:rPr>
        <w:t>арных лестниц и пр. – 148,7 тысячи рубл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луживание безопасности и ликвидация чр</w:t>
      </w:r>
      <w:r>
        <w:rPr>
          <w:sz w:val="28"/>
          <w:szCs w:val="28"/>
        </w:rPr>
        <w:t>езвычайной ситуации – 382,7 тысячи рубл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</w:t>
      </w:r>
      <w:r>
        <w:rPr>
          <w:sz w:val="28"/>
          <w:szCs w:val="28"/>
        </w:rPr>
        <w:t xml:space="preserve">рахование котельных – 215,4 тысячи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рение сопротивления изоляции силовой и осветительной сети</w:t>
      </w:r>
      <w:r>
        <w:rPr>
          <w:sz w:val="28"/>
          <w:szCs w:val="28"/>
        </w:rPr>
        <w:t xml:space="preserve"> – 120,3 тысячи рубл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09"/>
        <w:jc w:val="both"/>
        <w:rPr/>
      </w:pPr>
      <w:r>
        <w:rPr>
          <w:rFonts w:eastAsia="Calibri"/>
          <w:sz w:val="28"/>
          <w:szCs w:val="28"/>
        </w:rPr>
        <w:t>обучение специалистов правилам пожарной безоп</w:t>
      </w:r>
      <w:r>
        <w:rPr>
          <w:sz w:val="28"/>
          <w:szCs w:val="28"/>
        </w:rPr>
        <w:t xml:space="preserve">асности – 25,2 тысячи </w:t>
      </w:r>
      <w:r>
        <w:rPr>
          <w:rFonts w:eastAsia="Calibri"/>
          <w:sz w:val="28"/>
          <w:szCs w:val="28"/>
        </w:rPr>
        <w:t>руб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09"/>
        <w:jc w:val="both"/>
        <w:rPr/>
      </w:pPr>
      <w:r>
        <w:rPr>
          <w:rFonts w:eastAsia="Calibri"/>
          <w:sz w:val="28"/>
          <w:szCs w:val="28"/>
        </w:rPr>
        <w:t>техническое обслуживание</w:t>
      </w:r>
      <w:r>
        <w:rPr>
          <w:sz w:val="28"/>
          <w:szCs w:val="28"/>
        </w:rPr>
        <w:t xml:space="preserve"> речевого оповещения – 60,0 тысяч</w:t>
      </w:r>
      <w:r>
        <w:rPr>
          <w:rFonts w:eastAsia="Calibri"/>
          <w:sz w:val="28"/>
          <w:szCs w:val="28"/>
        </w:rPr>
        <w:t xml:space="preserve"> руб</w:t>
      </w:r>
      <w:r>
        <w:rPr>
          <w:sz w:val="28"/>
          <w:szCs w:val="28"/>
        </w:rPr>
        <w:t>ле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9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антитеррористической безопасности запланированы денежные средства на следующи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хобслуживание систем видеонаблюдения</w:t>
      </w:r>
      <w:r>
        <w:rPr>
          <w:sz w:val="28"/>
          <w:szCs w:val="28"/>
        </w:rPr>
        <w:t xml:space="preserve"> – 180,0 тысяч</w:t>
      </w:r>
      <w:r>
        <w:rPr>
          <w:rFonts w:eastAsia="Calibri"/>
          <w:sz w:val="28"/>
          <w:szCs w:val="28"/>
        </w:rPr>
        <w:t xml:space="preserve"> руб</w:t>
      </w:r>
      <w:r>
        <w:rPr>
          <w:sz w:val="28"/>
          <w:szCs w:val="28"/>
        </w:rPr>
        <w:t>л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хническое обслуживание охранной сигнализац</w:t>
      </w:r>
      <w:r>
        <w:rPr>
          <w:sz w:val="28"/>
          <w:szCs w:val="28"/>
        </w:rPr>
        <w:t>ии, охранные услуги – 190,3 тысячи рубл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ка кнопки</w:t>
      </w:r>
      <w:r>
        <w:rPr>
          <w:sz w:val="28"/>
          <w:szCs w:val="28"/>
        </w:rPr>
        <w:t xml:space="preserve"> экстренного вызова – 240,0 тысяч рублей</w:t>
      </w:r>
      <w:r>
        <w:rPr>
          <w:rFonts w:eastAsia="Calibri"/>
          <w:sz w:val="28"/>
          <w:szCs w:val="28"/>
        </w:rPr>
        <w:t xml:space="preserve"> (денежные средства выделены из бюджета Пензенской области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хническое обслуживание кнопки</w:t>
      </w:r>
      <w:r>
        <w:rPr>
          <w:sz w:val="28"/>
          <w:szCs w:val="28"/>
        </w:rPr>
        <w:t xml:space="preserve"> экстренного вызова – 118,9 тысячи рубл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09"/>
        <w:jc w:val="both"/>
        <w:rPr/>
      </w:pPr>
      <w:r>
        <w:rPr>
          <w:rFonts w:eastAsia="Calibri"/>
          <w:sz w:val="28"/>
          <w:szCs w:val="28"/>
        </w:rPr>
        <w:t>замена оконных блоков и дверей – 987,8</w:t>
      </w:r>
      <w:r>
        <w:rPr>
          <w:sz w:val="28"/>
          <w:szCs w:val="28"/>
        </w:rPr>
        <w:t xml:space="preserve"> тысячи рублей</w:t>
      </w:r>
      <w:r>
        <w:rPr>
          <w:rFonts w:eastAsia="Calibri"/>
          <w:sz w:val="28"/>
          <w:szCs w:val="28"/>
        </w:rPr>
        <w:t xml:space="preserve"> (в т.ч. замена окон в доме спорта «Электрон» - </w:t>
      </w:r>
      <w:r>
        <w:rPr>
          <w:sz w:val="28"/>
          <w:szCs w:val="28"/>
        </w:rPr>
        <w:t>874,5 тысячи рублей</w:t>
      </w:r>
      <w:r>
        <w:rPr>
          <w:rFonts w:eastAsia="Calibri"/>
          <w:sz w:val="28"/>
          <w:szCs w:val="28"/>
        </w:rPr>
        <w:t xml:space="preserve">, замена окон в здании МБОУ ДО ЦДТ - </w:t>
      </w:r>
      <w:r>
        <w:rPr>
          <w:sz w:val="28"/>
          <w:szCs w:val="28"/>
        </w:rPr>
        <w:t>47 тысяч рублей</w:t>
      </w:r>
      <w:r>
        <w:rPr>
          <w:rFonts w:eastAsia="Calibri"/>
          <w:sz w:val="28"/>
          <w:szCs w:val="28"/>
        </w:rPr>
        <w:t>, замена окон в здании М</w:t>
      </w:r>
      <w:r>
        <w:rPr>
          <w:sz w:val="28"/>
          <w:szCs w:val="28"/>
        </w:rPr>
        <w:t xml:space="preserve">БДОУ детский сад № 2 – 11,4 тысячи </w:t>
      </w:r>
      <w:r>
        <w:rPr>
          <w:rFonts w:eastAsia="Calibri"/>
          <w:sz w:val="28"/>
          <w:szCs w:val="28"/>
        </w:rPr>
        <w:t>руб., замена окон в здании М</w:t>
      </w:r>
      <w:r>
        <w:rPr>
          <w:sz w:val="28"/>
          <w:szCs w:val="28"/>
        </w:rPr>
        <w:t>БДОУ детский сад № 9 – 26,9 тысячи рублей</w:t>
      </w:r>
      <w:r>
        <w:rPr>
          <w:rFonts w:eastAsia="Calibri"/>
          <w:sz w:val="28"/>
          <w:szCs w:val="28"/>
        </w:rPr>
        <w:t>, замена две</w:t>
      </w:r>
      <w:r>
        <w:rPr>
          <w:sz w:val="28"/>
          <w:szCs w:val="28"/>
        </w:rPr>
        <w:t xml:space="preserve">ри в филиале МБОУ СОШ № 1 в с. Новая </w:t>
      </w:r>
      <w:r>
        <w:rPr>
          <w:rFonts w:eastAsia="Calibri"/>
          <w:sz w:val="28"/>
          <w:szCs w:val="28"/>
        </w:rPr>
        <w:t>Пятина</w:t>
      </w:r>
      <w:r>
        <w:rPr>
          <w:sz w:val="28"/>
          <w:szCs w:val="28"/>
        </w:rPr>
        <w:t xml:space="preserve"> – 13,0 тысяч рублей</w:t>
      </w:r>
      <w:r>
        <w:rPr>
          <w:rFonts w:eastAsia="Calibri"/>
          <w:sz w:val="28"/>
          <w:szCs w:val="28"/>
        </w:rPr>
        <w:t>, замена двери в МБДОУ детский сад № 8 – 15,0 (за счет внебюджетных средств)</w:t>
      </w:r>
      <w:r>
        <w:rPr>
          <w:sz w:val="28"/>
          <w:szCs w:val="28"/>
        </w:rPr>
        <w:t xml:space="preserve"> тысяч</w:t>
      </w:r>
      <w:r>
        <w:rPr>
          <w:rFonts w:eastAsia="Calibri"/>
          <w:sz w:val="28"/>
          <w:szCs w:val="28"/>
        </w:rPr>
        <w:t xml:space="preserve"> руб.).</w:t>
      </w:r>
    </w:p>
    <w:p>
      <w:pPr>
        <w:pStyle w:val="Style30"/>
        <w:ind w:left="0" w:hanging="0"/>
        <w:rPr>
          <w:szCs w:val="28"/>
        </w:rPr>
      </w:pPr>
      <w:r>
        <w:rPr>
          <w:szCs w:val="28"/>
        </w:rPr>
        <w:tab/>
        <w:t>В 8 образовательных учреждениях к 1 сентября будут  установлены металлодетекторы на сумму 1422216,00 рублей.</w:t>
      </w:r>
    </w:p>
    <w:p>
      <w:pPr>
        <w:pStyle w:val="Style30"/>
        <w:ind w:left="0" w:hanging="0"/>
        <w:rPr>
          <w:szCs w:val="28"/>
        </w:rPr>
      </w:pPr>
      <w:r>
        <w:rPr>
          <w:szCs w:val="28"/>
        </w:rPr>
        <w:tab/>
        <w:t xml:space="preserve">В 2 детских садах установлены домофоны: в МБДОУ детском саду № 8 г. Нижний Ломов   - на  сумму 27 000 рублей,   в   МБДОУ детском саду №11 </w:t>
      </w:r>
    </w:p>
    <w:p>
      <w:pPr>
        <w:pStyle w:val="Style30"/>
        <w:ind w:left="0" w:hanging="0"/>
        <w:rPr>
          <w:szCs w:val="28"/>
        </w:rPr>
      </w:pPr>
      <w:r>
        <w:rPr>
          <w:szCs w:val="28"/>
        </w:rPr>
        <w:t xml:space="preserve">г. Нижний Ломов - на сумму 10000 рублей. </w:t>
      </w:r>
    </w:p>
    <w:p>
      <w:pPr>
        <w:pStyle w:val="Style30"/>
        <w:ind w:left="0" w:hanging="0"/>
        <w:rPr>
          <w:szCs w:val="28"/>
        </w:rPr>
      </w:pPr>
      <w:r>
        <w:rPr>
          <w:szCs w:val="28"/>
        </w:rPr>
        <w:tab/>
        <w:t>В 2018 году домофоны будут установлены в детских садах №№2, 9 г. Нижний Ломов; на эти цели будет израсходовано 102785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мероприятия по повышению уровня благоустройства, однако, количество организаций, требующих ремонта и переоснащения по-прежнему большое ввиду давних сроков постройки, недостаточности средств на обновление материально-технической базы, недостаточности средств на выполнения перечня мероприятий антитеррористической защищенности.</w:t>
      </w:r>
    </w:p>
    <w:p>
      <w:pPr>
        <w:pStyle w:val="Style26"/>
        <w:jc w:val="both"/>
        <w:rPr/>
      </w:pPr>
      <w:r>
        <w:rPr>
          <w:b/>
          <w:color w:val="0070C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убвенция на содержание ребенка в семье опекуна и приемной семье, а также на оплату труда приемных ро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2018 году предусмотрены расходы на данные цели в сумме 8805,6  тыс. рублей  за счет средств бюджета Пензенской области. По состоянию на 01.08.2018 выплачено всего 5023,5 тыс. рублей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награждение приемным родителям – 442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обие на содержание детей  в приемных семьях -1398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обие на содержание детей , находящихся под опекой  - 3182,9тыс. рублей.</w:t>
      </w:r>
    </w:p>
    <w:p>
      <w:pPr>
        <w:pStyle w:val="Normal"/>
        <w:ind w:hanging="720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убвенция на выплату компенсации части родительской платы  за содержание ребенка в муниципальных дошкольных образовательных учреждения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ом на 2018 год предусмотрены средства регионального бюджета на возмещение родительской платы за содержание детей в дошкольных образовательных учреждениях  в сумме 4149,3 тыс. рублей, израсходовано на 01.08.2018  -   1623,5 тыс.рублей.</w:t>
      </w:r>
    </w:p>
    <w:p>
      <w:pPr>
        <w:pStyle w:val="Style26"/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2</w:t>
      </w:r>
      <w:r>
        <w:rPr>
          <w:b/>
          <w:sz w:val="28"/>
          <w:szCs w:val="28"/>
        </w:rPr>
        <w:t>. Развитие школьной инфраструктуры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70C0"/>
        </w:rPr>
        <w:tab/>
      </w:r>
      <w:r>
        <w:rPr>
          <w:sz w:val="28"/>
          <w:szCs w:val="28"/>
        </w:rPr>
        <w:t xml:space="preserve">В целях реализации постановления Правительства Российской Федерации от 31.05.2011 № 436 «О порядке предоставления в 2011-2013 годах субсидий из федерального бюджета бюджетам субъектов Российской Федерации на модернизацию региональных систем общего образования» (с последующими изменениями) распоряжением Правительства Пензенской области от 28.02.2013 № 81-рП в Нижнеломовском районе реализуется план действий по реализации  Комплекса мер по модернизации системы общего образования Пензенской области в 2013 году и на период до 2020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ыполнения Комплекса мер по модернизации системы общего образования в Пензенской области в 2017-2018 учебном  году продолжен  переход школ на обучение в соответствии с требованиями федеральных государственных образовательных стандартов (ФГОС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ГОС начального общего образования (далее – ФГОС НОО) введен во всех 1-4-х  классах общеобразовательных учреждений в штатном режиме. С 01.09.2015  реализация ФГОС основного общего образования (далее – ФГОС ООО) проходит во всех  5-7 классах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«Пилотное» внедрение  ФГОС ООО  продолжилось  в МБОУ СОШ № 1 г. Нижний Ломов (8 класс) и в МБОУ СОШ с. Кувак-Никольское (5, 6, 7, 8, 9  классы).  В МБОУ СОШ с. Кувак-Никольское в прошедшем учебном году осуществлен переход на ФГОС среднего общего образования (10 класс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о всех общеобразовательных учреждениях, в том числе и «пилотных» школах, разработаны и утверждены основные общеобразовательные програм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ход на ФГОС предусматривает организацию внеурочной деятельности (до 10 часов в неделю) В прошедшем учебном году среднее количество часов внеурочной деятельности в неделю в начальных классах составляло 4 часа, в основной школе – 4 ча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о сетевое взаимодействие учреждений дополнительного образования и общего образования для ведения внеурочной деятельности в рамках реализации ФГОС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Все школы определили модель внеурочной деятельности, выработаны оптимальные модели реализации внеурочной деятельности, позволяющие избежать перегрузки обучающихся. Выбранные модели (модель дополнительного образования и оптимизационная модель) учитывают специфику района. Внеурочная деятельность осуществляется по 5-ти направлениям: духовно-нравственное;  социальное; общекультурное;  общеинтеллектуальное; спортивно-оздоровительно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итание учащихся муниципальных общеобразовательных школ Нижнеломовского района организовано в соответствии с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</w:t>
      </w:r>
    </w:p>
    <w:p>
      <w:pPr>
        <w:pStyle w:val="23"/>
        <w:tabs>
          <w:tab w:val="clear" w:pos="708"/>
          <w:tab w:val="center" w:pos="-540" w:leader="none"/>
          <w:tab w:val="left" w:pos="-36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b w:val="false"/>
          <w:i w:val="false"/>
          <w:sz w:val="28"/>
          <w:szCs w:val="28"/>
        </w:rPr>
        <w:t xml:space="preserve">В 19-ти общеобразовательных учреждениях Нижнеломовского района имеются пищебло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рячим питанием в 2017-2018 учебном году было охвачено  школьников или 98,7% от общего количества обучающихся (в 2016-2017  учебном году – </w:t>
      </w:r>
      <w:r>
        <w:rPr>
          <w:bCs/>
          <w:sz w:val="28"/>
          <w:szCs w:val="28"/>
        </w:rPr>
        <w:t>3322</w:t>
      </w:r>
      <w:r>
        <w:rPr>
          <w:bCs/>
        </w:rPr>
        <w:t xml:space="preserve"> ученика </w:t>
      </w:r>
      <w:r>
        <w:rPr>
          <w:bCs/>
          <w:sz w:val="28"/>
          <w:szCs w:val="28"/>
        </w:rPr>
        <w:t>(98,7%),</w:t>
      </w:r>
      <w:r>
        <w:rPr>
          <w:bCs/>
        </w:rPr>
        <w:t xml:space="preserve"> </w:t>
      </w:r>
      <w:r>
        <w:rPr>
          <w:sz w:val="28"/>
          <w:szCs w:val="28"/>
        </w:rPr>
        <w:t xml:space="preserve">в 2015-2016 учебном году – 3292 ребенка  (98,7%), в 2014-2015 учебном году – 3296 ребенка (98,4%), в 2013-2014 учебном году – 97,5%, в 2012-2013 учебном году - 97,4 %,  в 2011-2012 учебном году – 95,8%, в 2010-2011 учебном году – 94,7%, в 2009-2010 учебном году - 94%, в 2008-2009 учебном году – 93,3%).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оимость завтраков по Нижнеломовскому району составляет  от 20 рублей в сельских школах до 40 рублей в городских; обедов - в городских школах  – 45  рублей,  в сельских –30 - 35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Льготное питание (бесплатный завтрак) получали дети-инвалиды (22 человека)  и дети из многодетных малообеспеченных семей – 207 человек; детям с ограниченными возможностями здоровья (4 человека) в соответствии с Законом об образовании РФ предоставлялось двухразовое бесплатное питание. </w:t>
      </w:r>
      <w:r>
        <w:rPr>
          <w:sz w:val="28"/>
          <w:szCs w:val="28"/>
        </w:rPr>
        <w:t>Всего меры социальной поддержки получали 233 ребенка.</w:t>
      </w:r>
    </w:p>
    <w:p>
      <w:pPr>
        <w:pStyle w:val="ConsPlusTitle"/>
        <w:widowControl/>
        <w:jc w:val="both"/>
        <w:rPr/>
      </w:pPr>
      <w:r>
        <w:rPr>
          <w:b w:val="false"/>
        </w:rPr>
        <w:tab/>
        <w:t>Для удешевления школьного горячего питания и обеспечения рациона витаминизированными блюдами в сельских общеобразовательных учреждениях района используются овощи и фрукты, выращенные на пришкольных участках, а также денежные средства, полученные от реализации сельскохозяйственной продукции из школьных теплиц.</w:t>
      </w:r>
    </w:p>
    <w:p>
      <w:pPr>
        <w:pStyle w:val="23"/>
        <w:tabs>
          <w:tab w:val="clear" w:pos="708"/>
          <w:tab w:val="center" w:pos="-540" w:leader="none"/>
          <w:tab w:val="left" w:pos="-36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b w:val="false"/>
          <w:i w:val="false"/>
          <w:sz w:val="28"/>
          <w:szCs w:val="28"/>
        </w:rPr>
        <w:t xml:space="preserve">Овощи, ежегодно выращиваемые педагогами и учащимися на пришкольных участках и в школьных теплицах, дают возможность обеспечить столовые экологически чистыми продуктам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В 2018-2019 учебном  году необходимо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ь работу по увеличению охвата детей, обеспеченных 2-х разовым горячим питание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по улучшению оснащения оборудованием пищеблоков  в образовательных организациях райо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итанием детей льготных катег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ое внимание обращается на создание безопасных условий, выполнение гигиенических требований к условиям обучения, правил противо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 учреждения имеют автоматическую пожарную сигнализацию.       </w:t>
        <w:tab/>
        <w:t>Система АПС в учреждениях находится в исправном состоянии, имеются планы эвакуации людей на случай возникновения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Учреждения укомплектованы первичными средствами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5-ти школах (там, где это  необходимо по нормам) смонтировано речевое оповещение людей о Ч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ab/>
        <w:t>Все учреждения имеют паспорта безопасности, согласованные с МЧС, полицией, ФСБ. Всего 39 объектов, в том числе объектов  1 категории -3, 2- ой категории  – 10, 3-ей категории – 26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аждого объекта образования в соответствии с актами обследования и категорирования с учетом степени потенциальной опасности и угрозы совершения террористических актов определен перечень мероприятий по обеспечению антитеррористической защищенности, в соответствии с постановлением Правительства РФ от 07.10.2017 №1235. Выполнение перечня всех мероприятий, предполагается в 2018-2019 годах по мере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Кнопки экстренного вызова полиции  имеют  33 объекта образования  из 39-т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В 14 образовательных учреждениях и 19 филиалах имеется сторожевая охрана, 1 учреждение охраняется вневедомственной охраной, соблюдается пропускной режим (регистрация посетителей в специальном журнал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образовательных организаций регулярно осматриваются на предмет наличия посторонних предметов. На всех объектах образования имеется план взаимодействия с органами безопасности по вопросам противодействия терроризму и экстремизм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Два раза в месяц проводятся тренировки по эвакуации. С работниками, учащимися и воспитанниками проводятся инструктажи и учебные занятия по комплекс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аботники образовательных учреждений ежегодно проходят обучение действиям в условиях возникновения угроз и при совершенном террористическом а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учреждениях образования разработаны и утверждены планы мероприятий по созданию безопасных условий и противодействию терроризму, порядок действия сотрудников и детей при возникновении чрезвычайной ситуации, инструкции по обеспечению безопасности и памятки для родителей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беспечения комплексной безопасности учреждений образования в 2016 году из бюджета Нижнеломовского района  выделено 1100000 рублей на монтаж системы видеонаблюдения в учреждениях образования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идеокамеры были установлены  в пяти детских садах и десяти школах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установлены системы видеонаблюдения в 2 образовательных учреждениях (филиал МБОУ СОШ №2 г. Нижний Ломов в с. Большой Мичкас на сумму 45781 рублей, филиал МБОУ СОШ с. Кувак-Никольское в с.Сорокино, на базе которого в летний период работает лагерь труда и отдыха «Дружба», на сумму 69965 рублей)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 01.09.2018  будет установлена система видеонаблюдения в филиале МБОУ СОШ с. Норовка в с. Кривошеевка. Всего системы видеонаблюдения установлены в 11 общеобразовательных учреждениях, в 5 дошкольных образовательных учреждениях, 1 учреждении дополните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В 2014 году из бюджета Нижнеломовского района выделено 568,0 тыс. рублей на монтаж в учреждениях образования района передающего оборудования системы пожарного мониторинга с выводом сигнала на пульт центрального наблюдения «01». Установлены передающие блоки на всех  объектах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 Кадровый потенциал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7-2018 учебном году численность педагогических работников Нижнеломовского района составила </w:t>
      </w:r>
      <w:r>
        <w:rPr>
          <w:b/>
          <w:sz w:val="28"/>
          <w:szCs w:val="28"/>
        </w:rPr>
        <w:t>444</w:t>
      </w:r>
      <w:r>
        <w:rPr>
          <w:sz w:val="28"/>
          <w:szCs w:val="28"/>
        </w:rPr>
        <w:t xml:space="preserve"> человека, (в 2016-2017 – 440 человек, в 2015-2016 учебном году – 442), из них в школах  -  </w:t>
      </w:r>
      <w:r>
        <w:rPr>
          <w:b/>
          <w:sz w:val="28"/>
          <w:szCs w:val="28"/>
        </w:rPr>
        <w:t xml:space="preserve">271 </w:t>
      </w:r>
      <w:r>
        <w:rPr>
          <w:sz w:val="28"/>
          <w:szCs w:val="28"/>
        </w:rPr>
        <w:t xml:space="preserve"> работник (в 2016-2017 году – 271 человек, в 2015-2016 учебном году – 274), в детских садах </w:t>
      </w:r>
      <w:r>
        <w:rPr>
          <w:b/>
          <w:sz w:val="28"/>
          <w:szCs w:val="28"/>
        </w:rPr>
        <w:t>133</w:t>
      </w:r>
      <w:r>
        <w:rPr>
          <w:sz w:val="28"/>
          <w:szCs w:val="28"/>
        </w:rPr>
        <w:t xml:space="preserve"> человек (в 2016-2017 году – 130 человек, в 2015-2016 учебном году – 129), в учреждениях дополнительного образования – </w:t>
      </w:r>
      <w:r>
        <w:rPr>
          <w:b/>
          <w:sz w:val="28"/>
          <w:szCs w:val="28"/>
        </w:rPr>
        <w:t xml:space="preserve">40 </w:t>
      </w:r>
      <w:r>
        <w:rPr>
          <w:sz w:val="28"/>
          <w:szCs w:val="28"/>
        </w:rPr>
        <w:t>человек (в 2016-2017 году – 39 человек, в 2015-2016 учебном году – 3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lang w:val="en-US" w:eastAsia="en-US"/>
        </w:rPr>
        <w:object w:dxaOrig="5121" w:dyaOrig="281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7.85pt;height:139.7pt" filled="f" o:ole="">
            <v:imagedata r:id="rId24" o:title=""/>
          </v:shape>
          <o:OLEObject Type="Embed" ProgID="Excel.Sheet.12" ShapeID="ole_rId23" DrawAspect="Content" ObjectID="_1420055083" r:id="rId23"/>
        </w:objec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кадрового состава обще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педагогов по уровню образо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object w:dxaOrig="6401" w:dyaOrig="307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26.9pt;height:150.25pt" filled="f" o:ole="">
            <v:imagedata r:id="rId26" o:title=""/>
          </v:shape>
          <o:OLEObject Type="Embed" ProgID="Excel.Sheet.12" ShapeID="ole_rId25" DrawAspect="Content" ObjectID="_41712419" r:id="rId25"/>
        </w:objec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ровень образования педагогических кадров образовательных учреждений достаточно высок. Высшее профессиональное образование имеют 241 человек (89%), среднее профессиональное – 30 человек (11%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педагогов по стажу рабо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object w:dxaOrig="7681" w:dyaOrig="332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7.95pt;height:170.1pt" filled="f" o:ole="">
            <v:imagedata r:id="rId28" o:title=""/>
          </v:shape>
          <o:OLEObject Type="Embed" ProgID="Excel.Sheet.12" ShapeID="ole_rId27" DrawAspect="Content" ObjectID="_1901583093" r:id="rId27"/>
        </w:objec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большее число педагогов в районе имеют большой стаж работы, неуклонно растет средний возраст. Если в 2016-2017 учебном году средний возраст учителей составлял 47 лет, то в 2017-2018 учебном году – 48 лет. В то же время с каждым годом растет число молодых педагог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отяжении нескольких лет директора школ совместно с Управлением образования ведут работу по привлечению молодых педагогов в школу. Ежегодно проходят встречи с выпускниками педагогического университета, выпускникам школ выдаются целевые направления. Так, в 2016-2017 учебном году было выдано 11 целевых направлений в педагогический институт на разные специальности, в 2017-2018 году – 6 целевых направлений.</w:t>
      </w:r>
    </w:p>
    <w:p>
      <w:pPr>
        <w:pStyle w:val="Style30"/>
        <w:ind w:left="0" w:firstLine="696"/>
        <w:rPr>
          <w:szCs w:val="28"/>
        </w:rPr>
      </w:pPr>
      <w:r>
        <w:rPr>
          <w:iCs/>
          <w:szCs w:val="28"/>
        </w:rPr>
        <w:t xml:space="preserve">Увеличивается количество </w:t>
      </w:r>
      <w:r>
        <w:rPr>
          <w:b/>
          <w:iCs/>
          <w:szCs w:val="28"/>
        </w:rPr>
        <w:t>молодых специалисто</w:t>
      </w:r>
      <w:r>
        <w:rPr>
          <w:iCs/>
          <w:szCs w:val="28"/>
        </w:rPr>
        <w:t>в. В 2014-2015 учебном году в районе работает два молодых специалиста, в 2016-2017 году – 5 молодых специалистов, в 2017-2018 учебном году уже шесть молодых специалистов. И два молодых специалиста работают в учреждениях дошкольного образования.</w:t>
      </w:r>
      <w:r>
        <w:rPr>
          <w:szCs w:val="28"/>
        </w:rPr>
        <w:t xml:space="preserve"> Всем молодым специалистам  установлен повышающий коэффициент в размере 0,35. В течение первых трех лет работы они получают единовременные выплаты в размере 35 тыс. рублей. Пять педагогов  учувствуют в муниципальной программе, по которой им оплачивается съемное жилье. </w:t>
      </w:r>
    </w:p>
    <w:p>
      <w:pPr>
        <w:pStyle w:val="Style30"/>
        <w:ind w:left="0" w:firstLine="696"/>
        <w:rPr>
          <w:szCs w:val="28"/>
        </w:rPr>
      </w:pPr>
      <w:r>
        <w:rPr>
          <w:szCs w:val="28"/>
        </w:rPr>
        <w:t>В районе в 2016 году создан Совет молодых педагогов.  В рамках работы Совета проводится анкетирование педагогов, обучающие семинары, посещение открытых уроков, обмен опытом. Ежегодно молодые педагоги принимают участие в форуме «Будущее за профессионалами». В этом году все участники форума получили удостоверения о повышении квалификации. Кроме того, молодые педагоги активно посещают  занятия «Школы молодого педагога», которые организует Педагогический институт г. Пенз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ень квалификации педагогических работник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object w:dxaOrig="6401" w:dyaOrig="2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2.75pt;height:133.45pt" filled="f" o:ole="">
            <v:imagedata r:id="rId30" o:title=""/>
          </v:shape>
          <o:OLEObject Type="Embed" ProgID="Excel.Sheet.12" ShapeID="ole_rId29" DrawAspect="Content" ObjectID="_750360057" r:id="rId29"/>
        </w:objec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2017-2018 учебном году произошло повышение уровня квалификации учителей школ. Так количество педагогов с высшей категорией увеличилось на 7 человек, количество учителей с первой категорией  - на 10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435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6.05pt;height:217.95pt" filled="f" o:ole="">
            <v:imagedata r:id="rId32" o:title=""/>
          </v:shape>
          <o:OLEObject Type="Embed" ProgID="Excel.Sheet.12" ShapeID="ole_rId31" DrawAspect="Content" ObjectID="_1478139391" r:id="rId31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уровня квалификации наблюдается в МБОУ СОШ №2 г. Нижний Ломов, МБОУ СОШ №4 г. Нижний Ломов, МБОУ СОШ с. Кувак-Никольское, МБОУ СОШ с. Верхний Ломов. В остальных учреждениях уровень квалификации педагогов остается стабильным. Это говорит о том, что задача повышения квалификационного уровня учителей, соответствие их подготовки современным требованиям успешно реш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кадрового состава дошкольных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педагогов по уровню образо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object w:dxaOrig="6401" w:dyaOrig="2817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1.35pt;height:143.45pt" filled="f" o:ole="">
            <v:imagedata r:id="rId34" o:title=""/>
          </v:shape>
          <o:OLEObject Type="Embed" ProgID="Excel.Sheet.12" ShapeID="ole_rId33" DrawAspect="Content" ObjectID="_1917597628" r:id="rId33"/>
        </w:objec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ысшее профессиональное образование имеют 64 воспитателя  (48%), среднее профессиональное – 69 человека (52 %). Есть необходимость повышать образовательный уровень педагогов детских садов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педагогов по стажу рабо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object w:dxaOrig="7681" w:dyaOrig="332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7.95pt;height:170.1pt" filled="f" o:ole="">
            <v:imagedata r:id="rId36" o:title=""/>
          </v:shape>
          <o:OLEObject Type="Embed" ProgID="Excel.Sheet.12" ShapeID="ole_rId35" DrawAspect="Content" ObjectID="_219782092" r:id="rId35"/>
        </w:objec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большее число педагогов дошкольных образовательных учреждений в районе имеют большой стаж работы. Всего 17 педагогов (13%) имеют стаж работы до 5 лет. Средний возраст педагогов ДОУ ежегодно увеличивается. Если в 2016-2017 учебном году средний возраст воспитателей составлял 48 лет, то в 2017-2018 учебном году – 49 лет. В то же время с каждым годом растет число молодых педагогов. В детских садах работают два молодых специалиста (МБДОУ детский сад № 8 г. Нижний Ломов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ень квалификации педагогических работник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object w:dxaOrig="6401" w:dyaOrig="25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2.75pt;height:133.45pt" filled="f" o:ole="">
            <v:imagedata r:id="rId38" o:title=""/>
          </v:shape>
          <o:OLEObject Type="Embed" ProgID="Excel.Sheet.12" ShapeID="ole_rId37" DrawAspect="Content" ObjectID="_472685197" r:id="rId37"/>
        </w:objec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квалификации воспитателей остаются стабильным на протяжении последних трех лет. Незначительно увеличилось количество педагогов с высшей категорией, количество воспитателей, не имеющих категории, увеличилось за счет прихода молодых педагогов.</w:t>
      </w:r>
    </w:p>
    <w:p>
      <w:pPr>
        <w:pStyle w:val="Normal"/>
        <w:tabs>
          <w:tab w:val="clear" w:pos="708"/>
          <w:tab w:val="left" w:pos="5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кадрового состава учреждений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педагогов по уровню образо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object w:dxaOrig="6401" w:dyaOrig="307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26.9pt;height:150.25pt" filled="f" o:ole="">
            <v:imagedata r:id="rId40" o:title=""/>
          </v:shape>
          <o:OLEObject Type="Embed" ProgID="Excel.Sheet.12" ShapeID="ole_rId39" DrawAspect="Content" ObjectID="_211996834" r:id="rId39"/>
        </w:objec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ровень образования педагогических кадров образовательных учреждений достаточно высок. Высшее профессиональное образование имеют 241 человек (89%), среднее профессиональное – 30 человек (11%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педагогов по стажу рабо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object w:dxaOrig="7681" w:dyaOrig="2817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4.85pt;height:134.9pt" filled="f" o:ole="">
            <v:imagedata r:id="rId42" o:title=""/>
          </v:shape>
          <o:OLEObject Type="Embed" ProgID="Excel.Sheet.12" ShapeID="ole_rId41" DrawAspect="Content" ObjectID="_714859311" r:id="rId41"/>
        </w:objec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ляющее большинство педагогов дополнительного образования  имеют большой стаж работы, растет средний возраст. Если в 2016-2017 учебном году средний возраст составлял 46 лет, то в 2017-2018 учебном году – 47 лет. </w:t>
      </w:r>
    </w:p>
    <w:p>
      <w:pPr>
        <w:pStyle w:val="Style30"/>
        <w:ind w:left="0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ень квалификации педагогических работник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object w:dxaOrig="6401" w:dyaOrig="25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2.75pt;height:133.45pt" filled="f" o:ole="">
            <v:imagedata r:id="rId44" o:title=""/>
          </v:shape>
          <o:OLEObject Type="Embed" ProgID="Excel.Sheet.12" ShapeID="ole_rId43" DrawAspect="Content" ObjectID="_1929147937" r:id="rId43"/>
        </w:objec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2017-2018 учебном году незначительно увеличилось количество педагогов с высшей категорией, количество педагогов  с первой категорией  осталось на прежнем уров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358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6.5pt;height:185.3pt" filled="f" o:ole="">
            <v:imagedata r:id="rId46" o:title=""/>
          </v:shape>
          <o:OLEObject Type="Embed" ProgID="Excel.Sheet.12" ShapeID="ole_rId45" DrawAspect="Content" ObjectID="_1990265995" r:id="rId45"/>
        </w:objec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величение числа педагогов с высшей квалификационной категорией по сравнению с прошлым годом наблюдается в МБОУ ДО ДЮСШ Нижнеломовского района и в МБОУ ДО ЦДТ Нижнеломовского района.</w:t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object w:dxaOrig="8960" w:dyaOrig="563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6.05pt;height:278.9pt" filled="f" o:ole="">
            <v:imagedata r:id="rId48" o:title=""/>
          </v:shape>
          <o:OLEObject Type="Embed" ProgID="Excel.Sheet.12" ShapeID="ole_rId47" DrawAspect="Content" ObjectID="_227478587" r:id="rId47"/>
        </w:objec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повышения профессионального мастерства педагогов проводятся традиционные конкурсы «Лучший  воспитатель  образовательного учреждения» и </w:t>
      </w:r>
      <w:r>
        <w:rPr>
          <w:rFonts w:cs="Times New Roman" w:ascii="Times New Roman" w:hAnsi="Times New Roman"/>
          <w:sz w:val="28"/>
        </w:rPr>
        <w:t>«Учитель года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радиционном конкурсе «Лучший  воспитатель  образовательного учреждения – 2018»  приняли участие 5  педагог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ем конкурса стала Кочержова Елена  Николаевна,  воспитатель МБДОУ детского сада № 9 г. Нижний Ломов. Второе место заняла воспитатель МБДОУ детского сада №8 г. Нижний Ломов  Позднякова Елена Александровна. Третье место – Китаева Оксана Анатольевна, воспитатель филиалы МБДОУ детского сада № 11 г. Нижний Ломов в с. Норовка.</w:t>
      </w:r>
      <w:r>
        <w:rPr>
          <w:color w:val="FF0000"/>
          <w:szCs w:val="28"/>
        </w:rPr>
        <w:t xml:space="preserve"> </w:t>
      </w:r>
      <w:r>
        <w:rPr>
          <w:sz w:val="28"/>
          <w:szCs w:val="28"/>
        </w:rPr>
        <w:t>Кочержова Е.Н. достойно представила Нижнеломовский район  на областном этапе и стала лауреатом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В муниципальном этапе Всероссийского Конкурса профессионального мастерства «Учитель года - 2018» приняли участие 5  педагогов (на 1 больше, чем в прошлом учебном году)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FF0000"/>
          <w:sz w:val="28"/>
        </w:rPr>
        <w:t xml:space="preserve">        </w:t>
      </w:r>
      <w:r>
        <w:rPr>
          <w:sz w:val="28"/>
        </w:rPr>
        <w:t>Победителем муниципального этапа конкурса стала учитель начальных классов МБОУ СОШ №1 г. Нижний Ломов  Водянова Татьяна Анатольевна, второе место заняла учитель начальных классов средней МБОУ СОШ №2 г. Нижний Ломов Татьяна Владимировна  Карвацкая, третье место - учитель начальных классов МБОУ СОШ с. Кувак-Никольское Елена Владимировна  Кнестяпина.</w:t>
      </w:r>
    </w:p>
    <w:p>
      <w:pPr>
        <w:pStyle w:val="Style23"/>
        <w:shd w:fill="FFFFFF" w:val="clear"/>
        <w:spacing w:before="0" w:after="0"/>
        <w:jc w:val="both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ab/>
        <w:t>Водянова Татьяна Анатольевна прошла отборочный тур областного этапа конкурса «Учитель года – 2018» и в финале конкурса стала лауреатом в номинации «Вдохновение и педагогический артистизм»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ыявления и поддержки талантливых педагогов, создания условий для раскрытия их творческого потенциала в феврале 2018 года впервые в районе проводился конкурс работников образовательных учреждений «Воспитать человека». Победитель районного конкурса Наумова Татьяна Викторовна (классный руководитель МБОУ СОШ с. Норовка) заняла 2 место в областном этапе конкурса.</w:t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ктябре 2017 года три учителя английского языка в числе 60 педагогов области прошли  интенсивную подготовку по иностранному языку на базе ПГУ. По результатам экзаменов </w:t>
        <w:tab/>
        <w:t>Бессонова Яна Николаевна, учитель английского языка МБОУ СОШ № 2 г. Нижний Ломов, вошла в число 12-ти лучших учителей.  С 14 ноября по 30 ноября 2017 года проходила стажировку в Англ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       </w:t>
      </w:r>
      <w:r>
        <w:rPr>
          <w:color w:val="000000"/>
          <w:sz w:val="28"/>
          <w:szCs w:val="28"/>
        </w:rPr>
        <w:t>В январе 2018 года приняла участие во встрече с Министром образования Пензенской области  Воронковым А.Г. в ПГУ, где проводила открытые индивидуальные и парные  уроки со студентами факультета иностранных язык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    </w:t>
      </w:r>
      <w:r>
        <w:rPr>
          <w:color w:val="000000"/>
          <w:sz w:val="28"/>
          <w:szCs w:val="28"/>
        </w:rPr>
        <w:t>В феврале 2018 стала участницей областной педагогической мастерской для учителей иностранного языка с выступлением «Беспереводная методика семантизации лексических единиц», получив высокую оценку экспер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Градскова Ирина Валентиновна, учитель математики средней школы № 1 г. Нижний Ломов,   начнет новый учебный год в Душанбе в рамках реализации  проекта по направлению российских учителей для работы в общеобразовательных учреждениях Республики Таджикистан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 </w:t>
      </w:r>
      <w:r>
        <w:rPr>
          <w:b/>
          <w:sz w:val="28"/>
          <w:szCs w:val="28"/>
        </w:rPr>
        <w:t>. 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ируя итоги работы системы образования в 2017-2018 учебном году, следует сделать вывод, что в течение него продолжалось динамическое развитие муниципальной системы образования, определенное стратегиями государственной образовательной политики. Введение ФГОС стало основой для создания единого образовательного пространства и формирования ответственности образовательного сообщества на всех уровнях образования. Развивается муниципальная система поиска и поддержки талантливых детей. Совершенствуется система воспитания обучающихся и воспитанников по патриотическому воспитанию через расширение форм социального партнерства. Внедрены современные формы внеурочной деятельности учащихся. Качественно изменились условия обучения школьников, повысилась открытость системы образования, увеличилась роль участия общественных институтов в оценке деятельности образовательных учреждений. Развивается материально-техническая база образовательных учреждений.</w:t>
      </w:r>
    </w:p>
    <w:p>
      <w:pPr>
        <w:pStyle w:val="Style2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нового этапа модернизации муниципальной системы образования в условиях реализации ФГОС необходимо объединение усилий всех заинтересованных в повышении качества образования сторон: управленцев, работодателей, родителей, обучающихся, педагогических коллективов и общественности. </w:t>
      </w:r>
    </w:p>
    <w:p>
      <w:pPr>
        <w:pStyle w:val="Heading2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</w:rPr>
        <w:t xml:space="preserve">С 2018  года вступила в действие новая глобальная социальная программа «Десятилетие детства», которая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стала закономерным продолжением </w:t>
      </w:r>
      <w:r>
        <w:rPr>
          <w:rFonts w:cs="Times New Roman" w:ascii="Times New Roman" w:hAnsi="Times New Roman"/>
          <w:b w:val="false"/>
          <w:i w:val="false"/>
        </w:rPr>
        <w:t>«Национальной стратегии действий в интересах детей»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ительством разработаны и согласованы основные мероприятия в рамках «Десятилетия детства» на ближайшие три года, который включает в себя такие приоритетные вопросы, как:</w:t>
      </w:r>
    </w:p>
    <w:p>
      <w:pPr>
        <w:pStyle w:val="Style23"/>
        <w:numPr>
          <w:ilvl w:val="0"/>
          <w:numId w:val="5"/>
        </w:numPr>
        <w:shd w:fill="FFFFFF" w:val="clear"/>
        <w:spacing w:before="0" w:after="0"/>
        <w:ind w:left="343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зование и воспитание;</w:t>
      </w:r>
    </w:p>
    <w:p>
      <w:pPr>
        <w:pStyle w:val="Style23"/>
        <w:numPr>
          <w:ilvl w:val="0"/>
          <w:numId w:val="5"/>
        </w:numPr>
        <w:shd w:fill="FFFFFF" w:val="clear"/>
        <w:spacing w:before="0" w:after="0"/>
        <w:ind w:left="343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ы детей-сирот и детей с ограничениями по здоровью;</w:t>
      </w:r>
    </w:p>
    <w:p>
      <w:pPr>
        <w:pStyle w:val="Style23"/>
        <w:numPr>
          <w:ilvl w:val="0"/>
          <w:numId w:val="5"/>
        </w:numPr>
        <w:shd w:fill="FFFFFF" w:val="clear"/>
        <w:spacing w:before="0" w:after="0"/>
        <w:ind w:left="343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мейные проблемы и работу с родителями;</w:t>
      </w:r>
    </w:p>
    <w:p>
      <w:pPr>
        <w:pStyle w:val="Style23"/>
        <w:numPr>
          <w:ilvl w:val="0"/>
          <w:numId w:val="5"/>
        </w:numPr>
        <w:shd w:fill="FFFFFF" w:val="clear"/>
        <w:spacing w:before="0" w:after="0"/>
        <w:ind w:left="343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ский отдых и дополнительное образование.</w:t>
      </w:r>
      <w:bookmarkStart w:id="1" w:name="2"/>
      <w:bookmarkEnd w:id="1"/>
    </w:p>
    <w:p>
      <w:pPr>
        <w:pStyle w:val="Style23"/>
        <w:spacing w:before="0" w:after="0"/>
        <w:ind w:firstLine="284"/>
        <w:jc w:val="both"/>
        <w:rPr/>
      </w:pPr>
      <w:r>
        <w:rPr>
          <w:sz w:val="28"/>
          <w:szCs w:val="28"/>
        </w:rPr>
        <w:t>Усилия 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учебном году должны быть направлены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sz w:val="28"/>
          <w:szCs w:val="28"/>
        </w:rPr>
        <w:t>на реализацию следующих</w:t>
      </w:r>
      <w:r>
        <w:rPr>
          <w:rStyle w:val="Appleconvertedspace"/>
          <w:szCs w:val="28"/>
        </w:rPr>
        <w:t> </w:t>
      </w:r>
      <w:r>
        <w:rPr>
          <w:bCs/>
          <w:sz w:val="28"/>
          <w:szCs w:val="28"/>
        </w:rPr>
        <w:t>приоритетных направлений деятельности</w:t>
      </w:r>
      <w:r>
        <w:rPr>
          <w:bCs/>
          <w:sz w:val="28"/>
          <w:szCs w:val="28"/>
          <w:lang w:val="ru-RU"/>
        </w:rPr>
        <w:t xml:space="preserve"> в рамках реализации «Десятилетия детства»</w:t>
      </w:r>
      <w:r>
        <w:rPr>
          <w:sz w:val="28"/>
          <w:szCs w:val="28"/>
        </w:rPr>
        <w:t>:</w:t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дошкольного образования;</w:t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содержания и повышение качества образования всех уровней;</w:t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выявления и сопровождения одарённых детей;</w:t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силение воспитательной компоненты деятельности образовательных учреждений;</w:t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отенциала системы дополнительного образования детей;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ализации приоритетных направлений необходимо обеспечить решение следующих</w:t>
      </w:r>
      <w:r>
        <w:rPr>
          <w:rStyle w:val="Appleconvertedspace"/>
          <w:szCs w:val="28"/>
        </w:rPr>
        <w:t> </w:t>
      </w:r>
      <w:r>
        <w:rPr>
          <w:bCs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оздание условий для максимального охвата детей от 1,5 до 3 лет дошкольным образованием;</w:t>
      </w:r>
    </w:p>
    <w:p>
      <w:pPr>
        <w:pStyle w:val="Normal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должение работы по созданию оптимальных условий для инклюзивного обучения и воспитания детей с проблемами здоровья и развития в массовых группах детских сад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на уровнях основного общего и среднего общего образования новых методов обучения и воспитания, образовательных технологий, повышение их мотивации к обучению и вовлеченности в образовательный процесс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овысить эффективность подготовки учащихся к результативному  участию во Всероссийской олимпиаде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рганизация целенаправленной системной деятельности педагогических коллективов для повышения качества результатов ЕГЭ и ОГЭ;</w:t>
      </w:r>
    </w:p>
    <w:p>
      <w:pPr>
        <w:pStyle w:val="Normal"/>
        <w:ind w:first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</w:t>
      </w:r>
      <w:r>
        <w:rPr>
          <w:rFonts w:cs="Arial"/>
          <w:sz w:val="28"/>
          <w:szCs w:val="28"/>
        </w:rPr>
        <w:t>овышение информированности учащихся об основных профессиях, по которым наблюдается или планируется существенный дефицит кадров в Нижнеломовском  районе и Пензен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льнейшее развитие связей общеобразовательных учреждений с учреждениями профессионального образования, промышленными предприятиями, предприятиями малого и среднего бизнеса с целью совершенствования профориентационной работ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ь активную работу по профилактике правонарушений и безнадзорности, по раннему выявлению детей «группы риска», по организации межведомственного психолого-педагогического сопровождения подростков и семе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эффективной системы выявления, поддержки и развития способностей и талантов у детей и молодежи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создание современной и безопасной образовательной среды, обеспечивающей высокое качество и доступность образования всех видов и уровней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витие профессионального роста педагогических работников, охватывающее не менее 50 процентов учителей общеобразовательных организаций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 системы профессиональных конкурсов в целях предоставления гражданам возможностей для профессионального и карьерного рост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развития наставничества, поддержки общественных инициатив и проектов, в том числе в сфере добровольчества (волонтерства). 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9"/>
      <w:footerReference w:type="first" r:id="rId50"/>
      <w:type w:val="nextPage"/>
      <w:pgSz w:w="11906" w:h="16838"/>
      <w:pgMar w:left="1134" w:right="110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yriad Pro">
    <w:altName w:val="Arial"/>
    <w:charset w:val="00"/>
    <w:family w:val="swiss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44"/>
        </w:tabs>
        <w:ind w:left="2244" w:hanging="51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846"/>
        </w:tabs>
        <w:ind w:left="846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846"/>
        </w:tabs>
        <w:ind w:left="846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cs="Arial"/>
      <w:b/>
      <w:bCs/>
      <w:i/>
      <w:sz w:val="26"/>
      <w:szCs w:val="26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>
      <w:b/>
      <w:i/>
      <w:sz w:val="28"/>
      <w:lang w:val="en-GB" w:bidi="ar-SA"/>
    </w:rPr>
  </w:style>
  <w:style w:type="character" w:styleId="3">
    <w:name w:val="Заголовок 3 Знак"/>
    <w:qFormat/>
    <w:rPr>
      <w:rFonts w:cs="Arial"/>
      <w:b/>
      <w:bCs/>
      <w:i/>
      <w:sz w:val="26"/>
      <w:szCs w:val="26"/>
      <w:lang w:val="en-GB" w:bidi="ar-SA"/>
    </w:rPr>
  </w:style>
  <w:style w:type="character" w:styleId="Style13">
    <w:name w:val="МОН Знак"/>
    <w:qFormat/>
    <w:rPr>
      <w:b/>
      <w:i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b/>
      <w:i/>
      <w:sz w:val="24"/>
      <w:szCs w:val="24"/>
      <w:lang w:val="en-GB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Emphasis">
    <w:name w:val="Emphasis"/>
    <w:qFormat/>
    <w:rPr>
      <w:b/>
      <w:i w:val="false"/>
      <w:iCs/>
      <w:sz w:val="28"/>
      <w:lang w:val="en-GB" w:bidi="ar-SA"/>
    </w:rPr>
  </w:style>
  <w:style w:type="character" w:styleId="P">
    <w:name w:val="p"/>
    <w:qFormat/>
    <w:rPr>
      <w:rFonts w:cs="Times New Roman"/>
      <w:b/>
      <w:i/>
      <w:sz w:val="28"/>
      <w:lang w:val="en-GB" w:bidi="ar-SA"/>
    </w:rPr>
  </w:style>
  <w:style w:type="character" w:styleId="WW8Num1z5">
    <w:name w:val="WW8Num1z5"/>
    <w:qFormat/>
    <w:rPr/>
  </w:style>
  <w:style w:type="character" w:styleId="InternetLink">
    <w:name w:val="Hyperlink"/>
    <w:rPr>
      <w:b/>
      <w:i/>
      <w:color w:val="0000FF"/>
      <w:sz w:val="28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b/>
      <w:i/>
      <w:sz w:val="16"/>
      <w:szCs w:val="16"/>
      <w:lang w:val="en-GB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№1_"/>
    <w:qFormat/>
    <w:rPr>
      <w:b/>
      <w:bCs/>
      <w:i/>
      <w:sz w:val="28"/>
      <w:shd w:fill="FFFFFF" w:val="clear"/>
      <w:lang w:val="en-GB" w:bidi="ar-SA"/>
    </w:rPr>
  </w:style>
  <w:style w:type="character" w:styleId="Applestylespan">
    <w:name w:val="apple-style-span"/>
    <w:basedOn w:val="Style12"/>
    <w:qFormat/>
    <w:rPr/>
  </w:style>
  <w:style w:type="character" w:styleId="S2">
    <w:name w:val="s2"/>
    <w:basedOn w:val="Style12"/>
    <w:qFormat/>
    <w:rPr/>
  </w:style>
  <w:style w:type="character" w:styleId="2">
    <w:name w:val="Основной текст (2)_"/>
    <w:qFormat/>
    <w:rPr>
      <w:b/>
      <w:i/>
      <w:sz w:val="28"/>
      <w:shd w:fill="FFFFFF" w:val="clear"/>
      <w:lang w:val="en-GB" w:bidi="ar-SA"/>
    </w:rPr>
  </w:style>
  <w:style w:type="character" w:styleId="6">
    <w:name w:val="Основной текст (6) + Полужирный"/>
    <w:qFormat/>
    <w:rPr>
      <w:rFonts w:ascii="Times New Roman" w:hAnsi="Times New Roman" w:eastAsia="Times New Roman" w:cs="Times New Roman"/>
      <w:b w:val="false"/>
      <w:bCs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i/>
      <w:sz w:val="24"/>
      <w:szCs w:val="24"/>
      <w:lang w:val="en-GB" w:bidi="ar-SA"/>
    </w:rPr>
  </w:style>
  <w:style w:type="character" w:styleId="31">
    <w:name w:val="Основной текст 3 Знак"/>
    <w:qFormat/>
    <w:rPr>
      <w:b/>
      <w:i/>
      <w:sz w:val="16"/>
      <w:szCs w:val="16"/>
      <w:lang w:val="en-GB" w:bidi="ar-SA"/>
    </w:rPr>
  </w:style>
  <w:style w:type="character" w:styleId="32">
    <w:name w:val="Основной текст с отступом 3 Знак"/>
    <w:qFormat/>
    <w:rPr>
      <w:b/>
      <w:i/>
      <w:sz w:val="16"/>
      <w:szCs w:val="16"/>
      <w:lang w:val="en-GB" w:bidi="ar-SA"/>
    </w:rPr>
  </w:style>
  <w:style w:type="character" w:styleId="21">
    <w:name w:val="Основной текст 2 Знак"/>
    <w:qFormat/>
    <w:rPr>
      <w:b/>
      <w:i/>
      <w:sz w:val="24"/>
      <w:szCs w:val="24"/>
      <w:lang w:val="en-GB" w:bidi="ar-SA"/>
    </w:rPr>
  </w:style>
  <w:style w:type="character" w:styleId="Style18">
    <w:name w:val="Верхний колонтитул Знак"/>
    <w:qFormat/>
    <w:rPr>
      <w:b/>
      <w:i/>
      <w:sz w:val="24"/>
      <w:szCs w:val="24"/>
      <w:lang w:val="en-GB" w:bidi="ar-SA"/>
    </w:rPr>
  </w:style>
  <w:style w:type="character" w:styleId="Style19">
    <w:name w:val="Нижний колонтитул Знак"/>
    <w:qFormat/>
    <w:rPr>
      <w:b/>
      <w:i/>
      <w:sz w:val="24"/>
      <w:szCs w:val="24"/>
      <w:lang w:val="en-GB" w:bidi="ar-SA"/>
    </w:rPr>
  </w:style>
  <w:style w:type="character" w:styleId="Style20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Cs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i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b/>
      <w:i/>
      <w:sz w:val="16"/>
      <w:szCs w:val="16"/>
      <w:lang w:val="en-GB"/>
    </w:rPr>
  </w:style>
  <w:style w:type="paragraph" w:styleId="Style22">
    <w:name w:val="МОН"/>
    <w:basedOn w:val="Normal"/>
    <w:qFormat/>
    <w:pPr>
      <w:spacing w:lineRule="auto" w:line="360"/>
      <w:ind w:firstLine="709"/>
      <w:jc w:val="both"/>
    </w:pPr>
    <w:rPr>
      <w:b/>
      <w:i/>
      <w:sz w:val="28"/>
    </w:rPr>
  </w:style>
  <w:style w:type="paragraph" w:styleId="Style23">
    <w:name w:val="Обычный (веб)"/>
    <w:basedOn w:val="Normal"/>
    <w:qFormat/>
    <w:pPr>
      <w:spacing w:before="0" w:after="225"/>
    </w:pPr>
    <w:rPr>
      <w:lang w:val="en-US"/>
    </w:rPr>
  </w:style>
  <w:style w:type="paragraph" w:styleId="Style24">
    <w:name w:val="Заголовок таблицы"/>
    <w:basedOn w:val="Normal"/>
    <w:qFormat/>
    <w:pPr>
      <w:suppressLineNumbers/>
      <w:suppressAutoHyphens w:val="true"/>
      <w:spacing w:before="60" w:after="60"/>
      <w:jc w:val="center"/>
    </w:pPr>
    <w:rPr>
      <w:b/>
      <w:i/>
      <w:sz w:val="26"/>
      <w:szCs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b/>
      <w:i/>
      <w:sz w:val="16"/>
      <w:szCs w:val="1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i/>
      <w:lang w:val="en-GB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900" w:leader="none"/>
      </w:tabs>
      <w:spacing w:lineRule="auto" w:line="360"/>
      <w:ind w:left="-180" w:right="125"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/>
      <w:i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9"/>
      </w:numPr>
      <w:tabs>
        <w:tab w:val="clear" w:pos="708"/>
      </w:tabs>
      <w:autoSpaceDE w:val="false"/>
      <w:bidi w:val="0"/>
      <w:ind w:left="0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">
    <w:name w:val="Pa1"/>
    <w:basedOn w:val="Normal"/>
    <w:next w:val="Normal"/>
    <w:qFormat/>
    <w:pPr>
      <w:widowControl w:val="false"/>
      <w:autoSpaceDE w:val="false"/>
      <w:spacing w:lineRule="atLeast" w:line="221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i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i/>
      <w:lang w:val="en-GB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 Знак Знак Знак2 Знак Знак Знак Знак"/>
    <w:basedOn w:val="Normal"/>
    <w:qFormat/>
    <w:pPr>
      <w:widowControl w:val="false"/>
      <w:tabs>
        <w:tab w:val="clear" w:pos="708"/>
        <w:tab w:val="left" w:pos="420" w:leader="none"/>
      </w:tabs>
      <w:spacing w:lineRule="exact" w:line="240" w:before="0" w:after="160"/>
      <w:ind w:left="420" w:hanging="420"/>
      <w:jc w:val="center"/>
    </w:pPr>
    <w:rPr>
      <w:b/>
      <w:i/>
      <w:sz w:val="28"/>
      <w:szCs w:val="20"/>
      <w:lang w:val="en-GB"/>
    </w:rPr>
  </w:style>
  <w:style w:type="paragraph" w:styleId="Style27">
    <w:name w:val="шапка таблицы"/>
    <w:basedOn w:val="Normal"/>
    <w:qFormat/>
    <w:pPr>
      <w:spacing w:lineRule="auto" w:line="216" w:before="60" w:after="0"/>
      <w:jc w:val="center"/>
    </w:pPr>
    <w:rPr>
      <w:rFonts w:ascii="Myriad Pro;Arial" w:hAnsi="Myriad Pro;Arial" w:cs="Myriad Pro;Arial"/>
      <w:color w:val="FFFFFF"/>
      <w:spacing w:val="-4"/>
      <w:sz w:val="22"/>
    </w:rPr>
  </w:style>
  <w:style w:type="paragraph" w:styleId="Style28">
    <w:name w:val="таблица"/>
    <w:qFormat/>
    <w:pPr>
      <w:widowControl/>
      <w:bidi w:val="0"/>
      <w:spacing w:lineRule="auto" w:line="216" w:before="20" w:after="20"/>
      <w:jc w:val="center"/>
    </w:pPr>
    <w:rPr>
      <w:rFonts w:ascii="Myriad Pro;Arial" w:hAnsi="Myriad Pro;Arial" w:eastAsia="Times New Roman" w:cs="Myriad Pro;Arial"/>
      <w:color w:val="auto"/>
      <w:spacing w:val="-10"/>
      <w:sz w:val="22"/>
      <w:szCs w:val="22"/>
      <w:lang w:val="ru-RU" w:bidi="ar-SA" w:eastAsia="zh-CN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numPr>
        <w:ilvl w:val="0"/>
        <w:numId w:val="13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312"/>
      <w:ind w:firstLine="542"/>
      <w:jc w:val="both"/>
    </w:pPr>
    <w:rPr>
      <w:kern w:val="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15">
    <w:name w:val="1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b/>
      <w:i/>
      <w:sz w:val="16"/>
      <w:szCs w:val="16"/>
      <w:lang w:val="en-GB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120" w:after="120"/>
      <w:outlineLvl w:val="0"/>
    </w:pPr>
    <w:rPr>
      <w:b/>
      <w:bCs/>
      <w:i/>
      <w:sz w:val="28"/>
      <w:szCs w:val="20"/>
      <w:lang w:val="en-GB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2"/>
      <w:ind w:hanging="760"/>
      <w:jc w:val="center"/>
    </w:pPr>
    <w:rPr>
      <w:b/>
      <w:i/>
      <w:sz w:val="28"/>
      <w:szCs w:val="20"/>
      <w:lang w:val="en-GB"/>
    </w:rPr>
  </w:style>
  <w:style w:type="paragraph" w:styleId="Pa5">
    <w:name w:val="Pa5"/>
    <w:basedOn w:val="Default"/>
    <w:next w:val="Default"/>
    <w:qFormat/>
    <w:pPr>
      <w:widowControl/>
      <w:spacing w:lineRule="atLeast" w:line="241"/>
    </w:pPr>
    <w:rPr>
      <w:rFonts w:ascii="Franklin Gothic Medium" w:hAnsi="Franklin Gothic Medium" w:eastAsia="Calibri" w:cs="Times New Roman"/>
      <w:color w:val="000000"/>
    </w:rPr>
  </w:style>
  <w:style w:type="paragraph" w:styleId="Pa8">
    <w:name w:val="Pa8"/>
    <w:basedOn w:val="Default"/>
    <w:next w:val="Default"/>
    <w:qFormat/>
    <w:pPr>
      <w:widowControl/>
      <w:spacing w:lineRule="atLeast" w:line="241"/>
    </w:pPr>
    <w:rPr>
      <w:rFonts w:ascii="Franklin Gothic Medium" w:hAnsi="Franklin Gothic Medium" w:eastAsia="Calibri" w:cs="Times New Roman"/>
      <w:color w:val="000000"/>
    </w:rPr>
  </w:style>
  <w:style w:type="paragraph" w:styleId="Style32">
    <w:name w:val="Текст постановления"/>
    <w:basedOn w:val="Normal"/>
    <w:qFormat/>
    <w:pPr>
      <w:overflowPunct w:val="false"/>
      <w:autoSpaceDE w:val="false"/>
      <w:ind w:firstLine="70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yperlink" Target="http://nlomov409.ucoz.net/news/xvi_tradicionnyj_forum_odarennye_deti/2018-04-01-114" TargetMode="External"/><Relationship Id="rId22" Type="http://schemas.openxmlformats.org/officeDocument/2006/relationships/hyperlink" Target="http://www.gto.ru/" TargetMode="External"/><Relationship Id="rId23" Type="http://schemas.openxmlformats.org/officeDocument/2006/relationships/package" Target="embeddings/oleObject1.xlsx"/><Relationship Id="rId24" Type="http://schemas.openxmlformats.org/officeDocument/2006/relationships/image" Target="media/image20.png"/><Relationship Id="rId25" Type="http://schemas.openxmlformats.org/officeDocument/2006/relationships/package" Target="embeddings/oleObject2.xlsx"/><Relationship Id="rId26" Type="http://schemas.openxmlformats.org/officeDocument/2006/relationships/image" Target="media/image21.png"/><Relationship Id="rId27" Type="http://schemas.openxmlformats.org/officeDocument/2006/relationships/package" Target="embeddings/oleObject3.xlsx"/><Relationship Id="rId28" Type="http://schemas.openxmlformats.org/officeDocument/2006/relationships/image" Target="media/image22.png"/><Relationship Id="rId29" Type="http://schemas.openxmlformats.org/officeDocument/2006/relationships/package" Target="embeddings/oleObject4.xlsx"/><Relationship Id="rId30" Type="http://schemas.openxmlformats.org/officeDocument/2006/relationships/image" Target="media/image23.png"/><Relationship Id="rId31" Type="http://schemas.openxmlformats.org/officeDocument/2006/relationships/package" Target="embeddings/oleObject5.xlsx"/><Relationship Id="rId32" Type="http://schemas.openxmlformats.org/officeDocument/2006/relationships/image" Target="media/image24.png"/><Relationship Id="rId33" Type="http://schemas.openxmlformats.org/officeDocument/2006/relationships/package" Target="embeddings/oleObject6.xlsx"/><Relationship Id="rId34" Type="http://schemas.openxmlformats.org/officeDocument/2006/relationships/image" Target="media/image25.wmf"/><Relationship Id="rId35" Type="http://schemas.openxmlformats.org/officeDocument/2006/relationships/package" Target="embeddings/oleObject7.xlsx"/><Relationship Id="rId36" Type="http://schemas.openxmlformats.org/officeDocument/2006/relationships/image" Target="media/image26.png"/><Relationship Id="rId37" Type="http://schemas.openxmlformats.org/officeDocument/2006/relationships/package" Target="embeddings/oleObject8.xlsx"/><Relationship Id="rId38" Type="http://schemas.openxmlformats.org/officeDocument/2006/relationships/image" Target="media/image27.png"/><Relationship Id="rId39" Type="http://schemas.openxmlformats.org/officeDocument/2006/relationships/package" Target="embeddings/oleObject9.xlsx"/><Relationship Id="rId40" Type="http://schemas.openxmlformats.org/officeDocument/2006/relationships/image" Target="media/image21.png"/><Relationship Id="rId41" Type="http://schemas.openxmlformats.org/officeDocument/2006/relationships/package" Target="embeddings/oleObject10.xlsx"/><Relationship Id="rId42" Type="http://schemas.openxmlformats.org/officeDocument/2006/relationships/image" Target="media/image28.png"/><Relationship Id="rId43" Type="http://schemas.openxmlformats.org/officeDocument/2006/relationships/package" Target="embeddings/oleObject11.xlsx"/><Relationship Id="rId44" Type="http://schemas.openxmlformats.org/officeDocument/2006/relationships/image" Target="media/image29.png"/><Relationship Id="rId45" Type="http://schemas.openxmlformats.org/officeDocument/2006/relationships/package" Target="embeddings/oleObject12.xlsx"/><Relationship Id="rId46" Type="http://schemas.openxmlformats.org/officeDocument/2006/relationships/image" Target="media/image30.png"/><Relationship Id="rId47" Type="http://schemas.openxmlformats.org/officeDocument/2006/relationships/package" Target="embeddings/oleObject13.xlsx"/><Relationship Id="rId48" Type="http://schemas.openxmlformats.org/officeDocument/2006/relationships/image" Target="media/image31.png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8:53:00Z</dcterms:created>
  <dc:creator>Admin</dc:creator>
  <dc:description/>
  <cp:keywords/>
  <dc:language>en-US</dc:language>
  <cp:lastModifiedBy>SamLab.ws</cp:lastModifiedBy>
  <cp:lastPrinted>2018-08-22T19:05:00Z</cp:lastPrinted>
  <dcterms:modified xsi:type="dcterms:W3CDTF">2019-12-12T12:26:00Z</dcterms:modified>
  <cp:revision>18</cp:revision>
  <dc:subject/>
  <dc:title>3</dc:title>
</cp:coreProperties>
</file>