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Нижнеломовс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40"/>
          <w:szCs w:val="40"/>
        </w:rPr>
        <w:t>ОБ ИТОГАХ СОВМЕСТНОЙ ДЕЯТЕЛЬНОСТИ УПРАВЛЕНИЯ ОБРАЗОВАНИЯ АДМИНИСТРАЦИИ НИЖНЕЛОМОВСКОГО РАЙОНА И ОБРАЗОВАТЕЛЬНЫХ УЧРЕЖДЕНИЙ В 2016-2017 УЧЕБНОМ ГОДУ И ЗАДАЧАХ НА 2017-2018 УЧЕБНЫЙ ГОД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Л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. Образовательная политика Нижнеломовского райо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щая характеристика системы образования Нижнеломов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Роль системы образования в социально-экономическом развитии Нижнеломовского райо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before="16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 Цели и задачи образовательной политики Нижнеломовского района, ее соответствие приоритетам развития образования в Российской Федер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Доступность качествен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Структура сети образовательных учреж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Контингент обучающихся и охват образованием детей соответствующе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Образование детей с ограниченными возможностями здоров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Обеспечение равного доступа к качественному образова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ровень профессиональной подготовки обучающих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Результаты деятельности системы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5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Учебные результ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3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Внеучебные дост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4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3. Социализация дете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- 4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рганизация летнего отдыха школь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- 5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Реализация государственной политики в сфере защиты детей-сирот и детей, оставшихся без попечения роди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5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Условия обучения и эффективность использования ресур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 6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Финансирова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 5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звитие школьной инфраструк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- 5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адровый потенц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6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клю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6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разовательная политика Нижнелом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Общая характеристика системы образования Нижнеломовского района</w:t>
      </w:r>
    </w:p>
    <w:p>
      <w:pPr>
        <w:pStyle w:val="Pa1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Нижнеломовского района  по состоянию на 01.01.2016 г. включала: </w:t>
      </w:r>
    </w:p>
    <w:p>
      <w:pPr>
        <w:pStyle w:val="Default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дошкольных образовательных организаций  и 9 филиалов; </w:t>
      </w:r>
    </w:p>
    <w:p>
      <w:pPr>
        <w:pStyle w:val="Default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 дневных общеобразовательных организаций и 11 филиалов; </w:t>
      </w:r>
    </w:p>
    <w:p>
      <w:pPr>
        <w:pStyle w:val="Default"/>
        <w:widowControl/>
        <w:numPr>
          <w:ilvl w:val="0"/>
          <w:numId w:val="2"/>
        </w:numPr>
        <w:spacing w:lineRule="auto" w:line="276"/>
        <w:ind w:left="0" w:firstLine="4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организации дополнительного образования детей. 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ind w:left="49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Роль системы образования в социально-экономическом развит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ущая роль образования состоит в том, что оно создает основы для устойчивого социально-экономического и духовного развития Пензенской области, способст</w:t>
        <w:softHyphen/>
        <w:t>вует росту качества жизн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знание образования стратегическим ресурсом устойчивого развития Нижнеломовского района в составе Пензенской области требует разработки и внедрения новых организационно-экономических механизмов, способствующих повышению качества образования на основе обновления его структуры, содержания и технологий обучения, оптимизации сети образовательных учреждений, привлечения в сферу образования квалифицированных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 в Нижнеломовском  районе  играет важнейшую 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адровом обеспечении экономики  и социальной сферы, способствующем росту конкурентоспособности и инвестиционной привлекательности Нижнелом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условий для повышения конкурентоспособности личности, развитии инновационной сферы и малого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формировании трудовых ресурсов, способных воспроизводить и развивать материальный и интеллектуальный потенциал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витии социальной и профессиональной мобильно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формировании молодого человека как гражданина своей Родины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- подготовка школьников к жизни в современном обществе, к обязанностям гражданина, к участию в производственном процессе, к самообразованию. Современная школа – это школа жизни, а не только школа учебы. Поэтому основная задача - создание условий для включения детей в многообразную деятельность, формирующую готовность не только к продолжению обучения на протяжении всей жизни, но и к другим видам деятель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образовательной политики Нижнеломовского района, ее соответствие приоритетам развития образования в  Пензенской области и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образования Нижнеломовского района определены документами федерального, регионального и муниципального уровней. Основные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государственные образовательные стандарты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 Президента РФ от 07.05.2012 № 559 «О мерах по реализации государственной политики в области образования и нау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общенациональной системы выявления и поддержки молодых талантов, утвержденная Президентом Российской Федерации от 03.04.2012 № Пр-82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04.09.2014 № 1726-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 воспитания в Российской Федерации на период до 2025 года, утвержденная распоряжением  Правительства Российской Федерации от 29.05.2015 № 996-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оссийской Федерации «Развитие образования» на 2013-2020 годы, утвержденная распоряжением Правительства Российской Федерации  от 15.05.2013 № 792-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«Патриотическое воспитание граждан Российской Федерации на 2016-2020 годы», утвержденная постановлением Правительства Российской Федерации от 30.12.2015 № 149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Пензенской области от 04.07.2013 № 2413-ЗПО «Об образовании в Пенз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нцепция развития системы образования Пензенской области на 2012-2021 годы, утвержденная распоряжением Правительства Пензенской области от 28.08.2012 № 442-р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униципальная  программа Нижнеломовского района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в Нижнеломовском районе Пензенской области на 2014-2020 годы», утвержденная постановлением администрации Нижнеломовского района Пензенской области от     №  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(«дорожная карта») «Изменения в отрасли «Образование», направленные на повышение эффективности работы учреждений образования Нижнеломовского района Пензенской области», утверждённый постановлением администрации Нижнеломовского района Пензенской области от 01.07.2013 № 6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политика в  Нижнеломовском районе, как и в целом по области, осуществляется на основе принципов, определенных Законом «Об образовании   в Российской Федерации». Главное внимание уделяется  признанию приоритетности образования и его гуманистическому характеру,  обеспечению права каждого человека на образование и обеспечению единства образовательного пространства на территории Российской Федерации</w:t>
        <w:tab/>
        <w:t>, защиты и развития этнокультурных особенностей и традиций проживающих на территории Нижнеломовского района народов. Образование носит  светский характер образования, предусматривает свободу выбора получения образования согласно склонностям и потребностям человека, создание условий для его самореализации, а также предоставление педагогическим работникам  свободы в выборе форм обучения, методов обучения и воспитания. Приоритетом является  обеспечение права на образование в течение всей жизни в соответствии с потребностями личности, адаптивность системы образования к  уровню подготовки, особенностям развития, способностям и интересам человека. Недопустимы ограничение или устранение конкуренции в сфере образования. Предусматривается  информационная открытость и публичная отчетность учреждений образования, демократический характер управления образованием, обеспечение права участников образовательного процесса  на участии в управлении образовательны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ое пространство Нижнеломовского района интегрировано в образовательную среду Пензенской области, поэтому цели и задачи, определенные министерством образования Пензенской области на ближайшие три года, являются приоритетными и для системы образования наше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b/>
          <w:bCs/>
          <w:sz w:val="28"/>
          <w:szCs w:val="28"/>
        </w:rPr>
        <w:t xml:space="preserve"> Повышение </w:t>
      </w:r>
      <w:r>
        <w:rPr>
          <w:b/>
          <w:sz w:val="28"/>
          <w:szCs w:val="28"/>
        </w:rPr>
        <w:t xml:space="preserve">доступности качественного образования, соответствующего перспективам инновационного развития экономики, меняющимся запросам общества и каждого граждани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, направленными  на достижение данной  цели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ачественно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новационного характера образования в соответствии с требованиями экономи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иление воспитательного потенциала образовательных организаций; формирование духовно богатой, физически здоровой, социально активной лич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совершенствование педагогических кадр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реализации потенциала молодежи в интересах Нижнеломовского района и Пензен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ханизмов оценки качества 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совершенствование механизмов финансирования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ети образовательных учрежд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На территории Нижнеломовского района в 2016-2017 учебном году функционировало 16 муниципальных образовательных учреждений с сетью филиалов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школьных образовательных учреждений – 5 (4 городских, 1 сельский) с 9-ю филиалами, расположенными в селе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средних общеобразовательных школ – 7 (3 –городские, 4 – сельских) с  11-ю филиалами, расположенными в селе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 основных общеобразовательных школ – 1 (расположена в селе)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 учреждений дополнительного образования – 3 (Центр детского творчества, станция юных техников, детско-юношеская спортивная школа)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сети общеобразовательных учрежде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709"/>
        <w:gridCol w:w="850"/>
        <w:gridCol w:w="993"/>
        <w:gridCol w:w="992"/>
        <w:gridCol w:w="992"/>
        <w:gridCol w:w="851"/>
        <w:gridCol w:w="992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ще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исло муниципальных общеобразовательных шко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.09.2010 года и учащихся в ни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тимизация в 2011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общеобразова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шк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1.09.2011 года и учащихся в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исло муниципальных общеобразовательных шко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.09.2012 года и учащихся в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исло муниципальных общеобразовательных шк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 1.09.2013 года 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в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исло муниципальных общеобразовательных шк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 1.09.2014 года 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в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исло муниципальных общеобразовательных шк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 1.09.2015 года 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в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исло муниципальных общеобразовательных шк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 1.09.2016 года 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в ни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закрытие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(ликвида-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изменение стат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jc w:val="center"/>
              <w:rPr/>
            </w:pPr>
            <w:r>
              <w:rPr>
                <w:sz w:val="22"/>
                <w:szCs w:val="22"/>
              </w:rPr>
              <w:t>слияние (присоединение, создание филиалов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Нач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4-х школах создано 5 фил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5-ю фил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-ю фили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ю фил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ю фил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-ю филиал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(см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35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4-х школах создано 5 филиалов /3445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5-ю филиалами /3395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-ю филиалами /3326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ю филиалами/ 3350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ю филиалами/ 3336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-ю филиа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инг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и охват образованием детей соответствующего возрас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исло учащихся муниципальных общеобразовательных школ в 2016- 2017 учебном году увеличилось на 1,2 %  по сравнению с 2015 - 2016 учебным годом и составило 3376 человек (в 2015-2016 учебном году – 3336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дети школьного возраста, проживающие на территории Нижнеломовского района, охвачены  услугами общего образ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доступного, качественного общего образования, максимальное развитие и самореализация школьников, проживающих в сельской местности, осуществляется за счёт подвоза учащихся. Всего в 2016-2017 учебном году было  задействовано 11 автобусов, которые осуществляли по 18-ти утвержденным маршрутам подвоз детей, проживающих в сельской местности к месту учебы (262 чел)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том 2016 года за счет средств регионального бюджета заменены 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автобу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средней школе с. Верхний Ломов, средней школе № 2 г. Нижний Ломов, филиале средней школы № 1 в с. Новая Пятина, филиале средней школы № 2 в с. Вирга).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се школьные автобусы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ответствуют требованиям государственного стандарта РФ ГОСТ 33552-2015 «Автобусы для перевозки детей. Технические требования и методы испытаний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учащихся общеобразовательных шко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2"/>
        <w:gridCol w:w="992"/>
        <w:gridCol w:w="1134"/>
        <w:gridCol w:w="1134"/>
        <w:gridCol w:w="2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pacing w:val="-8"/>
              </w:rPr>
            </w:pPr>
            <w:r>
              <w:rPr>
                <w:bCs/>
              </w:rPr>
              <w:t>Число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spacing w:val="-8"/>
              </w:rPr>
              <w:t>Динамика числа учащихся общеобразовательных школ в 2016/17 уч. году к 2015/16 уч. г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  <w:t>2011/12</w:t>
            </w:r>
          </w:p>
          <w:p>
            <w:pPr>
              <w:pStyle w:val="Normal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  <w:t>2012/13</w:t>
            </w:r>
          </w:p>
          <w:p>
            <w:pPr>
              <w:pStyle w:val="Normal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8" w:hanging="0"/>
              <w:rPr/>
            </w:pPr>
            <w:r>
              <w:rPr/>
              <w:t>2013/14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8" w:hanging="0"/>
              <w:rPr/>
            </w:pPr>
            <w:r>
              <w:rPr/>
              <w:t>2014/15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8" w:hanging="0"/>
              <w:rPr/>
            </w:pPr>
            <w:r>
              <w:rPr/>
              <w:t xml:space="preserve">2015/16 </w:t>
            </w:r>
          </w:p>
          <w:p>
            <w:pPr>
              <w:pStyle w:val="Normal"/>
              <w:ind w:left="-38" w:right="-178" w:hanging="0"/>
              <w:rPr/>
            </w:pPr>
            <w:r>
              <w:rPr/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8" w:hanging="0"/>
              <w:rPr/>
            </w:pPr>
            <w:r>
              <w:rPr/>
              <w:t>2016-2017 уч.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33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1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8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по райо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 %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Образование детей с ограниченными возможностями здоровья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Для детей-инвалидов, состояние здоровья которых исключает возможность их пребывания в общеобразовательных учреждениях, с согласия родителей организовано обучение на дому по полной общеобразовательной или индивидуальной программе (приказ Министерства образования Пензенской области от 28.10.2013 № 552/01-0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). В 2016/2017 учебном году на дому обучались 8 детей-инвали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дистанционного обучения родители детей-инвалидов отказались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исание занятий согласовывается с родителями ребёнка и утверждается руководителем образовательного учреждения. График организации образовательного процесса в форме индивидуального обучения на дому обеспечивает образование ребёнка в соответствии с Федеральным государственным образовательным стандарт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вного доступа к качественному образов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ть муниципальных образовательных учреждений в 2016 году не изменилась и на 01.09.2016  состояла из 16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8 общеобразовательных школ, в том числе средних – 7, основных – 1; при 8-ми школах создано 11 фил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детских садов с 9-ю фил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3-х учреждений дополнительного образования с 1 филиалом (Центр детского творчества, станция юных техников, детско-юношеская спортивная школа). Детско-юношеская спортивная школа имеет  филиал в селе Верхний Лом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ОК) и структурные подразделения ФОК «Импульс», плавательный бассейн «Волна», Дом спорта «Электрон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40 объект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 общеобразовательные школы расположены в городской местности и 4 школы и 11 филиалов – в сельской. Обеспечение доступного, качественного общего образования, максимальное развитие и самореализация школьников, проживающих в сельской местности, осуществляется за счёт реализации направления «Сельский школьный автобус» в рамках приоритетного национального проекта «Образование». Цель данного направления – обеспечение школьников гарантированным бесплатным проездом к месту обучения и возвращения из школы домой. 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подвоза учащихся Нижнеломовского района ведется в соответствии с нормативными документами и правилами дорожного движения, санитарными норм при перевозке школьников.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6-2017 учебном году было  задействовано 11 автобусов, которые осуществляли по 18-ти утвержденным маршрутам подвоз детей, проживающих в сельской местности к месту учебы (262 чел). 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 xml:space="preserve">Все школьные автобусы соответствуют ГОСТ Р 51160 – 9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рамках долгосрочной целевой программы «Развитие системы образования Пензенской области» на 2009–2012 годы», утверждённой постановлением Правительства Пензенской области от 20.10.2008 г. № 681-пП, на всех автобусах установлена система навигации.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В целях организации предрейсовых медицинских осмотров водителей образовательными учреждениями, осуществляющими подвоз учащихся, заключены договоры с ГБУЗ «Нижнеломовская МРБ». Перед началом учебного года организуется обследование маршрутов подвоза.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при перевозках школьников в образовательных учреждениях приказами по школе назначаются сопровождающие лица обучающихся при перевозке, составляется акт готовности школьного автобуса, паспорт автобуса. На начало года директорами школ изданы приказы: об организации подвоза школьников, об утверждении школьного маршрута, о режиме работы и отдыха школьного водителя, о назначении ответственного за безопасность дорожного движения. В каждом образовательном учреждении имеются инструкции для сопровождающего, обучающихся по правилам безопасности при поездках в школьном автобусе, инструкции для водителя при перевозке детей в школьном автобусе, требования к организации перевозок детей, эвакуации пассажиров при ДТП. Систематически проводится инструктаж с обучающимися и ответственными сопровождающими. Составлены планы совместной работы школ и ОГИБДД ОВД Нижнеломовского района по снижению дорожно-транспортного травматизма. Автобусы согласно графику проходят технический осмотр.</w:t>
      </w:r>
    </w:p>
    <w:p>
      <w:pPr>
        <w:pStyle w:val="Style23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етом 2016 года за счет средств регионального бюджета заменены 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 xml:space="preserve">4  автобуса </w:t>
      </w:r>
      <w:r>
        <w:rPr>
          <w:bCs/>
          <w:sz w:val="28"/>
          <w:szCs w:val="28"/>
        </w:rPr>
        <w:t>(в средней школе с. Верхний Ломов, средней школе № 2 г. Нижний Ломов, филиале средней школы № 1 в с. Новая Пятина, филиале средней школы № 2 в с. Вирга)</w:t>
      </w:r>
      <w:r>
        <w:rPr>
          <w:sz w:val="28"/>
          <w:szCs w:val="28"/>
        </w:rPr>
        <w:t>, которые подлежат замене согласно Постановлению Правительства Российской Федерации № 1177. Автобусы оснащены новыми ремнями безопасности. Если раньше фиксация пассажира производилась только на поясе, то теперь ремни безопасности выполнены в форме ранца и позволяют полностью фиксировать ребенка. Также установлены дополнительные световые сигналы, что позволит лучше видеть транспортное средство на дороге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ейшим приоритетом образовательной политики Нижнеломовского района Пензенской области является реализация комплексных мер по обеспечению государственных гарантий доступности дошкольного образования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является «начальной ступенью» современной модели образования, на которой закладываются основы социальной личности. </w:t>
        <w:tab/>
        <w:t>Одна из главных задач детского сада — создание комфортного пространства для полноценного проживания ребенком дошкольного детства и приобретения им социального опыта для дальнейшего успешного обучения и социальной адаптации в жиз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условиях  новой  образовательной  политики  определены  стратегия 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тика развития  дошкольного  образования.  В  соответствии  с  Федер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м  «Об образовании  в  Российской  Федерации»  от 29.12.2012 № 273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впервые получило статус полноценного «уровня образования» и для него устанавливается федеральный государственный образовательный стандар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основных целей дошкольного образования – введение федерального государственного образовательного стандарта дошкольного образования (ФГОС ДО) к 1 января 2016 года. Основное требование введения ФГОС ДО – обеспечение предметной развивающе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введения ФГОС дошкольного образования  во всех дошкольных образовательных учреждениях района разработаны и реализуются «дорожные карты» по их внедр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жнеломовском районе в настоящее время осуществляется процесс модернизации системы дошкольного образования, который направлен на обеспечение гарантий доступного и качественного дошкольного образования, дающего равные стартовые условия для последующего успешного обучения ребенка в шко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7 мая 2012 года № 599 «О мерах по реализации государственной политики в области образования и науки» к 2017 году необходимо обеспечить стопроцентную доступность дошкольного образования для детей в возрасте от 3 до 7 лет, предусмот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ширение форм и способов получения дошко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й анализ мероприятий «дорожной карты» свидетельству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том, что реализованные в 2012-2016 годах системные меры по развит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в Нижнеломовском районе  привели к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оты проблемы доступности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истеме дошкольного образования в настоящее время насчитывается  5  детских садов  и 9 фил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щая численность детей дошкольного возраста, проживающих в Нижнеломовском районе, составила 2366 человека (от 0 до 7 лет). В целом по району в течение учебного года получали дошкольное образование 1429 ребенка, из них 1065 – в  городе,   364 – в с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детей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339"/>
        <w:gridCol w:w="1134"/>
        <w:gridCol w:w="1134"/>
        <w:gridCol w:w="113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,5-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3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2012-2013 учебный год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2 № 599 «О мерах по реализации государственной политики в области образования и науки» в части достижения к 2020 году 100 % доступности дошкольного образования для детей в возрасте от 3 до 7 лет, предусмотрев расширение форм и способов получения дошкольного образования, в том числе в частных дошкольных образовательных организациях, проведена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Нижнеломовского района Пензенской области от 01.07.2013 № 631 утверждён план мероприятий («дорожная карта») «Изменения в отрасли «Образование», направленные на повышение эффективности работы учреждений образования Нижнеломовского района Пензенской области», включающий реализацию мероприятий, направленных на ликвидацию очерёдности на зачисление детей в дошкольные образовательные организации. Данные мероприятия помогли обеспечить  100% охвата детей  дошкольным образованием в возрасте от 3-х до 7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дорожную карту» были включены мероприятия по увеличению количества мест в функционирующих муниципальных дошкольных образовательных учреждениях, возврату в систему дошкольного образования зданий, используемых не по назначению, развитию  частно – государственного партнёр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нятым мерам в 2017 году местами в муниципальных детских садах обеспечены все дети в возрасте от 3 до 7 лет, зарегистрированные в электронной очереди. Процент охвата детей дошкольным образованием – 60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8.2017  в  Нижнеломовском районе в очереди для определения в детские сады состоят 423  человека в возрасте от 0 до 3 лет; очередность детей в возрасте от 3 до 7 лет отсутству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34" w:hanging="0"/>
        <w:jc w:val="both"/>
        <w:rPr/>
      </w:pPr>
      <w:r>
        <w:rPr>
          <w:sz w:val="28"/>
          <w:szCs w:val="28"/>
        </w:rPr>
        <w:tab/>
        <w:t xml:space="preserve">На 01.09.2017 средняя наполняемость групп в муниципальных дошкольных образовательных учреждениях – 28 человек в городе,  20 – в сел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плата за содержание (присмотр и уход) ребёнка в детском саду составляет 85 рублей в месяц. В соответствии с действующим законодательством осуществляется выплата компенсации части родительской платы за содержание (присмотр и уход) ребёнка в детском саду из расчёта 20 % размера средней родительской платы  на первого ребёнка, 50 % на второго ребёнка  и  70% на третьего и последующих детей в семье. На основании Решения Собрания представителей Нижнеломовского района  были установлены льготы детям из многодетных и малообеспеченных семей  и детям, находящимся под опе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апреля 2014 года  дети-сироты, находящиеся под опекой, и дети – инвалиды,  полностью освобождены от родительской платы на основании нового Закона «Об образовании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района  являются слож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системой, поскольку осуществляют широкую образовательную функцию (физическое, интеллектуальное, эстетическое развитие), а также равнозначные функции ухода и оздоровления (обеспечение оптимальных условий жизнедеятельности ребёнка) и социальную функцию (содействие семье в воспитании ребён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ых дошкольных образовательных учреждениях разработаны перспективные планы поэтапного перехода к реализации ФГ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следующие направления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го обеспечения введения ФГ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ое обеспечение введения ФГ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ов дошкольного образования (курсы повышения квалификации, организация методической работы в дошкольных образовательных учреждениях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координационное обеспечение введения ФГ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педагогов дошкольных образовательных учреждений в районных мероприят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основной общеобразовате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 для инклюзив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 реализации ФГОС (разработка модели,  структуры образовательного процесса в дошкольных образовательных учреждениях, прогнозирование предполагаемого результа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введения ФГОС (консультации, сбор методических материалов, приобретение методической литературы, освещение вопросов на официальном сайте Управления образования и дошкольного образовательного учрежд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организации образовательной деятельности в ДОУ в соответствии с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- 2017 учебном году  проведено три методических объединения: - на базе МБДОУ детского сада № 9 г. Нижний Ломов на тему  «Реализация модуля «Моё здоровье» регионального проекта «Здоровый дошкольник» (обмен опыт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азе  МБДОУ  детского сада с. Верхний Ломов» преемственность школы и детского сада на  тему «»Новые образовательные технологии как средство повышения качества образования в условиях внедрения ФГОС НОО и ФГОС ДО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азе МБОУ детского сада № 11 г. Нижний Ломов на тему «Развитие познавательной активности старших дошкольников через организацию наблюдений и естественно – научных, и экологических экспериментов в соответствии с ФГОС ДО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БОУ детского сада № 2 г. Нижний Ломов проведен традиционный конкурс «Лучший  воспитатель  образовательного учреждения – 2017»,  в котором  приняли участие 5  педагогов. 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стала Краснова Ирина Александровна,  воспитатель МБДОУ детского сада № 8 г. Нижний Ломов. Второе место заняла воспитатель МБДОУ детского сада №11 г. Нижний Ломов  Кнестяпина Наталья Дмитриевна. Третье место – Шачнева Юлия Петровна, воспитатель МБДОУ детского сада № 2 г. Нижний Ломов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дагогические коллективы дошкольных  учреждений активные участники всех районных мероприятий – «День города», «Осенины», «День района», «Масленица» и другие. На День города от учреждений дошкольного образования были предоставлены ростовые куклы по сказкам А.С.Пушкина, которые получили наивысшую оценку горож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едагогов дошкольного образования базируется на развитии интегративных качеств, которые ребёнок должен приобрести в результате освоения образовательной программы, чтобы соответствовать портрету выпускника детского сада – быть физически развитым, любознательным и активным, эмоционально отзывчивым, овладевшим средствами общения и способами взаимодействия со взрослыми и сверстниками, способным реш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 личностные задачи, адекватные возрас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этих качеств большое внимание уделяется речевому развитию детей, развитию их коммуникативной культуры, реализации программы экологического воспитания и программы поведения в чрезвычайных услов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в течение года уделялось организации обучения родителей определённым знаниям и технологиям с тем, чтобы они могли стать реальными партнерами дошкольных педагогов и могли интенсифицировать компенсирующее воздействие на ребё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направлением в работе всех дошкольных образовательных организаций является охрана и укрепление здоровья детей, их физическое разви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ое воспитание в детских садах строится на принципе сочетания физической деятельности детей как в непосредственно организованной деятельности, так и в течение всего времени пребывания ребёнка в детском саду. В ходе осуществления этой деятельности решались специфические оздоровительные, развивающие, образовательные и общепедагогические задачи с учётом физического состояния каждого ребён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опаганде здорового образа жизни были посвящены районные соревнования «Весёлые старты».  Соревновались 4  детские команды из дошкольных образовательных учреждений  города Нижний Ломов и 3 команды из сельских детских садов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овышения художественного и технического уровня детского творчества, развития воображения и фантазии детей, расширения творческих связей  между детскими коллективами  проводился районный конкурс снежных фигур среди ДОУ Нижнеломовского района, в котором  приняли участие 5  учреждений с 9 филиалами. </w:t>
      </w:r>
      <w:r>
        <w:rPr>
          <w:sz w:val="28"/>
          <w:szCs w:val="28"/>
        </w:rPr>
        <w:t xml:space="preserve">Традиционно в целях создания праздничной атмосферы в дошкольных образовательных учреждениях Нижнеломовского района, активизации деятельности педагогов по оформлению групп, зданий  детских садов к Новогодним и Рождественским праздни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повышения художественного и технического уровня детского творчества, развития воображения и фантазии детей, расширения творческих связей  между детскими коллективами в районе проводился конкурс детских поделок из природного материала «Чудеса с обычной грядки». В конкурсе приняли участие воспитанники всех дошкольных образовательных  учреждений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дернизация российского образования вносит коррективы в систему дошкольного образования, перенося акценты на деятельность непосредственных участников педагогического процесса. Один из таких акцентов – преемственность дошкольного и начального общего образования. </w:t>
        <w:tab/>
        <w:t>Исходя из существующих тенденций, можно сформулировать определённые прогнозы развития дошкольного образования Нижнеломов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организованными формами дошкольного образования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емственной связи уровней дошкольного и нач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тижение к 2017 году 100% доступности дошкольного образования для детей в возрасте от 3 до 7 лет (в соответствии с Указом Президента Российской Федерации от 07.05.2012 № 599) являлось приоритетной задачей отрасли. Эта задача решена благодаря созданию в МБДОУ детском саду № 9 г. Нижний Ломов еще 100 мест в  2015 год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в дошкольных образовательных организациях Пензенской области реализуется региональный проект «Здоровый дошкольник», позволяющий не только прививать детям навыки здорового образа жизни, но и формировать командные навыки. В движение «Здоровый дошкольник» вовлечено 100% дошкольных образовательных учреждений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фессиональной подготовки обучающихся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омпонентом профессиональной ориентации учащихся является профессиональное просвещение – сообщение школьникам сведений о различных профессиях, их назначении для народного хозяйства, условиях труда, требованиях, предъявляемых профессией к психофизиологическим качествам личности, способах и путях их получения, оплате труда. То есть,  школа осуществляет работу по подготовке обучающихся к реалиям жизни, формирует у школьников жизненных навыков, необходимых в повседнев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ижнеломовском районе профориентационная работа ведется с дошкольного возраста. Все детские сады участвуют в региональном проекте «Обучение для жизни». Воспитатели уделяют большое внимание экскурсионной деятельности, знакомству детей с трудовыми династия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истемно и результативно осуществляют проектную деятельность в соответствии с возрастом: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% учащихся 1-6 классов участвуют в реализации регионального проекта «ПромТур», а также в рамках проекта  «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100 профессия» во всех школах подготовлены школьные энциклопеди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оформлены Галереи трудового почета и славы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% учащихся 7-11 классов участвуют в реализации проекта «Обучение через предприниматель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развития у учащихся креативности,  умения работать в команде, становления и развития активной и ответственной жизненной пози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о проводится районный конкурс проектов  «Обучение через предпринимательство»</w:t>
      </w:r>
      <w:r>
        <w:rPr>
          <w:sz w:val="28"/>
          <w:szCs w:val="28"/>
        </w:rPr>
        <w:t xml:space="preserve"> в котором приняли участие 83 учащихся из школ района и было представлено 15 проектов. Победителями стали учащиеся МБОУ СОШ №2 г. Нижний Ломов и МБОУ СОШ с.Норовк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школах в 1- 11 классах ведутся Уроки жизни (разработаны программы по курсам  «Полезные навыки» и «Основы предпринимательства»)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ися 9-11классов разработаны и реализуются бизнес-проекты «Каким я вижу мир бизнеса»)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участвуют в модели сетевого взаимодействия «школа- учреждение профессионального образования», учащиеся 9-11 имеют возможность получить профессию в период обучения в школ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результативности работы школ в этом направлен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щихся 1-6 классов, участвующих в проекте «ПромТур» до 96 %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доли учащихся 5-8 классов, участвующих в проекте «Галерея трудового почета и славы»…до 87 %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щихся 7-11 классов, участвующих в работе по проекту « Обучение через предпринимательство», до 96%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разовательных учреждений, реализующих Уроки Жизни – 100 %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осуществляется профориентация в Филиале МБОУ СОШ № 1 г. Нижний Ломов в   с. Новая Пятина, где с 2012 года действует овощеводческий сельскохозяйственный производственный кооператив   (ОСПК) «Славный», который занимается выращиванием и переработкой овощей. Свою продукцию реализуют в дошкольные образовательные учреждения  города Нижний Ломов, сельскому населению, на рынке. Кооператив является  победителем районного конкурса поддержки малого и среднего  бизнеса в 2012 году и выиграл 300 тысяч; на эти средства закуплена теплица и мотоблок, который используется при проведении сельскохозяйственных работ на пришкольном участке. Ежегодно (ОСПК) «Славный» является участником и победителем районного смотра-конкурса ученических производственных бригад и учебно-опытных участков образовательных учреждений Нижнеломовского район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СОШ  с. Норовка продолжает работать  ОСПК «Клавдия», который оказывает услуги по пошиву, ремонту одежды и постельного белья. У кооператива заключены договоры по реализации  своей продукции с 4-мя детскими садами (№2,№9,№11,с. Верхний Ломов), кроме того продукцию реализуют сотрудникам, жителям города и сел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БОУ СОШ № 4 г. Нижний Ломов сотрудничает с  ГБОУ ВПО «Пензенская государственная  технологическая академия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 выпускника  школы дополнительно получили профессию по специальности «Экспертиза качества потребительских товар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9-х классах всех общеобразовательных школ в рамках предпрофильной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введены курсы по выбору. Программы  предпрофильной подготовки осваивают 100% учащихся 9-х классов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осуществления предпрофильного и профильного обучения, профессиональной  подготовки, работы по профессиональной ориентации учащихся  является подготовка выпускников  к самостоятельному и осмысленному выбору вида трудовой деятельности, их мотивационная, эмоциональная готовность к социально-трудовому выбору, гражданскому становлению и тем самым решение проблемы социализации и интегрирования в общество данной категории молодежи. Образовательные учреждения Нижнеломовского района тесно сотрудничают высшими учебными заведениями г. Пенз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ПО «Пензенский государственный </w:t>
      </w:r>
      <w:r>
        <w:rPr>
          <w:rFonts w:cs="Times New Roman" w:ascii="Times New Roman" w:hAnsi="Times New Roman"/>
          <w:sz w:val="28"/>
          <w:szCs w:val="28"/>
        </w:rPr>
        <w:t xml:space="preserve">университет», ФГБОУ ВПО «Пензенский государственный университет архитектуры и строительства», ФГБОУ ВПО «Пензенский государственный технологический университет», ФГБОУ ВПО «Пензенская государственная сельскохозяйственная академия», Пензенский артиллерийский инженерный институт имени Главного маршала артиллерии Н.Н. Воронова (филиал) Военного учебно-научного центра Сухопутных войск «Общевойсковая академия Вооруженных Сил Российской Федерации» (ПАИИ), Пензенский региональный центр высшей школы (филиал) ФГБОУ ВО «Московский государственный университет технологий и управления (Первый казачий университет)», Пензенский техникум железнодорожного транспорта (филиал ГОУ ВПО «Самарский государственный университет путей сообщения»), Филиал НОУ «Международный институт экономики и права» в г. Пензе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результатов поступления выпускников 2017 года в учебные заведения говорит о целенаправленной работе общеобразовательных учреждений  в этом направлен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рудоустройстве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81"/>
        <w:gridCol w:w="1330"/>
        <w:gridCol w:w="1589"/>
        <w:gridCol w:w="1476"/>
        <w:gridCol w:w="1358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пуск-ник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  обучение в   10 класс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  обучение в  учреждениях НПО, С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  обучение в иных формах (курсы, самообразо-ва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 работу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ижний Ло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СОШ № 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ижний Ло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СОШ № 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ижний Ло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с. Верхний Ло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СО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Голицы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с. Кувак-Никольс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с. Нор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ООШ с. Верхний Ло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ускники   9-х классов определились с выбором дальнейшего образовательного маршрута. Более половины из них  - 53,3% продолжат обучение в  10 классе (прошлом году – 38,5%), остальные – в   учреждениях среднего профессионального образования.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9 классов  в сравнении с прошлыми учебными г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95"/>
        <w:gridCol w:w="2033"/>
        <w:gridCol w:w="2440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ыпускников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ПО, НПО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 / 53,2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/ 44,4 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учебный  год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/ 51,8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/ 45,7 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/ 55,6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/ 40,49 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 / 45,9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 /54,1  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 / 42,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/56,2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/ 38,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/ 61,5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/53,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46,7%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3"/>
        <w:gridCol w:w="992"/>
        <w:gridCol w:w="850"/>
        <w:gridCol w:w="1418"/>
        <w:gridCol w:w="1559"/>
      </w:tblGrid>
      <w:tr>
        <w:trPr>
          <w:trHeight w:val="4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ю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ряды Россий-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 арм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оуст-роены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П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ижний Л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№ 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ижний Л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№ 4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ижний Л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 Верхний Л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Голицы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 Кувак-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 Но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 трудоустройства выпускников 11-х классов показал, что у учащихся сформировано стремление к продолжению образования: 91% выпускников продолжат обучение в высших учебных заведениях (в прошлом году – 89, в 2015 году -80,36%), 6,6 % - в учреждениях среднего профессионального образования (в прошлом году – 6,5%, в 2015 году – 15,48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11 классов в сравнении с прошлым учебным г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8"/>
        <w:gridCol w:w="1649"/>
        <w:gridCol w:w="1559"/>
        <w:gridCol w:w="1559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ыпускников 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учебное за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ПО, Н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удоустроен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160"/>
              <w:jc w:val="center"/>
              <w:rPr/>
            </w:pPr>
            <w:r>
              <w:rPr>
                <w:sz w:val="28"/>
                <w:szCs w:val="28"/>
              </w:rPr>
              <w:t>166 / 79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/ 17,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2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учебный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 / 8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/ 1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/ 9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5,7  %</w:t>
            </w:r>
          </w:p>
          <w:p>
            <w:pPr>
              <w:pStyle w:val="Normal"/>
              <w:ind w:right="43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,4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0,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/ 94,6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,6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2, 1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0,54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80,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5,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7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6%</w:t>
            </w:r>
          </w:p>
          <w:p>
            <w:pPr>
              <w:pStyle w:val="Normal"/>
              <w:jc w:val="center"/>
              <w:rPr/>
            </w:pPr>
            <w:r>
              <w:rPr/>
              <w:t>(пересдача ЕГЭ в сентябре 2015 г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89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4% (1 – будет призван в ряды Российской Арм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843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системы образования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результат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начало 2016-2017 учебного года в школах района обучалось 3376 учащихся, на конец  учебного года – 3390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год на «отлично» закончили 398  учащихся, что составляет 13,3 % (в 2016 - 2017 учебном году - 376 отличников - 12,63%), на «отлично» и «хорошо» -  1257 человек, 42  % от числа аттестованных  (в прошлом учебном году – 1231 учащийся, что составляло   41,35%). 21 выпускник по итогам обучения награжден медалью «За особые успехи в учении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певаемость по району по итогам года составила 99,6% (в прошлом  учебном году - 99,16%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В 2017 году на территории Нижнеломовского района ЕГЭ проходил в штатном режиме. Обязательными были экзамены по русскому языку и математике.</w:t>
      </w:r>
      <w:r>
        <w:rPr>
          <w:sz w:val="40"/>
          <w:szCs w:val="40"/>
        </w:rPr>
        <w:t xml:space="preserve"> </w:t>
      </w:r>
      <w:r>
        <w:rPr>
          <w:sz w:val="27"/>
          <w:szCs w:val="27"/>
        </w:rPr>
        <w:t xml:space="preserve">Пунктом проведения ЕГЭ, ОГЭ является средняя школа № 1 г. Нижний Ломов. Пункт оборудован </w:t>
      </w:r>
      <w:r>
        <w:rPr>
          <w:sz w:val="28"/>
          <w:szCs w:val="28"/>
        </w:rPr>
        <w:t xml:space="preserve">системой видеонаблюдения (велась трансляция в режиме реального времени), </w:t>
      </w:r>
      <w:r>
        <w:rPr>
          <w:sz w:val="27"/>
          <w:szCs w:val="27"/>
        </w:rPr>
        <w:t xml:space="preserve"> устройством  подавления сигнала мобильной связи. На каждом экзамене присутствовали общественные наблюдатели.</w:t>
      </w:r>
      <w:r>
        <w:rPr>
          <w:sz w:val="28"/>
          <w:szCs w:val="28"/>
        </w:rPr>
        <w:t xml:space="preserve"> За ходом ЕГЭ  также следили онлайн-наблюдатели.</w:t>
      </w:r>
    </w:p>
    <w:p>
      <w:pPr>
        <w:pStyle w:val="Style20"/>
        <w:spacing w:before="0" w:after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В начале 2016-2017 учебного года обсуждены на методических объединениях по предметам результаты государственной итоговой аттестации выпускников 2016 года. Усилена работа по подготовке учащихся к сдаче ЕГЭ: проводились консультации, тренировки по заполнению бланков ответов, пробные ЕГЭ с использованием демонстрационных вариантов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 учащихся и их родителей под роспись доведен Порядок проведения государственной итоговой аттестации, обращено внимание  на запрет наличия средств связи.</w:t>
      </w:r>
    </w:p>
    <w:p>
      <w:pPr>
        <w:pStyle w:val="Style20"/>
        <w:spacing w:before="0" w:after="0"/>
        <w:jc w:val="both"/>
        <w:rPr>
          <w:sz w:val="40"/>
          <w:szCs w:val="40"/>
        </w:rPr>
      </w:pPr>
      <w:r>
        <w:rPr>
          <w:color w:val="FF0000"/>
          <w:sz w:val="27"/>
          <w:szCs w:val="27"/>
        </w:rPr>
        <w:tab/>
      </w:r>
      <w:r>
        <w:rPr>
          <w:sz w:val="28"/>
          <w:szCs w:val="28"/>
        </w:rPr>
        <w:t>С 2014-2015 учебного года процедура государственной итоговой аттестации выпускников 11 классов несколько изменилась.  Всем одиннадцатиклассникам необходимо было в декабре написать итоговое сочинение (изложение), которое  является обязательной процедурой допуска к единому государственному экзамену. С сочинением справились все учащиеся 11-классов общеобразовательных учреждени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аттестата  влияли, как и прежде,  результаты  обязательных экзаменов: русского языка и математики. Результаты  экзаменов по выбору влияют на поступление  выпускников в  учреждения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кзамене 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приняли участие 122 человека. Все сдававшие русский язык преодолели минимальный порог  по русскому языку, то есть получили за выполнение работы 24 балла и выше. Самый высокий балл в районе – 93, самый низкий – 30. Средний тестовый балл по русскому языку в 2017 году составил 69, в 2016 году -  70, в 2015 году - 63,32, в 2014 году – 60,8  , в 2013 году - 63,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в соответствии с Концепцией развития математического образования в Российской Федерации и по предложению Ассоциации учителей и преподавателей  ЕГЭ по математике был разделен на два уровня – базовый и профильный. Базовый уровень необходим выпускникам, не планирующим продолжение образования по техническим, естественнонаучным и экономическим специальностям. Профильный уровень предназначен для тех, у кого фундаментальная или прикладная математика в будущем станет основой профессиональной специализации.  Выпускники могли выбрать либо один из этих профилей, могли сдавать оба проф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у базового уровня в этом году сдавали 122 человека. Средний балл по базовой математике составил 4,5  по пятибалльной шкале (в 2016 году средний балл составлял 4,0). Не сдали математику базового уровня три выпускника (2,45%), 72 человека  (59%) получили «отлично»,  41 выпускник -  (33,6%) - «хорошо». Из трех не сдавших математику базового уровня один выпускник сдавал профильную математику и набрал 45 баллов. Два выпускника, не сдавшие экзамен по математике, пересдавали его  28 июня: получили «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ьный ЕГЭ по математике писал 101 выпускник  школ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ый высокий балл по профильной математике – 86, самый низкий – 14. Средний тестовый балл по профильной математике составил 55,3  при минимальном балле 27. Результаты ЕГЭ продемонстрировали увеличение среднего балла по сравнению с прошлым годом: в 2016 году средний балл составлял 50,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и выпускника не преодолели минимальный порог, набрав менее 27 баллов. У всех троих сдана математика базового уров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по другим 11 общеобразовательным предметам участники ЕГЭ сдавали по выбо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ЕГЭ </w:t>
      </w:r>
      <w:r>
        <w:rPr>
          <w:b/>
          <w:sz w:val="28"/>
          <w:szCs w:val="28"/>
        </w:rPr>
        <w:t>по информатике и ИКТ</w:t>
      </w:r>
      <w:r>
        <w:rPr>
          <w:sz w:val="28"/>
          <w:szCs w:val="28"/>
        </w:rPr>
        <w:t xml:space="preserve"> участвовали 6 человек. Все  преодолели установленный порог  40 баллов. Средний тестовый балл  по информатике в районе – 52,7 (в 2016 году- 55), наивысший балл – 59, наименьший - 4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замен </w:t>
      </w:r>
      <w:r>
        <w:rPr>
          <w:b/>
          <w:sz w:val="28"/>
          <w:szCs w:val="28"/>
        </w:rPr>
        <w:t>по биологии</w:t>
      </w:r>
      <w:r>
        <w:rPr>
          <w:sz w:val="28"/>
          <w:szCs w:val="28"/>
        </w:rPr>
        <w:t xml:space="preserve"> сдавали 22 человека. </w:t>
      </w:r>
      <w:r>
        <w:rPr>
          <w:spacing w:val="-4"/>
          <w:sz w:val="28"/>
          <w:szCs w:val="28"/>
        </w:rPr>
        <w:t xml:space="preserve">Минимальное количество баллов ЕГЭ, подтверждающее освоение основной общеобразовательной программы  среднего общего образования по биологии в 2017 году – 36. </w:t>
      </w:r>
      <w:r>
        <w:rPr>
          <w:sz w:val="28"/>
          <w:szCs w:val="28"/>
        </w:rPr>
        <w:t xml:space="preserve">Преодолели минимальный порог по  биологии 22 человека. Наивысший балл – 94, наименьший – 40. Средний  балл  по району – 63,59  (в 2016 году – 59,9)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Минимальное количество баллов ЕГЭ по </w:t>
      </w:r>
      <w:r>
        <w:rPr>
          <w:b/>
          <w:sz w:val="28"/>
          <w:szCs w:val="28"/>
        </w:rPr>
        <w:t>истории</w:t>
      </w:r>
      <w:r>
        <w:rPr>
          <w:sz w:val="28"/>
          <w:szCs w:val="28"/>
        </w:rPr>
        <w:t xml:space="preserve">, подтверждающее освоение основных общеобразовательных программ среднего общего образования в 2017 году, составляет 32 балла. В ЕГЭ по истории приняли участие 33 человека. 1 человек не преодолел минимальный установленный порог. Остальные выпускники экзамен сда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ий тестовый балл в районе по истории  – 63,4 (в 2016 году – 53,2, в 2015 году - 51,43). Наивысший балл – 96, самый низкий - 29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нглийский язык </w:t>
      </w:r>
      <w:r>
        <w:rPr>
          <w:sz w:val="28"/>
          <w:szCs w:val="28"/>
        </w:rPr>
        <w:t xml:space="preserve">сдавали 4 выпускника, все успешно преодолели минимальный порог – 22 балла. Наивысший балл – 67, наименьший – 42. Средний тестовый балл по району – 58. </w:t>
      </w:r>
      <w:r>
        <w:rPr>
          <w:b/>
          <w:sz w:val="28"/>
          <w:szCs w:val="28"/>
        </w:rPr>
        <w:t xml:space="preserve">Немецкий язык </w:t>
      </w:r>
      <w:r>
        <w:rPr>
          <w:sz w:val="28"/>
          <w:szCs w:val="28"/>
        </w:rPr>
        <w:t xml:space="preserve"> для сдачи выпускники не выбр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ЕГЭ по физике, подтверждающее освоение основных общеобразовательных программ среднего общего образования в 2017 году, составляет 36 баллов. Экзамен  по физике  сдавали – 58 человек. Минимальный порог  преодолели все сдающие экзамен. Минимальное количество набранных выпускниками баллов – 42, максимальное – 78. Средний балл – 57 (в 2016 году – 51,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имальное количество баллов ЕГЭ по </w:t>
      </w:r>
      <w:r>
        <w:rPr>
          <w:b/>
          <w:sz w:val="28"/>
          <w:szCs w:val="28"/>
        </w:rPr>
        <w:t>химии</w:t>
      </w:r>
      <w:r>
        <w:rPr>
          <w:sz w:val="28"/>
          <w:szCs w:val="28"/>
        </w:rPr>
        <w:t>, подтверждающее освоение основных общеобразовательных программ среднего общего образования в 2017 году, составляет 36 баллов. В ЕГЭ по химии участвовало 13 человек, один из них не смог  преодолеть минимальный порог, установленный Рособрнадзором. Средний тестовый балл по химии  - 65,7 (в 2016 году – 60,2). Наивысший балл – 83, самый низкий - 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 ЕГЭ по </w:t>
      </w:r>
      <w:r>
        <w:rPr>
          <w:b/>
          <w:sz w:val="28"/>
          <w:szCs w:val="28"/>
        </w:rPr>
        <w:t>обществознанию</w:t>
      </w:r>
      <w:r>
        <w:rPr>
          <w:sz w:val="28"/>
          <w:szCs w:val="28"/>
        </w:rPr>
        <w:t xml:space="preserve">, подтверждающее освоение основных общеобразовательных программ среднего общего образования в 2017 году, составляет 42 балла. В ЕГЭ по обществознанию участвовало 92 человека. Преодолели минимальный порог -  88, не сдали – 4 выпускника. Наименьший балл – 31, наивысший -    84. Средний  тестовый  балл по обществознанию в 2017 году составил 59  (в 2016 году -  54,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замен по </w:t>
      </w:r>
      <w:r>
        <w:rPr>
          <w:b/>
          <w:sz w:val="28"/>
          <w:szCs w:val="28"/>
        </w:rPr>
        <w:t>литературе</w:t>
      </w:r>
      <w:r>
        <w:rPr>
          <w:sz w:val="28"/>
          <w:szCs w:val="28"/>
        </w:rPr>
        <w:t xml:space="preserve"> сдавали 9 человек, все сдали экзамен. </w:t>
      </w:r>
      <w:r>
        <w:rPr>
          <w:spacing w:val="-4"/>
          <w:sz w:val="28"/>
          <w:szCs w:val="28"/>
        </w:rPr>
        <w:t xml:space="preserve">Минимальное количество баллов ЕГЭ, подтверждающее освоение основных общеобразовательных программ среднего  общего образования в 2017 году, по литературе составляет  3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литературе – 56,7 (в 2016 году – 42,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 ЕГЭ по 8 предметам (математике (профильный уровень), физике, истории,  обществознанию, химии, биологии, литературе, английскому языку) в 2017 году выше по сравнению с 2016 год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Аттестат о среднем (полном) общем образовании получили 122    выпускник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ЕГЭ по предметам 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4"/>
        <w:gridCol w:w="1280"/>
        <w:gridCol w:w="997"/>
        <w:gridCol w:w="851"/>
        <w:gridCol w:w="852"/>
        <w:gridCol w:w="853"/>
        <w:gridCol w:w="852"/>
        <w:gridCol w:w="853"/>
        <w:gridCol w:w="112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  <w:r>
              <w:rPr/>
              <w:t>предме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и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че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тво сдававших ЕГЭ (чел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Мини</w:t>
            </w:r>
          </w:p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маль</w:t>
            </w:r>
          </w:p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ное коли</w:t>
            </w:r>
          </w:p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чество балл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редний балл по райо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балл по Пензенской области 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, набравших балл выше среднего по обла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</w:rPr>
              <w:t xml:space="preserve">с результатом </w:t>
            </w:r>
            <w:r>
              <w:rPr>
                <w:rFonts w:eastAsia="Calibri"/>
                <w:b/>
                <w:u w:val="single"/>
              </w:rPr>
              <w:t>выше</w:t>
            </w:r>
            <w:r>
              <w:rPr>
                <w:rFonts w:eastAsia="Calibri"/>
              </w:rPr>
              <w:t xml:space="preserve"> уровня минимального количества баллов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с результатом </w:t>
            </w:r>
            <w:r>
              <w:rPr>
                <w:rFonts w:eastAsia="Calibri"/>
                <w:b/>
                <w:u w:val="single"/>
              </w:rPr>
              <w:t>ниже</w:t>
            </w:r>
            <w:r>
              <w:rPr>
                <w:rFonts w:eastAsia="Calibri"/>
              </w:rPr>
              <w:t xml:space="preserve"> уровня минимального количества балл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– для получения аттестата, 36 – для поступления в ВУЗ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9 (2016 год -7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(2016 год 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8,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(51,6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(проф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-для полу-чения аттес-тата, </w:t>
            </w:r>
          </w:p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 – для поступле-ния в ВУЗ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55,3 (2016 год – 50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6 год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% (в 2016 году - 92,4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7%(в 2016 году - 7,6%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 (67,3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57 (2016 год – 51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2016 год -49,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 (58,6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7 (2016 год - 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2016 год –55,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(16,7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4</w:t>
            </w:r>
          </w:p>
          <w:p>
            <w:pPr>
              <w:pStyle w:val="Normal"/>
              <w:ind w:left="-103"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(2016 год -52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6 год – 54,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(69,7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(2016 год – 54,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2016 год -55,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5,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(54,3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7 (2016 год – 60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6 год – 56,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7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(69,2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ология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63,59 (2016 год – 59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2016 год - 56,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(54,5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6,7 (2016 год - 42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2016 год -54,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(33,3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 (2016 год – 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6 год – 73,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Средний балл ЕГЭ (по сравнению с 2015, 2016  годами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126"/>
        <w:gridCol w:w="2126"/>
      </w:tblGrid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  <w:r>
              <w:rPr/>
              <w:t>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 по району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 по району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 по району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17 год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 (проф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Средний балл ЕГЭ (по сравнению с областным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18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  <w:r>
              <w:rPr/>
              <w:t>предм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 по райо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в 2017 год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по Пензенской области в 2017 году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 (проф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ЕГЭ по учреждениям образования (в сравнении с 2016 год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8"/>
        <w:gridCol w:w="1417"/>
        <w:gridCol w:w="1418"/>
        <w:gridCol w:w="14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7 /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 /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 /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 / 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 /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/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 / 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69 /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62 / 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23 /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93 /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6 / 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/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3 /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 / 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1 /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83 /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83 / 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 /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66 /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61 / 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86 /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5 / 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базов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12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7 /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Calibri"/>
              </w:rPr>
              <w:t>4,5 / 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5 /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,6 / 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 /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 / 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23 /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,6 / 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/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Calibri"/>
              </w:rPr>
              <w:t>3,7 / 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1 /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5 / 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 /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5 / 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 /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,85 / 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</w:rPr>
              <w:t xml:space="preserve">122 / 1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</w:rPr>
              <w:t>4,5 /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ка (профиль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– для получения аттеста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– для поступления в В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 /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6 /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 / 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2 /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86 /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9 / 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6 /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 /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1 /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0 /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14 / 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/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6 /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 / 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1 /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0 /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0 / 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2 /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9 / 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 /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0 /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50 / 73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изи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/ 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8 /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5 / 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/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8 /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6 /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56 /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5 / 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/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6 /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53 / 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/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 /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 / 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57 /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56 / 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61 /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5 / 3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5 /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5 / 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59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6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/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2 /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 / 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15 /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96 /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29 / 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/ 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/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 /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/ 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/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/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/ 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 /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 / 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 /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 / 6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 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2 /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5 / 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28 /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84 /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1 / 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/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17 /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84 /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7 / 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/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8 /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8 / 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1 /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69 /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69 / 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59 /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8 / 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61 /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4 / 4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/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3 /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8 / 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1 /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66 / 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2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5 /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5 / 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8 /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 / 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 /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4 /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8 / 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5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6 /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8 / 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 /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 / 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 /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 / 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 /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 / 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 /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 / 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 /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 /5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1 /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9 / 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60 /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0 /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67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2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/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 / 3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ЕГЭ в сравнении с минимальным количеством баллов, утвержденным Рособрнадз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843"/>
        <w:gridCol w:w="992"/>
        <w:gridCol w:w="1417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  <w:r>
              <w:rPr/>
              <w:t>предме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, набравших балл выше среднего по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</w:rPr>
              <w:t xml:space="preserve">с результатом </w:t>
            </w:r>
            <w:r>
              <w:rPr>
                <w:rFonts w:eastAsia="Calibri"/>
                <w:b/>
                <w:u w:val="single"/>
              </w:rPr>
              <w:t>выше</w:t>
            </w:r>
            <w:r>
              <w:rPr>
                <w:rFonts w:eastAsia="Calibri"/>
              </w:rPr>
              <w:t xml:space="preserve"> уровня минимального количества баллов </w:t>
            </w:r>
          </w:p>
          <w:p>
            <w:pPr>
              <w:pStyle w:val="Normal"/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с результатом </w:t>
            </w:r>
            <w:r>
              <w:rPr>
                <w:rFonts w:eastAsia="Calibri"/>
                <w:b/>
                <w:u w:val="single"/>
              </w:rPr>
              <w:t>ниже</w:t>
            </w:r>
            <w:r>
              <w:rPr>
                <w:rFonts w:eastAsia="Calibri"/>
              </w:rPr>
              <w:t xml:space="preserve"> уровня минимального количества баллов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2 /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 % / 9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 /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 % / 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/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(про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6  /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5 % / 9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/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% /7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8/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8 /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 % / 9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 /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 % / 5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/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/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 % / 9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 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/>
              </w:rPr>
              <w:t>0 % / 6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/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2 /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7 % / 7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/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% / 22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/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 /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5,7 % / 9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/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4,35 % / 9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/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/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2,3 % / 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7 % / 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/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олог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 /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 % / 93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 /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 % / 6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/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 % / 7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 /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 % / 28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/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 %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 /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 % / 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/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jc w:val="both"/>
        <w:rPr/>
      </w:pPr>
      <w:r>
        <w:rPr>
          <w:color w:val="FF0000"/>
          <w:sz w:val="28"/>
          <w:szCs w:val="28"/>
        </w:rPr>
        <w:tab/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выпускники школ по результатам государственной итоговой аттестации в форме единого государственного экзамена показали хороший уровень освоения материала. По сравнению с прошлым годом в районе отмечено повышение среднего балла по 7 предметам: математике (профильный уровень), физике, истории, обществознанию, химии, биологии, английскому язык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е высокие баллы получены выпускниками по истории  - 96 баллов,   Жаркова Дарья (МБОУ СОШ № 2 г. Нижний Ломов), 94 балла  по  биологии – Власова Елена  (МБОУ СОШ № 1 г. Нижний Ломов), по русскому языку: 93 балла – Румянцев Олег (МБОУ СОШ № 4 г. Нижний Ломов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начале 2016-2017 учебного года были обсуждены на методических объединениях по предметам результаты государственной итоговой аттестации выпускников 2016 года. Усилена работа по подготовке учащихся к сдаче ЕГЭ: проводились консультации, тренировки по заполнению бланков ответов, пробные ЕГЭ с использованием демонстрационных вариант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хотя до учащихся и их родителей под роспись доведен Порядок проведения государственной итоговой аттестации, обращено внимание  на запрет наличия средств связи, в этом году не обошлось без нарушений: у двух одиннадцатиклассников аннулированы результаты ЕГЭ по  профильной математике.</w:t>
      </w:r>
    </w:p>
    <w:p>
      <w:pPr>
        <w:pStyle w:val="Style20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нализ результатов ЕГЭ выявил и слабо подготовленных  выпуск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овом учебном году учителям необходимо организовать  целенаправленную и систематическую работу со слабоуспевающими  и усилить контроль со стороны администрации каждого общеобразовательного учреждения за работой педагогов по подготовке к государственной итоговой аттестации. Особое внимание уделить разъяснительной работе с учащимися и их родителями, чтобы не повторять ошибки текущего года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еред администрациями школ, педагогами стоит также задача по дальнейшему усилению профориентационной работы среди учащихся 9-х классов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7 году  государственная (итоговая) аттестация по образовательным программам основного общего образования проходила в штатном режиме в форме основного государственного экзамена (ОГЭ). В нем приняли участие 323 выпускника 9-х классов. Все экзамены также проходили в пункте, оборудованном системой видеонаблюдения и средством подавления сигнала мобильной связ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9-х классов включала в себя обязательные экзамены по русскому языку и математике, а также обязательные экзамены по выбору обучающегося по двум учебным предметам из числа учебных предметов: физика, химия, биология, литература, география, история, обществознание, иностранные языки (английский, французский, немецкий и испанский языки), информатика и информационно-коммуникационные технологии (И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ее количество экзаменов в IX классах не должно было превышать четырех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езультатов  ОГЭ 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851"/>
        <w:gridCol w:w="680"/>
        <w:gridCol w:w="709"/>
        <w:gridCol w:w="567"/>
        <w:gridCol w:w="850"/>
        <w:gridCol w:w="709"/>
        <w:gridCol w:w="850"/>
        <w:gridCol w:w="709"/>
        <w:gridCol w:w="116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-ство сдавав-ших экзамен(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-ний балл по району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получивших отметки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йтинге самых востребованных предметов значится обществознание, его сдавали 273 девятиклассника, что составляет 84,52 % от общего количества обучающихся, допущенных к ГИА-9. Второе место по числу участников занимает информатика - 135 человек (41,79 %), на третьем месте физика с количеством участников 82 человек (25,38 %)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ОГЭ-9 апелляций по процедуре ее проведения и о несогласии с выставленными баллами в конфликтной  комиссии зарегистрировано не было. </w:t>
        <w:tab/>
      </w:r>
    </w:p>
    <w:p>
      <w:pPr>
        <w:pStyle w:val="Style23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ттестат об основном общем образовании получили все выпускники 9 классов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ходя из представленных результатов ОГЭ очевидно, что ситуация должна быть детально проанализирована во всех общеобразовательных организациях района, и далее должна найти отражение в мероприятиях, направленных на улучшение результатов в части независимой оценки качества образования, а именно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успеваемости по математике и русскому языку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ученности по русскому языку, математике, английскому языку, истории, обществознанию, физик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проверочные работы</w:t>
      </w:r>
    </w:p>
    <w:p>
      <w:pPr>
        <w:pStyle w:val="Style27"/>
        <w:ind w:left="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firstLine="696"/>
        <w:rPr/>
      </w:pPr>
      <w:r>
        <w:rPr>
          <w:szCs w:val="28"/>
        </w:rPr>
        <w:t xml:space="preserve">В соответствии с приказом Министерства образования и науки Российской Федерации, Распоряжением Федеральной службы по надзору в сфере образования и науки (Рособрнадзор) в  районе  были организованы и проведены проверочные работы. </w:t>
      </w:r>
    </w:p>
    <w:p>
      <w:pPr>
        <w:pStyle w:val="Style27"/>
        <w:ind w:left="0" w:firstLine="696"/>
        <w:rPr>
          <w:szCs w:val="28"/>
        </w:rPr>
      </w:pPr>
      <w:r>
        <w:rPr>
          <w:szCs w:val="28"/>
        </w:rPr>
        <w:t>Цель проведения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4-х-5-х классов, а также учащихся старших классов, развитие единого образовательн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ПР в </w:t>
      </w:r>
      <w:r>
        <w:rPr>
          <w:b/>
          <w:sz w:val="28"/>
          <w:szCs w:val="28"/>
        </w:rPr>
        <w:t>4 классе</w:t>
      </w:r>
      <w:r>
        <w:rPr>
          <w:sz w:val="28"/>
          <w:szCs w:val="28"/>
        </w:rPr>
        <w:t xml:space="preserve"> по русскому языку  писали 304 человека. Справились с работой  289 человек, что составляет 95,1%; средний балл – 3,9. По математике из 309 выполнявших работу справились 296 (95,8%); средний балл – 4. По окружающему миру с работой справились 99,35% (308 учащихся из 310 выполнявших работ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класс:</w:t>
      </w:r>
      <w:r>
        <w:rPr>
          <w:sz w:val="28"/>
          <w:szCs w:val="28"/>
        </w:rPr>
        <w:t xml:space="preserve"> русский язык выполняли 329 учащихся, справились 305 (92,7%), средний балл - 3,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339 пятиклассников справились с работой по математике 321 (94,7%), средний балл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у по биологии выполняли 336 учащихся. Справились 299 (89%), средний балл – 3,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т учащихся, справившихся с работой по истории – 97,9  (333 человека), средний балл – 3,85.</w:t>
      </w:r>
    </w:p>
    <w:p>
      <w:pPr>
        <w:pStyle w:val="Style27"/>
        <w:ind w:left="0" w:firstLine="696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ПР </w:t>
      </w:r>
      <w:r>
        <w:rPr>
          <w:b/>
          <w:szCs w:val="28"/>
        </w:rPr>
        <w:t>в 11 классе</w:t>
      </w:r>
      <w:r>
        <w:rPr>
          <w:szCs w:val="28"/>
        </w:rPr>
        <w:t xml:space="preserve"> проходили по биологии, физике, химии,  истории, географии; предмет выбирало образовательное учреждение. </w:t>
      </w:r>
    </w:p>
    <w:p>
      <w:pPr>
        <w:pStyle w:val="Style27"/>
        <w:ind w:left="0" w:firstLine="696"/>
        <w:rPr>
          <w:szCs w:val="28"/>
        </w:rPr>
      </w:pPr>
      <w:r>
        <w:rPr>
          <w:szCs w:val="28"/>
        </w:rPr>
        <w:t>Географию писали учащиеся 11-классов средней школы № 4, с работой все справились; средний балл – 3,7.</w:t>
      </w:r>
    </w:p>
    <w:p>
      <w:pPr>
        <w:pStyle w:val="Style27"/>
        <w:ind w:left="0" w:firstLine="696"/>
        <w:rPr>
          <w:szCs w:val="28"/>
        </w:rPr>
      </w:pPr>
      <w:r>
        <w:rPr>
          <w:szCs w:val="28"/>
        </w:rPr>
        <w:t>Работу по истории выполняли учащиеся школ № 2 , сел Вирга и Норовка. С работой все справились, средний балл - 4,6.</w:t>
      </w:r>
    </w:p>
    <w:p>
      <w:pPr>
        <w:pStyle w:val="Style27"/>
        <w:ind w:left="0" w:firstLine="696"/>
        <w:rPr>
          <w:szCs w:val="28"/>
        </w:rPr>
      </w:pPr>
      <w:r>
        <w:rPr>
          <w:szCs w:val="28"/>
        </w:rPr>
        <w:t>С  ВПР по химии справились 100% учащихся 11 класса Верхнеломовской средней школы. Средний балл – 3,8.</w:t>
      </w:r>
    </w:p>
    <w:p>
      <w:pPr>
        <w:pStyle w:val="Style27"/>
        <w:ind w:left="0" w:firstLine="696"/>
        <w:rPr>
          <w:szCs w:val="28"/>
        </w:rPr>
      </w:pPr>
      <w:r>
        <w:rPr>
          <w:szCs w:val="28"/>
        </w:rPr>
        <w:t>Работу по физике выполняли 36 учащихся  средней школы № 1. С работой справились 35 (97,2%), средний балл – 3,8.</w:t>
      </w:r>
    </w:p>
    <w:p>
      <w:pPr>
        <w:pStyle w:val="Style27"/>
        <w:ind w:left="0" w:firstLine="696"/>
        <w:rPr/>
      </w:pPr>
      <w:r>
        <w:rPr>
          <w:szCs w:val="28"/>
        </w:rPr>
        <w:t xml:space="preserve">ВПР по биологии писали одиннадцатиклассники  Голицынской и Кувак-Никольской средних школ.  Все 4 человека с работой справились, средний балл – 3,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участников ВПР по предметам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850"/>
        <w:gridCol w:w="851"/>
        <w:gridCol w:w="850"/>
        <w:gridCol w:w="851"/>
        <w:gridCol w:w="99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23"/>
              <w:ind w:right="-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Style23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(МБОУ СОШ</w:t>
            </w:r>
          </w:p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ицыно, с. Кувак-Николь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. (МБОУ СОШ 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СОШ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Л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ОУ СОШ №2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рг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 (МБОУ СОШ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вязи с выявленными результатами необходимо: </w:t>
      </w:r>
    </w:p>
    <w:p>
      <w:pPr>
        <w:pStyle w:val="Normal"/>
        <w:ind w:right="-115" w:hanging="0"/>
        <w:rPr/>
      </w:pPr>
      <w:r>
        <w:rPr>
          <w:sz w:val="28"/>
          <w:szCs w:val="28"/>
        </w:rPr>
        <w:t>- тщательно проанализировать  количественные и качественные результаты ВПР каждым учителем начальных классов, выявить проблемные зоны для отдельных классов и отдельных обучающихся;</w:t>
      </w:r>
    </w:p>
    <w:p>
      <w:pPr>
        <w:pStyle w:val="Normal"/>
        <w:ind w:right="-115" w:hanging="0"/>
        <w:rPr/>
      </w:pPr>
      <w:r>
        <w:rPr>
          <w:sz w:val="28"/>
          <w:szCs w:val="28"/>
        </w:rPr>
        <w:t>- спланировать коррекционную работу во внеурочное время и содержания урочных занятий;</w:t>
      </w:r>
    </w:p>
    <w:p>
      <w:pPr>
        <w:pStyle w:val="Normal"/>
        <w:ind w:right="-115" w:hanging="0"/>
        <w:rPr/>
      </w:pPr>
      <w:r>
        <w:rPr>
          <w:sz w:val="28"/>
          <w:szCs w:val="28"/>
        </w:rPr>
        <w:t>- усилить работу по формированию умения решать  логические задачи, задачи  в четыре действия, а также те, где необходимо  производить расчёт времени;</w:t>
      </w:r>
    </w:p>
    <w:p>
      <w:pPr>
        <w:pStyle w:val="Normal"/>
        <w:ind w:right="-115" w:hanging="0"/>
        <w:rPr/>
      </w:pPr>
      <w:r>
        <w:rPr>
          <w:sz w:val="28"/>
          <w:szCs w:val="28"/>
        </w:rPr>
        <w:t>- организовать внутришкольный мониторинг учебных достижений обучающихся.</w:t>
      </w:r>
    </w:p>
    <w:p>
      <w:pPr>
        <w:pStyle w:val="Style27"/>
        <w:ind w:left="10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неучебные  дости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8" w:leader="none"/>
        </w:tabs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егодня актуальна потребность общества в формировании неординарной творческой личности. Современная образовательная ситуация требует не только высокой активности человека, но и его умений, способности нестандартного мышления и поведения. И именно одаренные люди способны внести свой значительный вклад в развитие современного общества. Приоритетным  направлением работы системы образования района является работа с такими детьми. Проблема одаренности постоянно привлекает внимание наших педагогов, считающих основной задачей выявление одаренного ребенка, его развитие и поддержку.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 xml:space="preserve">Задача педагогов - понять таких детей, направить все усилия на то, чтобы передать им свой опыт и 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 образования – это не только цифры успеваемости и баллы ЕГЭ и ОГЭ, это способность ребёнка применить полученные зн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и результативное участие в олимпиадах, конкурсах, конференциях, соревнованиях – важный показатель качества услуг, предоставляемых образовательными учреждения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школьники принимают участие в различных интеллектуальных конкурсах, практических конференциях, чемпионатах (очных и заочных), главными из которых являются предметные олимпиады, олимпиада по истории и культуре Пензенского края, олимпиада по основам избирательного права и избирательно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целях развития интеллектуального творчества школьников, привлечения их к исследовательской работе, активизации всех форм внеурочной и внешкольной работы с учащимися, выявления и поощрения одаренных детей, оказания помощи выпускникам в выборе профессии, привлечения наиболее способной молодежи в высшие учебные заведения, проводилась районная научно–практическая конференция школьников «Старт в науку».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боте секций НПК (математика, физика; химия, биология; экология, география; история, краеведение; русский язык, литература, литературное краеведение; информатика; иностранный язык) приняли участие 62 учащихся из 8 школ района (в 2015 году – 30 учащихся из 6 школ района, в 2016 году – 40 учащихся из 6 школ райо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14 учащихся-победителей и 32 призёра   районной научно–практической конференции школьников «Старт в науку» награждены почетными грамотами Управления образования администрации Нижнеломовского района. Победители районного этапа НПК « Старт в науку приняли участие в областном этапе. </w:t>
      </w:r>
      <w:r>
        <w:rPr>
          <w:sz w:val="28"/>
          <w:szCs w:val="28"/>
        </w:rPr>
        <w:t>В областном этапе НПК «Старт в науку» в секции «Краеведение» Калашников Даниил (МБОУ СОШ № 4 г. Нижний Ломов) занял 3 место,  Кикина Олеся (МБОУСОШ № 1 г. Нижний Ломов) получила грамоту в секции «Эк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учащиеся школ принимают участие в  научно-практической конференции «Земля родная». </w:t>
      </w:r>
      <w:r>
        <w:rPr>
          <w:color w:val="000000"/>
          <w:sz w:val="28"/>
          <w:szCs w:val="28"/>
        </w:rPr>
        <w:t>24 ноября 2016 года в Большом зале Законодательного собрания Пензенской области были подведены итоги областной научно-практической конференции учащихся - участников туристско-краеведческого движения пензенских школьников «Земля родная». В секции  «Летопись родного края» II место занял  Калашников Даниил, учащийся МБОУ СОШ № 4 г. Нижний Ломов. Грамотой участника  туристко - краеведческого движения пензенских школьников за трудолюбие, упорство и целеустремленность в деле познания родного края награжден Егор Буянин, учащийся МБОУ СОШ № 2 г. Нижний Ломов. Учитель истории МБОУ СОШ № 2 г. Нижний Ломов   Десятова Е.А. награждена Почетной грамотой Законодательного собрания за большой вклад в организацию краеведческой работы и патриотическое воспитание подрастающего поколения, активное участие в реализации регионального проекта «Земля родная».</w:t>
      </w:r>
      <w:r>
        <w:rPr>
          <w:sz w:val="28"/>
          <w:szCs w:val="28"/>
        </w:rPr>
        <w:t xml:space="preserve"> Работы учащихся,  представленные  на областную научно-практическую конференцию, опубликованы в сборнике материалов     «Земля родная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ащиеся школ района ежегодно принимают участие в Международных и Всероссийских конкурсах. В 2016-2017 учебном году успехов добились: </w:t>
      </w:r>
    </w:p>
    <w:p>
      <w:pPr>
        <w:pStyle w:val="Style27"/>
        <w:ind w:left="0" w:firstLine="768"/>
        <w:rPr/>
      </w:pPr>
      <w:r>
        <w:rPr>
          <w:szCs w:val="28"/>
        </w:rPr>
        <w:t xml:space="preserve">- Пустовалова Софья </w:t>
      </w:r>
      <w:r>
        <w:rPr>
          <w:color w:val="000000"/>
          <w:szCs w:val="28"/>
        </w:rPr>
        <w:t xml:space="preserve">(МБОУ СОШ № 2 г. Нижний Ломов), Максимов Святослав, Налётов Глеб и Мещеринов Кирилл (МБОУ СОШ № 4 г. Нижний Ломов) - грамоты лауреатов  литературного конкурса 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 Российского Суворовского патриотического фестиваля искусств;</w:t>
      </w:r>
    </w:p>
    <w:p>
      <w:pPr>
        <w:pStyle w:val="Style27"/>
        <w:ind w:left="0" w:firstLine="768"/>
        <w:rPr>
          <w:color w:val="000000"/>
          <w:szCs w:val="28"/>
        </w:rPr>
      </w:pPr>
      <w:r>
        <w:rPr>
          <w:szCs w:val="28"/>
        </w:rPr>
        <w:t xml:space="preserve">- Григоров Владислав, Тарханова Лилия (МБОУ СОШ № 2 </w:t>
      </w:r>
      <w:r>
        <w:rPr>
          <w:color w:val="000000"/>
          <w:szCs w:val="28"/>
        </w:rPr>
        <w:t>г. Нижний Ломов</w:t>
      </w:r>
      <w:r>
        <w:rPr>
          <w:szCs w:val="28"/>
        </w:rPr>
        <w:t>), Старостин Александр (</w:t>
      </w:r>
      <w:r>
        <w:rPr>
          <w:color w:val="000000"/>
          <w:szCs w:val="28"/>
        </w:rPr>
        <w:t xml:space="preserve">МБОУ СОШ № 4 г. Нижний Ломов) – дипломы победителей </w:t>
      </w:r>
      <w:r>
        <w:rPr>
          <w:szCs w:val="28"/>
        </w:rPr>
        <w:t>XII Международного литературно-художественного детского и юношеского конкурса «Гренадеры, вперед!»;</w:t>
      </w:r>
    </w:p>
    <w:p>
      <w:pPr>
        <w:pStyle w:val="Style27"/>
        <w:ind w:left="0" w:firstLine="768"/>
        <w:rPr>
          <w:color w:val="000000"/>
          <w:szCs w:val="28"/>
        </w:rPr>
      </w:pPr>
      <w:r>
        <w:rPr>
          <w:szCs w:val="28"/>
        </w:rPr>
        <w:t>- Табачников Антон, Кусмарова Анастасия, Максимов Святослав, Старостин Александр</w:t>
      </w:r>
      <w:r>
        <w:rPr/>
        <w:t xml:space="preserve"> </w:t>
      </w:r>
      <w:r>
        <w:rPr>
          <w:szCs w:val="28"/>
        </w:rPr>
        <w:t>(</w:t>
      </w:r>
      <w:r>
        <w:rPr>
          <w:color w:val="000000"/>
          <w:szCs w:val="28"/>
        </w:rPr>
        <w:t>МБОУ СОШ № 4 г. Нижний Ломов),</w:t>
      </w:r>
      <w:r>
        <w:rPr>
          <w:szCs w:val="28"/>
        </w:rPr>
        <w:t xml:space="preserve"> Пустовалова Софья, Бабушкина Марина (МБОУ СОШ № 2 </w:t>
      </w:r>
      <w:r>
        <w:rPr>
          <w:color w:val="000000"/>
          <w:szCs w:val="28"/>
        </w:rPr>
        <w:t>г. Нижний Ломов</w:t>
      </w:r>
      <w:r>
        <w:rPr>
          <w:szCs w:val="28"/>
        </w:rPr>
        <w:t>), Тимошевская Елена (МБОУ СОШ с. Норовка)  - дипломы победителей  Всероссийского фестиваля «Искатели своих корней»;</w:t>
      </w:r>
    </w:p>
    <w:p>
      <w:pPr>
        <w:pStyle w:val="Style27"/>
        <w:ind w:left="0" w:firstLine="768"/>
        <w:rPr>
          <w:szCs w:val="28"/>
        </w:rPr>
      </w:pPr>
      <w:r>
        <w:rPr>
          <w:szCs w:val="28"/>
        </w:rPr>
        <w:t xml:space="preserve">- Чекалин Егор  (МБОУ СОШ № 2 </w:t>
      </w:r>
      <w:r>
        <w:rPr>
          <w:color w:val="000000"/>
          <w:szCs w:val="28"/>
        </w:rPr>
        <w:t>г. Нижний Ломов</w:t>
      </w:r>
      <w:r>
        <w:rPr>
          <w:szCs w:val="28"/>
        </w:rPr>
        <w:t>) - 1 место</w:t>
      </w:r>
      <w:r>
        <w:rPr/>
        <w:t xml:space="preserve"> </w:t>
      </w:r>
      <w:r>
        <w:rPr>
          <w:szCs w:val="28"/>
        </w:rPr>
        <w:t>во Всероссийском  конкурсе детского юношеского творчества «Неопалимая купин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ую роль в </w:t>
      </w:r>
      <w:r>
        <w:rPr>
          <w:sz w:val="28"/>
          <w:szCs w:val="28"/>
        </w:rPr>
        <w:t>социальном и культурном самоопределении личности ученика играют выезды за пределы области с целью очного участия в конкурсе или дл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5 – 16 апреля 2017 года в Санкт-Петербурге проходил десятый Международный Фестиваль детского литературного творчества. К участию в финальной (очной)  части Фестиваля допущено около 300 человек. Из города Нижний Ломов и  Нижнеломовского района Пензенской области в фестивале участвовало 19 учащихся, 10 из них – очно. Учащиеся были распределены в двенадцать творческих семинаров. </w:t>
      </w:r>
      <w:r>
        <w:rPr>
          <w:color w:val="000000"/>
          <w:sz w:val="28"/>
          <w:szCs w:val="28"/>
          <w:shd w:fill="FFFFFF" w:val="clear"/>
        </w:rPr>
        <w:t>В результате очных и заочных выступлений 14 ребят получили Дипломы победителей:</w:t>
      </w:r>
      <w:r>
        <w:rPr>
          <w:color w:val="000000"/>
          <w:sz w:val="28"/>
          <w:szCs w:val="28"/>
        </w:rPr>
        <w:t> Свиридова Наталья, Трифонова Наталья (МБОУ СОШ  № 1 г. Нижний Ломов, наставник Рогова И.И.); Пустовалова Софья, Хлыстова Анна, Матвеева Елизавета, Зайцева Алина, Зюзина Анна, Бабушкина Марина (МБОУ СОШ № 2 г. Нижний Ломов, наставник Пустовалова О.Г.); Максимов Святослав, Абашкин Максим, Налетов Глеб, Мещеринов Кирилл, Шакурская Диана, Кусмарова Анастасия (МБОУ СОШ № 4 г. Нижний Ломов, наставники Дулесина В.В., Перетрухина Л.В., Матюха Л.В., Плаксина И.Ю., Сакаева Н.И., Зимина С.В.). Призёрами фестиваля стали Чекалина Татьяна, Ильинская Екатерина (МБОУ СОШ № 4 г. Нижний Ломов); Ащеулова Татьяна, Киселева Марина (МБОУ СОШ с. Норовка, наставник Агапова Т.Е.); Морщинкина Юлия (МБОУ СОШ с. Голицыно, наставник Мясина Т.И.)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наставники награждены Благодарственными письмами за подготовку победителей и призёров фестивалей. Директор средней школы №4 С.В. Зимина и учитель русского языка и литературы Л. В. Матюха награждены Благодарственными письмами Союза писателей России за помощь в организации фестивалей.</w:t>
      </w:r>
    </w:p>
    <w:p>
      <w:pPr>
        <w:pStyle w:val="23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/>
      </w:pPr>
      <w:r>
        <w:rPr>
          <w:b w:val="false"/>
          <w:bCs/>
          <w:i w:val="false"/>
          <w:szCs w:val="28"/>
          <w:lang w:val="ru-RU"/>
        </w:rPr>
        <w:tab/>
        <w:t>В  целях</w:t>
      </w:r>
      <w:r>
        <w:rPr>
          <w:b w:val="false"/>
          <w:i w:val="false"/>
          <w:szCs w:val="28"/>
          <w:lang w:val="ru-RU"/>
        </w:rPr>
        <w:t xml:space="preserve">  возрождения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, обобщения,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 </w:t>
      </w:r>
      <w:r>
        <w:rPr>
          <w:b w:val="false"/>
          <w:bCs/>
          <w:i w:val="false"/>
          <w:szCs w:val="28"/>
          <w:lang w:val="ru-RU"/>
        </w:rPr>
        <w:t xml:space="preserve">был проведен муниципальный  этап  </w:t>
      </w:r>
      <w:r>
        <w:rPr>
          <w:b w:val="false"/>
          <w:i w:val="false"/>
          <w:szCs w:val="28"/>
          <w:lang w:val="ru-RU"/>
        </w:rPr>
        <w:t xml:space="preserve">Всероссийского конкурса     сочинени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онкурсе приняли участие 21 учащийся из десяти  школ района.</w:t>
      </w:r>
    </w:p>
    <w:p>
      <w:pPr>
        <w:pStyle w:val="23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ab/>
        <w:t>Конкурс проводился среди учащихся четырех  возрастных групп. 3 работы,</w:t>
      </w:r>
      <w:r>
        <w:rPr>
          <w:rStyle w:val="6"/>
          <w:rFonts w:eastAsia="Calibri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>занявшие первые строчки рейтинговых списков муниципального этапа конкурса, были направлены для  участия в региональном этапе конкурса.</w:t>
      </w:r>
      <w:r>
        <w:rPr>
          <w:color w:val="000000"/>
          <w:szCs w:val="28"/>
          <w:lang w:val="ru-RU"/>
        </w:rPr>
        <w:t xml:space="preserve"> </w:t>
      </w:r>
      <w:r>
        <w:rPr>
          <w:b w:val="false"/>
          <w:i w:val="false"/>
          <w:color w:val="000000"/>
          <w:szCs w:val="28"/>
          <w:lang w:val="ru-RU"/>
        </w:rPr>
        <w:t xml:space="preserve">Победителями 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регионального этапа Всероссийского конкурса сочинений стали: Налетов Глеб (МБОУ СОШ № 4 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>г. Нижний Ломов) и Кожевникова Полина (МБОУ СОШ № 1 г. Нижний Ломов).</w:t>
      </w:r>
      <w:r>
        <w:rPr>
          <w:b w:val="false"/>
          <w:i w:val="false"/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о инициативе Пензенского регионального отделения Общероссийской ассоциации  русского языка и литературы, в канун дня рождения великого русского поэта   М.Ю. Лермонтова в Нижнеломовском районе прошла  региональная    акция «Лермонтовский  диктант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Цель акции – повышение грамотности учащихся, активизация имеющегося словарного запаса и его расширение, поддержка и стимулирование мотивации к изучению русского языка, литературы, формирование интереса к чтению, развитие речи, а также привлечение внимания к фактам биографии и творчества М.Ю. Лермонтова, актуализация значимости его произведений в формировании нравственности и развитии эстетических чувств молодого поколения.   Для каждой параллели были предложены задания в соответствии с уровнем знаний учащихся. 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eastAsia="Calibri"/>
          <w:sz w:val="28"/>
          <w:szCs w:val="28"/>
        </w:rPr>
        <w:t xml:space="preserve">Иноземцева Карина, Рыгалова Екатерина, Болеева Елизавета, Лисина Елена, Бабушкина Марина, Булаева Елизавета (МБОУ СОШ № 2 г. Нижний Ломов)  стали призерами региональной акции «Лермонтовский диктант-2016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щиеся  школ района принимают активное участие в различных  областных конкурсах, где  занимают призовые  места:</w:t>
      </w:r>
    </w:p>
    <w:p>
      <w:pPr>
        <w:pStyle w:val="Style27"/>
        <w:ind w:left="0" w:firstLine="720"/>
        <w:rPr/>
      </w:pPr>
      <w:r>
        <w:rPr>
          <w:szCs w:val="28"/>
        </w:rPr>
        <w:t xml:space="preserve">- Лопатина Владлена  (МБОУ СОШ № 1 г. Нижний Ломов) - диплом 1 степени  в  конкурсе научно-исследовательских работ «От экологии природы к экологии души»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регионального Форума детско-юношеских инициатив и творчества «Страна Культуры»; дипломант  областного конкурса юных поэтов и прозаиков им. А.А.Сазонова;</w:t>
      </w:r>
    </w:p>
    <w:p>
      <w:pPr>
        <w:pStyle w:val="Style27"/>
        <w:ind w:left="0" w:hanging="0"/>
        <w:rPr>
          <w:szCs w:val="28"/>
        </w:rPr>
      </w:pPr>
      <w:r>
        <w:rPr>
          <w:szCs w:val="28"/>
        </w:rPr>
        <w:tab/>
        <w:t xml:space="preserve">- Макарова Юлия, Столярова Александра (МБОУ СОШ № 2 г. Нижний Ломов) -1 место, Бормотова Екатерина, Климов Владислав (МБОУ СОШ № 2 г. Нижний Ломов) - 2 место в  конкурсе научно-исследовательских работ «От экологии природы к экологии души»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регионального Форума детско-юношеских инициатив и творчества «Страна Культуры»;</w:t>
      </w:r>
    </w:p>
    <w:p>
      <w:pPr>
        <w:pStyle w:val="Style27"/>
        <w:ind w:left="0" w:firstLine="720"/>
        <w:rPr>
          <w:szCs w:val="28"/>
        </w:rPr>
      </w:pPr>
      <w:r>
        <w:rPr>
          <w:szCs w:val="28"/>
        </w:rPr>
        <w:t>- Пушкова Вера (МБОУ СОШ № 2 г. Нижний Ломов) -  1 место, Зайцева Алина (МБОУ СОШ №2 г. Нижний Ломов) - лауреат   областного творческого конкурса юных журналистов «Проба пера-2016»;</w:t>
      </w:r>
    </w:p>
    <w:p>
      <w:pPr>
        <w:pStyle w:val="Style27"/>
        <w:ind w:left="0" w:firstLine="720"/>
        <w:rPr/>
      </w:pPr>
      <w:r>
        <w:rPr>
          <w:szCs w:val="28"/>
        </w:rPr>
        <w:t>- Налётов Глеб (МБОУ СОШ № 4 г. Нижний Ломов) - диплом победителя областного конкурса «Язык – душа народа»;</w:t>
      </w:r>
    </w:p>
    <w:p>
      <w:pPr>
        <w:pStyle w:val="Style27"/>
        <w:ind w:left="0" w:firstLine="720"/>
        <w:rPr>
          <w:szCs w:val="28"/>
        </w:rPr>
      </w:pPr>
      <w:r>
        <w:rPr>
          <w:szCs w:val="28"/>
        </w:rPr>
        <w:t>- Ерашова Елена (МБОУ СОШ № 1 г. Нижний Ломов) -1 место,  Конестяпина Полина (МБОУ СОШ № 1 г. Нижний Ломов)  - 2 место, Кураев Михаил, Афонин Дмитрий (МБОУ СОШ № 1 г. Нижний Ломов)  - 3 место в   Региональном этапе  Международного конкурса по ТРИЗ для школьников «Кубок ТРИЗ Саммита»-2017;</w:t>
      </w:r>
    </w:p>
    <w:p>
      <w:pPr>
        <w:pStyle w:val="Style27"/>
        <w:ind w:left="0" w:firstLine="720"/>
        <w:rPr>
          <w:szCs w:val="28"/>
        </w:rPr>
      </w:pPr>
      <w:r>
        <w:rPr>
          <w:szCs w:val="28"/>
        </w:rPr>
        <w:t>- Скворцова Татьяна, Боровков Илья  (МБОУ СОШ № 1 г. Нижний Ломов), Чекалин Егор, Иноземцева Карина ((МБОУ СОШ № 1 г. Нижний Ломов) – 1 место в областном конкурсе  на лучший «Культурный дневник школьника Пензенской области»;</w:t>
      </w:r>
    </w:p>
    <w:p>
      <w:pPr>
        <w:pStyle w:val="Style27"/>
        <w:ind w:left="0" w:firstLine="720"/>
        <w:rPr>
          <w:szCs w:val="28"/>
        </w:rPr>
      </w:pPr>
      <w:r>
        <w:rPr>
          <w:color w:val="000000"/>
          <w:szCs w:val="28"/>
          <w:shd w:fill="FFFFFF" w:val="clear"/>
        </w:rPr>
        <w:t xml:space="preserve">- Почивалова Ксения </w:t>
      </w:r>
      <w:r>
        <w:rPr>
          <w:szCs w:val="28"/>
        </w:rPr>
        <w:t>(МБОУ СОШ № 4 г. Нижний Ломов) -</w:t>
      </w:r>
      <w:r>
        <w:rPr>
          <w:color w:val="000000"/>
          <w:szCs w:val="28"/>
          <w:shd w:fill="FFFFFF" w:val="clear"/>
        </w:rPr>
        <w:t xml:space="preserve"> дипломант областного конкурса школьных изданий  при газете «Пятый угол»;</w:t>
      </w:r>
    </w:p>
    <w:p>
      <w:pPr>
        <w:pStyle w:val="Style27"/>
        <w:ind w:left="0"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Тарханова Лилия </w:t>
      </w:r>
      <w:r>
        <w:rPr>
          <w:szCs w:val="28"/>
        </w:rPr>
        <w:t>(МБОУ СОШ № 2 г. Нижний Ломов)</w:t>
      </w:r>
      <w:r>
        <w:rPr>
          <w:color w:val="000000"/>
          <w:szCs w:val="28"/>
          <w:shd w:fill="FFFFFF" w:val="clear"/>
        </w:rPr>
        <w:t xml:space="preserve"> - диплом I степени областного творческого конкурса «Труд всему голова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во Всероссийском конкурсе детско-юношеского художественного творчества «Пожарная безопасность глазами детей»  и «Человек доброй во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ова Анна (МБОУ СОШ №1 г. Нижний Ломов) и Чекалин Егор (МБОУ СОШ №2 г. Нижний Ломов) заняли призовые места.</w:t>
      </w:r>
    </w:p>
    <w:p>
      <w:pPr>
        <w:pStyle w:val="23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/>
      </w:pPr>
      <w:r>
        <w:rPr>
          <w:b w:val="false"/>
          <w:i w:val="false"/>
          <w:color w:val="000000"/>
          <w:szCs w:val="28"/>
          <w:lang w:val="ru-RU"/>
        </w:rPr>
        <w:tab/>
        <w:t>В целях пропаганды и популяризации чтения среди школьников, развития их творческого потенциала, воспитания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любви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и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бережного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отношения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к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своей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Родине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и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к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своему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языку, выявления и развития творческих способностей учащихся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в образовательных учреждениях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Нижнеломовского района проходил районный  этап Всероссийского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конкурса чтецов «Живая классика». Приняли участие 30 учащихся из 13 школ района. </w:t>
      </w:r>
    </w:p>
    <w:p>
      <w:pPr>
        <w:pStyle w:val="23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b w:val="false"/>
          <w:i w:val="false"/>
          <w:color w:val="000000"/>
          <w:szCs w:val="28"/>
          <w:lang w:val="ru-RU"/>
        </w:rPr>
        <w:tab/>
        <w:t>Победители районного тура стали участниками областного  тура конкурса. Ютрина Анна, учащаяся МБОУ СОШ №2  стала лауреатом областного этапа конкурс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Старшеклассники школ №№ 1,2, 4 г. Нижний Ломов и школы с. Норовка приняли участие в акциях</w:t>
      </w:r>
      <w:r>
        <w:rPr>
          <w:color w:val="000000"/>
          <w:sz w:val="28"/>
          <w:szCs w:val="28"/>
          <w:shd w:fill="FFFFFF" w:val="clear"/>
        </w:rPr>
        <w:t xml:space="preserve">    «Всероссийский тест по истории Отечества»</w:t>
      </w:r>
      <w:r>
        <w:rPr>
          <w:sz w:val="28"/>
          <w:szCs w:val="28"/>
        </w:rPr>
        <w:t xml:space="preserve"> и «Всероссийский тест по истории Великой Отечественной войны». Мероприятия прошли в рамках федерального проекта Молодежного парламента при Государственной Думе РФ  «Каждый день горжусь Россией» с целью сохранения и приумножения знаний россиян о важнейшем событии в истории России. Организатором акции выступил Молодежный парламент при Законодательном собрании Пензенской области при поддержке Министерства образования Пензенской области. Площадки были организованы на базе МБОУ СОШ №1 г. Нижний Ломов. Были предложены   вопросы </w:t>
      </w:r>
      <w:r>
        <w:rPr>
          <w:color w:val="000000"/>
          <w:sz w:val="28"/>
          <w:szCs w:val="28"/>
          <w:shd w:fill="FFFFFF" w:val="clear"/>
        </w:rPr>
        <w:t>о наиболее значимых событиях истории России и  </w:t>
      </w:r>
      <w:r>
        <w:rPr>
          <w:sz w:val="28"/>
          <w:szCs w:val="28"/>
        </w:rPr>
        <w:t xml:space="preserve"> о крупнейших битвах Великой Отечественной войны 1941- 1945 годов, героях войны, партизанском движении жизни в тылу, освобождении Европы от фашизм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2016-2017 учебном году  проведен  конкурс творческих работ школьников «Победа далекая и близкая», посвященный 72-ой годовщине Победы в Великой Отечественной войне. В нем  приняло участие более 50  учащихся школ Нижнеломовск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Учащиеся МБОУ СОШ №4 г. Нижний Ломов  Шакурская Диана и Урмашов Андрей  приняли участие в областном конкурсе музеев в миниатюре «Ленинградский чемодан». За победу в конкурсе боролись 27 представителей образовательных организаций области.  Учащиеся МБОУ СОШ № 4 заняли 5 место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гитбригада средней школы с. Норовка заняла 1 место в областном этапе фестиваля агитбригад «Радуга жизни-2017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развития интереса родительской общественности к совместной социально-значимой деятельности с детьми, педагогами проводился конкурс социальных проектов отцов «Дело вместе с детьми, дело ради детей». Победитель районного конкурса МБОУ СОШ  с. Норовка заняла 3 место в областном этапе конкурс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екте «Танцующая школа» участвуют 100% учреждений образования, 97% обучающихся. Лучшая танцующая школа с. Верхний Ломов стала победителем районного этапа конкурса и будет представлять район на областном этап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ластном этапе конкурса театральных коллективов «Сурская весна» коллектив Центра детского творчества занял 1 место, МБОУ СОШ № 4 г. Нижний Ломов – 2 место, МБОУ СОШ № 2 г. Нижний Ломов – второе мест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ональном этапе детского фольклорного фестиваля «Жавороночки»  коллектив школы с. Вирга занял 1 место, средних школ №№ 1 и 4 – второе мест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Нижнеломовском районе развивается кадетское движение.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</w:rPr>
        <w:tab/>
        <w:t>28 апреля 2017 года, с целью совершенствования работы по военно-патриотическому воспитанию молодежи на основе традиций Российского казачества в Нижнеломовском районе прошел форум, объединяющий представителей казачьей молодежи Пензенской области и соседних регионов (Самарской области  и республики Мордовия), а также слет учащихся казачьих кадетских корпусов и казачьих кадетских классов Пензенской област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</w:rPr>
        <w:tab/>
        <w:t>В рамках форума состоялся «Казачий разгуляй</w:t>
      </w:r>
      <w:r>
        <w:rPr>
          <w:bCs/>
          <w:sz w:val="28"/>
        </w:rPr>
        <w:t>»:</w:t>
      </w:r>
      <w:r>
        <w:rPr>
          <w:sz w:val="28"/>
        </w:rPr>
        <w:t> традиционные казачьи игры, танцы, выставки-продажи, мастер – класс «Рубка шашкой». В парке работала военно-полевая кухня.</w:t>
      </w:r>
    </w:p>
    <w:p>
      <w:pPr>
        <w:pStyle w:val="Style20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ab/>
        <w:t>В Центре культуры и искусств прошла презентация образовательных учреждений, концертная программа и награждение участников дипломам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 xml:space="preserve">В последние годы уделяется огромное внимание  проведению интеллектуальных игр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В рамках Интеллектуальной олимпиады Приволжского федерального округа 16 февраля 2017 года на базе МБОУ СОШ  №4 г. Нижний Ломов прошел Муниципальный отборочный этап соревнований по интеллектуально-развивающей игре «Что? Где? Когда?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  <w:shd w:fill="FFFFFF" w:val="clear"/>
        </w:rPr>
        <w:t>По результатам игры победу одержала команда «Непотерянное поколение» МБОУ СОШ №1 г. Нижний Ломов. Второе место заняла команда «Эврика» МБОУ СОШ №4 г. Нижний Ломов. Третье место разделили команда «Патриоты»  МБОУ СОШ №2 г. Нижний Ломов и команда «Альтаир» МБОУ СОШ с. Верхний Ломо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Региональный этап интеллектуально-развивающей игры «Что? Где? Когда?» среди районных/городских команд школьников прошел в г. Пенза 26 января 2017 года. В актовом зале Института регионального развития Пензенской области на вопросы синхронно отвечали 36 команд – победители муниципальных этапов. Нижнеломовский район   представляла   команда МБОУ СОШ №1 г. Нижний Ломов    «Непотерянное поколение». В упорной интеллектуальной борьбе команда с символичным названием «Непотерянное поколение» разделила третье место с командой «Дельфин» школы № 15 г. Кузнецк.  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  <w:shd w:fill="FAF7EE" w:val="clear"/>
        </w:rPr>
        <w:t xml:space="preserve"> </w:t>
      </w:r>
      <w:r>
        <w:rPr>
          <w:sz w:val="28"/>
          <w:shd w:fill="FAF7EE" w:val="clear"/>
        </w:rPr>
        <w:t>Нижнеломовские школьники приняли участие в региональном этапе интеллектуальной игры «Умники и умницы», который состоялся 10 февраля 2017 года. Темой интеллектуальных состязаний стала «Лермонтов. Жизнь и творчество». Участники Интеллектуальной игры прошли два этапа: блиц-опрос по тематическим направлениям, в ходе которого знатоки ответили на 30 вопросов, и эссе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  <w:shd w:fill="FAF7EE" w:val="clear"/>
        </w:rPr>
        <w:t>Нижнеломовский район представляли три ученицы, две из которых - Кулагина Светлана из МБОУ СОШ №1 г. Нижний Ломов и Бессонова Екатерина из МБОУ СОШ с. Верхний Ломов  прошли во второй тур. Второй отборочный этап состоялся в марте этого года.  Девочки приняли участие в «круглом столе» с основателем игры Юрием Павловичем Вяземски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БОУ СОШ № 2 г. Нижний Ломов является партнером «Пензенской Лиги Новых Школ» РОСНАНО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феврале 2017 года по результатам конкурса Но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в зимней школе РОСНАНО принимали участие наши учащиеся Верстакова Виктория, Соколов Даниил, Вострокнутов Степан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ребят, участвующих в проекте увеличивается; сейчас на сайте тысячелистника зарегистрировано 135 обучающихся 7-11 классов. Участие в данном региональном проекте позволяет реализовывать компетентностный подход в обучении, формировать общечеловеческие ценности, укреплять психологическое, социальное здоровье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остаются безучастны и педагоги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 итогам областного конкурса проектов «Читающая школа», проходившего в рамках региональной образовательной технологии «PRO-чтение»</w:t>
      </w:r>
      <w:r>
        <w:rPr>
          <w:color w:val="000000"/>
          <w:sz w:val="28"/>
          <w:szCs w:val="28"/>
        </w:rPr>
        <w:t xml:space="preserve"> Немова С. Н., учитель русского языка и литературы, руководитель проекта МБОУ СОШ №2 г. Нижний Ломов и Водянова Т. А., учитель начальных классов, руководитель проекта МБОУ СОШ №1 г. Нижний Ломов   стали одними из победителей конкурс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Жюри конкурса определило лучшие проекты в отдельных номинациях: в номинации «От чтения – к творчеству». В их числе  - проект МБОУ СОШ № 4 г. Нижний Ломов  «От чтения – к творчеству», руководитель Матюха Л. В., учитель русского языка и литерату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2016-2017 учебном году в Нижнеломовском районе функционировало 3 учреждения дополнительного образования детей (Центр детского творчества, станция юных техников, детско-юношеская спортивная школ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ско-юношеская спортивная школа имеет  филиал в селе Верхний Ломов (СОК) и структурные подразделения: ФОК «Импульс», плавательный бассейн «Волна», Дом спорта «Электрон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я детей, охваченных образовательными программами дополнительного образования в возрасте 5-18 лет в организациях дополнительного образования, составила 70%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ому способствовало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заимодействия с учреждениями образова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расширению вариативности дополнительных общеразвивающих программ с целью удовлетворения социального заказа детей и родите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щеобразовательных организациях 89% школьников занимаются по программам дополнительного образования, во внеурочную деятельность вовлечены 63,2% дет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ежегодного мониторинга 99,8% школьников заняты во внеурочное время в организациях образования, культуры и спорт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дополнительного образования детей располагает социально-педагогическими возможностями по развитию творческих способностей обучающихся в следующих направлениях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м – 1034 ребенк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м – 719 дет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ом – 985 дет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им потенциалом располагают организации, реализующие программы дополнительного образования детей технической направленности. Комплекты образовательной робототехники имеют 10 общеобразовательных учреждений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взаимодействия учреждений  дополнительного образования детей ЦДИ и ДЮСШ проводят различные районные мероприят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развития технического творчества детей школьники района участвуют в проектах «Таланты 21 века», «Образовательная робототехника», в конкурсах на лучшую творческую работу средствами компьютерного дизайна» и видеотворчества «Дорога в мир кино», научно-практической конференции учащихся «Эврика», в областных соревнованиях учащихся по скоростной сборке радиоэлектронных устройств «Радиотехника и дети», занимая призовые места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нятости детей в системе дополнительного образова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5"/>
        <w:gridCol w:w="1180"/>
        <w:gridCol w:w="1158"/>
        <w:gridCol w:w="1140"/>
        <w:gridCol w:w="1158"/>
        <w:gridCol w:w="116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 в системе дополнительного образования дете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дополните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организациях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динениях дополните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динениях внеурочной занят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%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нция юных тех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енное в районе учреждение дополнительного образования технической направленности, в котором занимается  870 учащихся в 55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Работают объединения «Робототехника», «Радиоконструирование и радиоэлетроника». Эти объединения пользуются большой популярностью среди подростков школ города и района. Сельские школы осуществляют подвоз детей на школьных автобусах 2 раза в неделю. </w:t>
      </w:r>
    </w:p>
    <w:p>
      <w:pPr>
        <w:pStyle w:val="Normal"/>
        <w:tabs>
          <w:tab w:val="clear" w:pos="708"/>
          <w:tab w:val="left" w:pos="1068" w:leader="none"/>
          <w:tab w:val="left" w:pos="1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ализуется 15 дополнительных общеобразовательных общеразвивающих программ, 3 из которых – краткосроч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даптированным программам «Техническое конструирование»  и «Дизайн» обучаются дети с ограниченными воз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ция юных техников стала лауреатом регионального конкурса организаций дополнительного образования в номинации «Однопрофильные образовательные организации дополните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методист СЮТ Асташина Лидия Дмитриевна стала дипломантом первого областного методического турнира «Профессионализм методиста – успех педаго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ъединений СЮТ – постоянные участники всех массовых мероприятий, проводимых в городе и райо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ъединения «Робототехника» награждены грамотами и дипломами Министерства образования Пензен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коллектив МБОУ ДО СЮТ Нижнеломовского района награжден Благодарственным письмом Министерства образования Пензенской области за высокие результаты в реализации регионального проекта «Образовательная робототех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ъединения «Картинг» - ежегодные участники областных соревнований по зимнему картингу и на протяжении трех последних лет награждались Дипломами Министерства образования Пензенской области за призовые мес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ъединения «Радиотехническое конструирование» ежегодно награждаются грамотами Министерства образования Пензенской области за призовые места в соревнов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туристского объединения «Романтик» - ежегодные участники областных соревнований по спортивному туризму, областных туристских слетов, областного лыжного агитпохода по районам Пензенской области «Звездный», Туриады учащихся,  проекта «Пройдись по Пензенскому кра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ыпускники станции юных техников продолжают свое образование в средних специальных и высших учебных заведениях технического профиля.  Выпускник  станции юных техников Стрелков Алексей Вячеславович в настоящее время руководит молодежной радиолюбительской станцией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детско-юнош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й школе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iCs/>
          <w:sz w:val="28"/>
          <w:szCs w:val="28"/>
        </w:rPr>
        <w:t>остоянно ведётся</w:t>
      </w:r>
      <w:r>
        <w:rPr>
          <w:rFonts w:cs="Times New Roman" w:ascii="Times New Roman" w:hAnsi="Times New Roman"/>
          <w:sz w:val="28"/>
          <w:szCs w:val="28"/>
        </w:rPr>
        <w:t xml:space="preserve">  анализ оценки доступности,  качества и удовлетворенности  обучающихся и их родителей  (законных представителей) </w:t>
      </w:r>
      <w:r>
        <w:rPr>
          <w:rFonts w:cs="Times New Roman" w:ascii="Times New Roman" w:hAnsi="Times New Roman"/>
          <w:iCs/>
          <w:sz w:val="28"/>
          <w:szCs w:val="28"/>
        </w:rPr>
        <w:t>качеством представляемых услуг,</w:t>
      </w:r>
      <w:r>
        <w:rPr>
          <w:rFonts w:cs="Times New Roman" w:ascii="Times New Roman" w:hAnsi="Times New Roman"/>
          <w:sz w:val="28"/>
          <w:szCs w:val="28"/>
        </w:rPr>
        <w:t> результатом чего становится увеличение количества детей, желающих заниматься в ДЮСШ. 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спортивная школа динамично развивается. </w:t>
        <w:tab/>
        <w:t>Педагогическая деятельность  преподавателей связана с постоянным  поиском новых средств и методов оптимизации процесса обучения. Благодаря такому подходу  удается доводить спортсменов от самых азов до высших ступеней мастерст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о-тренировочным процессом в спортивной школе  Нижнеломовского района в 2016-2017 учебном году было охвачено 965 учащихся в возрасте от 6 до 18 лет, по 10 видам спорта: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легкая атлетика, гиревой спорт, самбо, футбол, настольный теннис, плавание, бокс, аэробика, лыжные  гонки, армрестлинг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ЮСШ работает 22 тренера.  Пять тренеров имеют высшую </w:t>
      </w:r>
      <w:r>
        <w:rPr>
          <w:rFonts w:cs="Times New Roman" w:ascii="Times New Roman" w:hAnsi="Times New Roman"/>
          <w:iCs/>
          <w:sz w:val="28"/>
          <w:szCs w:val="28"/>
        </w:rPr>
        <w:t>квалификационную категорию, десять тренеров - первую квалификационную категор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ЮСШ  является муниципальным Центром тестирования  Всероссийского физкультурно-спортивного комплекса «Готов к труду и обороне» (ГТО). Работу по тестированию осуществляет тренерский состав спортивной школы. Восемь судей прошли обучение в ГАОУ ПО «Училище олимпийского резерва Пензенской области» по программе 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ва тренера по плаванию совместно с педагогами школ Нижнеломовского района участвуют в реализации проекта «Обучение плаванию учащихся общеобразовательных организаций Пензенской области». в прошедшем учебном году обучено 898 детей (в 2015-2016 учебном году – 565 учащихс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нники  ДЮСШ являются победителями Чемпионатов и Первенств области - 125 человек; участниками областных эстафет на призы Губернатора Пензенской области – 27 человек; победителями Республиканских турниров – 12 человек; победителями Первенств Приволжского федерального округа - 4 человека;  Всероссийских турниров – 19 человек.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олчеев Сергей (тренер Перетрухин В.Н.) победитель Первенства Европы по самбо г. Прага.   В Первенстве Федерации плавания Пензенской области среди районов с плавательными  бассейнами (команда 13 человек) нижнеломовские спортсмены еще ни разу не уступали первенство. </w:t>
      </w:r>
    </w:p>
    <w:p>
      <w:pPr>
        <w:pStyle w:val="Style23"/>
        <w:jc w:val="both"/>
        <w:rPr/>
      </w:pPr>
      <w:r>
        <w:rPr>
          <w:rStyle w:val="Applestylespan"/>
          <w:rFonts w:cs="Times New Roman" w:ascii="Times New Roman" w:hAnsi="Times New Roman"/>
          <w:b w:val="false"/>
          <w:bCs/>
          <w:i w:val="false"/>
          <w:szCs w:val="28"/>
          <w:lang w:val="ru-RU"/>
        </w:rPr>
        <w:tab/>
        <w:t xml:space="preserve">По итогам соревнований наши спортсмены  входят в состав  сборных команд Пензенской области: по плаванию - 8 спортсменов; самбо - 12 спортсменов;  лёгкой атлетике - 2 спортсмена; настольному теннису - 3 спортсмена; боксу - 5 спортсменов; армрестлингу - 1 спортсмен.                                                                                                                            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Applestylespan"/>
          <w:rFonts w:cs="Times New Roman" w:ascii="Times New Roman" w:hAnsi="Times New Roman"/>
          <w:b w:val="false"/>
          <w:bCs/>
          <w:i w:val="false"/>
          <w:szCs w:val="28"/>
          <w:lang w:val="ru-RU"/>
        </w:rPr>
        <w:t>Спортивной школой подготовлено – 8 спортсменов первого разряда и 7 кандидатов в мастера спорта  по плаванию;  6 спортсменов первого разряда и 3 кандидатов в мастера спорта  по самбо; 6 спортсменов первого разряда и 2 кандидатов в мастера спорта по лыжным гонкам; 1 кандидата в мастера спорта  по лёгкой атлетике; 3 первых разряда и 2 кандидатов в мастера спорта  по армрестлингу.</w:t>
      </w:r>
    </w:p>
    <w:p>
      <w:pPr>
        <w:pStyle w:val="Style23"/>
        <w:jc w:val="both"/>
        <w:rPr>
          <w:rStyle w:val="Appleconvertedspace"/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b w:val="false"/>
          <w:bCs/>
          <w:i w:val="false"/>
          <w:szCs w:val="28"/>
          <w:lang w:val="ru-RU"/>
        </w:rPr>
        <w:tab/>
        <w:t>Спортсмены-победители  ДЮСШ и их тренеры награждены денежной премией Главы Администрации Нижнеломовского района за высокие спортивные достижения в размере 222 тысячи рублей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 w:val="false"/>
          <w:bCs/>
          <w:i w:val="false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16 – 2017 учебном году в </w:t>
      </w:r>
      <w:r>
        <w:rPr>
          <w:rFonts w:cs="Times New Roman" w:ascii="Times New Roman" w:hAnsi="Times New Roman"/>
          <w:b/>
          <w:sz w:val="28"/>
          <w:szCs w:val="28"/>
        </w:rPr>
        <w:t>Центре 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 Нижнеломовского района  занималось 903 воспитанника. Более 200 учащихся стали участниками, призерами и победителями районных, зональных,  областных и Всероссийских конкурсов, выставок, фестива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детского творчества   получил Свидетельство о занесении на Доску почета Муниципального образования «Нижнеломовский район Пензенской области» за большой вклад в социально-экономическое развитие Нижнеломовского район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лектив Центра детского творчества отмечен Благодарственным письмом Министерства образования Пензенской области за плодотворное сотрудничество и весомый вклад в развитие дополнительного образования реги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цовый детский коллектив  театр-студия «Аполлон» -   победитель областного конкурса театрального творчества «Сурская весна – 2017» (диплом 1 степени Министерства образования Пензенской области) и  победитель    Всероссийского фестиваля детско-юношеского творчества «Таланты и поклонники» (диплом 2 степени) в г.Ростов - на – Дон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щиеся объединений декоративно-прикладного творчества получили  11 грамот Министерства образования Пензенской области за результативное участие в областной выставке  «Мастер-град юных» (Дипломы  1 и 2 степен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ва образцовых детских  коллектива театр-студия «Аполлон» и  вокальная студия «Акварель»  отмечены дипломом 1 и 2 степени  зонального конкурса «Пожарная безопасность глазами детей», посвященного125-летию ВДПО, в номинации  «Лучший исполнитель» и  «Театральное творчество»,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регионального проекта «Одаренные дети» образцовый детский коллектив  театр-студия «Аполлон» получил  грант на сумму 4000 рублей (ОБФ «Надежда»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лектив Центра детского творчества отмечен дипломом 1 степени за активное участие в областном конкурсе творческих работ «Безопасное движение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Социализация детей</w:t>
      </w:r>
    </w:p>
    <w:p>
      <w:pPr>
        <w:pStyle w:val="Normal"/>
        <w:ind w:firstLine="1122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бразования и образовательные учреждения Нижнеломовского района проводят  работу  по профилактике преступлений и  правонарушений среди несовершеннолетних в соответствии с Федеральным законом РФ № 120-ФЗ от 24 июня 1999 года  «Об основах системы профилактики безнадзорности и правонарушений  среди несовершеннолетних»,  </w:t>
      </w:r>
      <w:r>
        <w:rPr>
          <w:spacing w:val="-1"/>
          <w:sz w:val="28"/>
          <w:szCs w:val="28"/>
        </w:rPr>
        <w:t>Кодексом  об административных правонарушениях РФ, Семейным кодексом РФ,  Конвенцией о правах ребенка, законами Пензенской области в сфере защиты прав де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оводится в тесной взаимосвязи образовательных учреждений с другими субъектами профилактики с подразделением по делам несовершеннолетних, комиссией по делам несовершеннолетних и защите их прав, Управлением социальной защиты населения Нижнеломовского района и строится на взаимном обмене информацией, а также на основе плана мероприятий по профилактике безнадзорности, правонарушений и преступлений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аппаратных совещаниях Управления образования регулярно рассматривались вопросы профилактической работы в образовательных учреждениях Нижнеломовского района, проводились межведомственные совещания, круглые столы по проблемам детской безнадзорности и подростковой преступ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октябре и ноябре 2016 года на базе городских школ были проведены встречи с родительской общественностью, на которых обсуждались проблемы детской безнадзорности, правонарушений и преступлений несовершеннолетних, кибербезопасности и суицидальных проявлений среди несовершеннолетних, наркомании и незаконного оборота наркотиков. В данных встречах приняли участие: Ежова Е.В., социальный педагог МБУ «ЦПОУ Нижнеломоского района», Родионова Е.В., помощник главы по профилактике, Рычагова И.М., ответственный секретарь КДН и ЗП, Акимова О.А., психолог  пункта областного ППМС-центра в г. Нижний Ломов, Савельева Т.А., помощник Нижнеломовского  межрайонного прокурора Пензенской области, Газиева З.А.,  врач-нарколог ГБУЗ «Нижнеломовская МРБ», Дружинин Д.Е. и Якунина Л.В., сотрудники ПДН МО МВД России  «Нижнелом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7 года на территории Нижнеломовского района не допущено роста подростковой преступности  по сравнению с аналогичным периодом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033"/>
        <w:gridCol w:w="1652"/>
        <w:gridCol w:w="1985"/>
      </w:tblGrid>
      <w:tr>
        <w:trPr>
          <w:trHeight w:val="1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уплен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я</w:t>
            </w:r>
          </w:p>
        </w:tc>
      </w:tr>
      <w:tr>
        <w:trPr>
          <w:trHeight w:val="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spacing w:lineRule="auto" w:line="276" w:before="0" w:after="200"/>
        <w:ind w:left="360" w:hanging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равнительные показатели правонарушений, совершенных школьниками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9"/>
        <w:gridCol w:w="1418"/>
        <w:gridCol w:w="1701"/>
        <w:gridCol w:w="1559"/>
        <w:gridCol w:w="1417"/>
        <w:gridCol w:w="1454"/>
      </w:tblGrid>
      <w:tr>
        <w:trPr>
          <w:trHeight w:val="29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авонарушений, совершенных детьми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дросткам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13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 школьников совершили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ступления;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правонаруш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школьника совершили преступления;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  правонарушений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т преступлений;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наруш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школьник совершил преступление;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правонарушений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т преступлений;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правонару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 2016-2017 учебного года на профилактическом учете  в ПДН МО МВД России «Нижнеломовский»  состоят 13 школьников, ДЕСОП – 10 школьников, ВШК – 8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актуальных и социально значимых задач, стоящих перед образовательными учреждениями района, является снижение числа противоправных деяний учащихся, повышение эффективности профилактики правонарушений. В связи с этим в Управлении образования и учреждениях образования разработаны планы мероприятий по данному направлению, осуществляется комплекс мер по профилактике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урочная занятость обучающихся составляет 100%. Проведён полный мониторинг и составлены списки занятости детей в летние каникулы (по каждому месяцу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каждым подростком, состоящем на профилактическом учёте, закреплен общественный наставни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 Управления образования, администрациями школ, педагогами регулярно проводится проверка занятости детей, состоящих на учёте в ПДН и на внутришкольном учёте, постоянно осуществляется мониторинг численности детей и подростков, не посещающих или систематически пропускающих по неуважительным причинам занятия в учебных учреждениях, что позволяет быстро совместно со школами и  родителями принимать необходимые меры. Со всеми обучающимися группы риска, состоящими на профилактическом учёте в ПДН,  на внутришкольном учете и их семьями, проводится индивидуально-профилактическая работа, содержание которой определяется факторами неблагополучия у данного подростка или совершенным им правонаруш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связи семьи и школы в деле воспитания, обучения и профилактики негативных проявлений среди учащихся, содействия в организации профилактической работы с неблагополучными семьями, детьми на базе общеобразовательных учреждений созданы и функционировали общественные формирования: Советы общественности по профилактике правонарушений  среди несовершеннолетних,  Советы отцов,  Советы бабушек,  с привлечением родителей, бабушек, отцов, ветеранов педагогического труда. Все они призваны осуществлять планомерный подход в воспитании подрастающего поколения, их деятельность направлена на формирование здорового образа жизни, профилактику правонарушений и преступлений, противодействие асоциальному поведению, выявлению и оказанию помощи семьям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летний период педагогами школ, совместно с родителями  проводятся  рейды на водоёмы района с целью  недопущения  нахождения детей без присмотра родителей (согласно утвержденным графикам), межведомственные рейды с целью контроля занятости несовершеннолетних, состоящих на всех видах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подростками используются под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нформационный (лекция, чтение, аудио-видео, наглядное пособие, обсуждение проблемы в групп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ственный (патриотическое воспитание, поддержка семейных ценностей и традиций, курс «Семьеведен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й (акции, тренинги, интерв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осуга по интересам и склонностям (кружки, секции, клуб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оциальных навыков (повышение самооценки подростков, развитие навыков коммуник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устройство несовершеннолетних через Центр занятост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социально-экономических услуг (из фонда всеобуча, и т.д.)</w:t>
      </w:r>
    </w:p>
    <w:p>
      <w:pPr>
        <w:pStyle w:val="Normal"/>
        <w:rPr/>
      </w:pPr>
      <w:r>
        <w:rPr>
          <w:sz w:val="28"/>
          <w:szCs w:val="28"/>
        </w:rPr>
        <w:t>Проведен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када ЗОЖ»;</w:t>
      </w:r>
    </w:p>
    <w:p>
      <w:pPr>
        <w:pStyle w:val="Normal"/>
        <w:rPr/>
      </w:pPr>
      <w:r>
        <w:rPr>
          <w:sz w:val="28"/>
          <w:szCs w:val="28"/>
        </w:rPr>
        <w:t>- «День правовых зна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када дней подрост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тский телефон довер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када, посвященная Международному дню прав ребенка»;</w:t>
      </w:r>
    </w:p>
    <w:p>
      <w:pPr>
        <w:pStyle w:val="Normal"/>
        <w:rPr/>
      </w:pPr>
      <w:r>
        <w:rPr>
          <w:sz w:val="28"/>
          <w:szCs w:val="28"/>
        </w:rPr>
        <w:t>- ежегодный марафон «Загляни в глаза ребенк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щихся организовано и проведено анкетирование по выявлению интересов и склонностей подростков, опрос о самоопределении несовершеннолетних, интервью о летнем отдых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января 2017 года в учреждениях образования проведено социально-психологическое тестирование обучающихся на предмет немедицинского потребления наркотических средств и психотропных веществ. Всего в образовательных учреждениях детей, подлежащих тестированию – 1132. Прошли тестирование 890, из них школьников до 15 лет – 547, от 15 лет – 343. Не прошли тестирование 242 школьника, из них по болезни – 213, из-за отказа от прохождения тестирования – 2, от военкомата проходили медицинский осмотр – 23, на соревновании – 2, по семейным обстоятельствам (поездка с родителями в техникум  г.Пенза)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профилактические мероприятия, направленные на формирование потребности в здоровом образе жизни: акции «Школа – территория, свободная от курения», «Мы выбираем жизнь», «Спорт вместо наркотиков», «Табак – здоровью вра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школы района приняли  участие в месячнике «Сурский край - без наркотиков»,</w:t>
      </w:r>
      <w:r>
        <w:rPr>
          <w:bCs/>
          <w:sz w:val="28"/>
          <w:szCs w:val="28"/>
        </w:rPr>
        <w:t xml:space="preserve"> так как </w:t>
      </w:r>
      <w:r>
        <w:rPr>
          <w:sz w:val="28"/>
          <w:szCs w:val="28"/>
        </w:rPr>
        <w:t>вопрос профилактики наркомании среди несовершеннолетних находится на постоянном контр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работы в рамках месячника  упор делался на профилактику наркозависимости,    развитие альтернативных привычек (занятие спортом, активный досуг без наркотиков,  здоровый режим труда и питания), которые могут стать барьером, препятствующим поведению, наносящему вред здоровью, и служить альтернативой употребления наркотических вещ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месячника, также информация, носящая профилактический характер, была размещена на школьных стендах, информационных досках, на сайтах школ и сайте Управления образования администрации Нижнелом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ах была организована работа «телефонов доверия» для анонимных обращений граждан по вопросам противодействия  наркопреступности  и  оказания социально — психологической и медицинской помощи наркозависимым и членам их семей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дения антинаркотического  месячника было изготовлено 575 листовок с информацией о проведении акции и пропагандой здорового образа жизни. Листовки были розданы жителям города и района, вывешены  в местах массового скопления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ах были организованы книжные выставки, конкурсы рисунков на антинаркотическую  тему, проведены спортивные мероприятия, флешмобы, организованы  круглые столы и беседы,   направленные на   пропаганду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ринимали участие  инспекторы ПДН, медицинские работники, представители родительско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учебного года более 98,8% школьников вовлечены в объединения, клубы и секции по интересам и склонностям.         Приоритетным направлением в работе с подростками является гражданско-патриотическое и духовно- нравственное воспитание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ое учреждение – это не только учебный процесс, но и групповое взаимодействие совершенно разных людей, объединенных в одном пространстве и участвующих в различных видах деятельности. В ходе этого взаимодействия возникает большое число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ежегодных мониторингов деятельности Уполномоченных по правам образовательного процесса позволяет сделать вывод о том, что именно конфликты между участниками образовательного процесса составляют значительную часть обращений к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-2013 учебном году Управлением образования администрации  Нижнеломовского района для  повышения эффективности работы Уполномоченных по правам образовательного процесса начал свою реализацию проект по созданию школьной службы примирения, которая продолжила свою деятельность в 2016-2017 учебном году. В январе 2017 года на базе МБОУ СОШ №1 г.Нижний Ломов специалист ППМС центра Пензенской области Коновалова О.В. провела 3-х дневное обучение кураторов и обучающихся, состоящих в школьных службах примирения. Всего было обучено 52 человека, они  получили сертификаты о прохождении обучения.  На сегодняшний день во всех общеобразовательных учреждениях нашего района работают школьные службы примирения (8 образовательных учреждениях и 11 филиал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составляющую деятельности служб примирения образуют принципы восстановительной медиации. В качестве важнейшего результата этой работы рассматриваются восстановительные действия (извинение, поощр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организации профилактики экстремизма, терроризма в детской и молодежной среде, воспитания толерантности и гармонизации межнациональных отношений </w:t>
      </w:r>
      <w:r>
        <w:rPr>
          <w:sz w:val="28"/>
          <w:szCs w:val="28"/>
          <w:shd w:fill="FFFFFF" w:val="clear"/>
        </w:rPr>
        <w:t>в общеобразовательных учреждениях Нижнеломовского района в течение 2016-2017 учебного года были проведены родительские собрания, круглые столы, акции, беседы, концерты, тематические вечера, игровые программы, фотоконкурсы и конкурсы рисунков. Мероприятия проводились с участием представителей общественных организаций, деятелей культуры и искусства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рофилактической работы в общеобразовательных учреждениях является профилактика жестокого обращения с детьми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Вопросы профилактики и предупре</w:t>
        <w:softHyphen/>
        <w:t>ждения жестокого обращения и насилия в отноше</w:t>
        <w:softHyphen/>
        <w:t>нии несовершеннолетних рассматривались  на семинарах для социальных педагогов, заместителей директоров образовательных учреждений по воспитательной работе, конференциях, «круглых столах», на заседаниях комиссии по делам несовершеннолетних и защите их прав. Постоянно  проводились межведомственные рейдовые мероприятия в целях выявления неблагополучных семей, фактов жестокого обращения и насилия в отношении несовершеннолетних. Осуществлялся  межведомственный обмен информацией о лицах и семьях, имеющих несовер</w:t>
        <w:softHyphen/>
        <w:t>шеннолетних детей и злоупотребляющих спиртны</w:t>
        <w:softHyphen/>
        <w:t>ми напитками, наркотическими средствами, токси</w:t>
        <w:softHyphen/>
        <w:t>ческими веществами, ведущих антиобщественный образ жизни.</w:t>
      </w:r>
    </w:p>
    <w:p>
      <w:pPr>
        <w:pStyle w:val="Style23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ежегодно составляются социальные паспорта с целью выявления детей, имеющих различные трудности в ситуации воспитания и развития, анализа факторов риска, прогнозирования развития и планирования необходимой помощи.  Определяются семьи, нуждающиеся в особом педагогическом внимании и контроле, в помощи (малообеспеченные, неполные, оказавшиеся в трудной жизненной ситуации, злоупотребляющие спиртными напитками, пренебрегающие родительскими обязанностями и т. д.)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 или семьи решением Совета по профилактике  при необходимости ставятся на внутришкольный  учет. На учащихся, состоящих на внутришкольном учете и на учете в ПДН, ведутся дневники психолого-педагогических наблюдений, с которыми постоянно работают классные руководители, социальный педагог, педагог-психолог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ями  проводятся  индивидуальные беседы,  собрания, консультации. Классные руководители и воспитатели совершают рейды по домам с целью обследования социально-бытовых условий семей и соблюдения режима дня воспитан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, воспитателями, педагогами-психологами проводится социологический  опрос  по выявлению фактов жестокости и насилия в отношении детей, определения уровня трев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аботе по профилактике насилия, жестокого обращения в отношении несовершеннолетних привлекается общественность (женсовет, Совет отцов,  Совет бабушек, молодежные общественные организации). Проводятся встречи со специалистами полиции, медицинскими работниками, работниками УСЗН, КДН и ЗП.</w:t>
      </w:r>
      <w:r>
        <w:rPr>
          <w:sz w:val="28"/>
          <w:szCs w:val="28"/>
          <w:shd w:fill="FFFFFF" w:val="clear"/>
        </w:rPr>
        <w:t xml:space="preserve"> Распространяются тематические  буклеты с информацией о   правах детей,  профилактике семейного насилия, жестокого обращения с детьми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ендах в образовательных учреждениях  имеется информация о телефоне доверия для обращения всех участников образовательного процесса по поводу трудностей и фактов жестокого обращения с детьми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ована  работа по информированию каждого учащегося о работе служб детских телефонов доверия и  телефонов вызова экстренной помощ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ятся  классные часы, учебные тренинги по выработке умений самостоятельного обращения за помощью в случаях жестокого обращения, насилия со стороны взрослых, сверстников и  мероприят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повышению эффектив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ового образования и воспитания детей и родителей. </w:t>
        <w:tab/>
        <w:t>Проводятся  семейные спортивные  соревнования, совместные праздники с родителями. В 2017 году семьи Ломакиных и Сараевых  стали победителями муниципального и зонального этапов  конкурса «Успешная семья» и представляли  Нижнеломовский район на областном этапе. Обе семьи получили Дипломы лауреатов областного конкурса-фестиваля «Успешная семья-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 работают хорошо зарекомендовавшие себя семейные клубы, гостиные в  школах и детских садах (МБОУ СОШ №1 г. Нижний Ломов, МБОУ СОШ с. Кувак-Никольское, МБОУ СОШ с. Верхний Ломов, МБОУ ООШ с. Сорокино, МБДОУ детский сад № 2 г. Нижний Ломов, МБДОУ детский сад № 8 г. Нижний Ломов, МБДОУ детский сад с. Голицыно и другие). Всего в районе действуют 18 семейных клубов в школах и 14 – в детских садах.</w:t>
      </w:r>
      <w:bookmarkStart w:id="0" w:name="_GoBack"/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образования Нижнеломовского района постоянно ведется работа по профилактике и предупреждению суицида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изована системная работа по мониторингу социальных сетей в информационно-телекоммуникационной  сети  "Интернет" в социальных сетях В контакте, Одноклассники, Facebook, Фотострана, MySpace,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 и др. на предмет участия обучающихся в группах противоправного и суицидального характера.</w:t>
      </w:r>
    </w:p>
    <w:p>
      <w:pPr>
        <w:pStyle w:val="13"/>
        <w:ind w:firstLine="708"/>
        <w:jc w:val="both"/>
        <w:rPr/>
      </w:pPr>
      <w:r>
        <w:rPr/>
        <w:t>2.</w:t>
      </w:r>
      <w:r>
        <w:rPr>
          <w:rFonts w:eastAsia="+mn-ea"/>
          <w:bCs/>
          <w:kern w:val="2"/>
        </w:rPr>
        <w:t xml:space="preserve"> В учреждениях образования</w:t>
      </w:r>
      <w:r>
        <w:rPr/>
        <w:t xml:space="preserve"> были поведены родительские лектории и собрания на темы: «Что такое суицид  и как с ним бороться», «Трудный возраст или советы родителям», «Как взаимодействовать с ребенком в конфликтной ситуации», «Дети и родители. Давайте понимать друг друга»,</w:t>
      </w:r>
      <w:r>
        <w:rPr>
          <w:color w:val="000000"/>
        </w:rPr>
        <w:t xml:space="preserve"> «Как не допустить суицид у подростков?», «Стили Семейного воспитания», «Причины появления кризисных состояний», «Подростки и суицид» и др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лассные часы: «Как противостоять давлению среды?», «Учимся строить отнош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ременная семья глазами ребенк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Ценности нашей семьи»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2016-2017 проводились встречи с родительской общественностью,    на которых  обсуждалась проблема суицидов несовершеннолетних.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30 ноября 2016 года во всех общеобразовательных учреждениях (8 школах и 11 филиалах) Нижнеломовского района  была проведена диагностика учащихся с 5 по 11 классы  на предрасположенность к суицидальным проявлениям. Данная диагностика проводилась по «Прогностической таблице риска суицида у детей и подростков» (А.Н.Волкова). Всего в диагностике приняли участие 1951 школьник. Результаты диагностики были проанализированы:  школьников склонных к суицидальным проявлениям выявлено не было. Информация о результатах была доведена до педагогов школ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едется работа по повышению квалификации социальных педагогов, заместителей директора по воспитательной работе, они принимают участие в областных и районных семинарах по профил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года ведется работа с семьями, находящимися в трудной жизненной ситуации.  В августе 2016 года состоялось заседание комиссии по оказанию адресной материальной помощи малообеспеченным семьям, для подготовки к новому 2016-2017 учебному году. На комиссии было рассмотрено 34 заявления. Семьям была оказана помощь в размере от 1000 до 2000 рублей, распределено 10 гигиенических наборов. Всего на оказание помощи было выделено 40000 рублей (20000 рублей  - средства из районного бюджета, 20000 рублей – из благотворительного фонда «Надежда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образовательных учреждениях Нижнеломовского района в 2017 году  242  школьника   получали  льготное питание: 221 – из малообеспеченных семей, 19 – детей инвалидов, 2 – школьника с ОВЗ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летнего отдыха школьников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укрепления здоровья детей и подростков большое значение имеет работа по организации летнего отдыха и занятости детей и подростков. Важнейшими направлениями летней оздоровительной работы были обозначен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ноценного отдыха, творческого развития личности школьников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труда и отдыха школьников в летн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В летний период 2017 года дети и подростки Нижнеломовского района отдыхали и проходили оздоровление в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 учреждениях. Это загородный оздоровительный лагерь: «Заря»,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герей дневного пребывания детей на базе школ, два лагеря труда и отдыха. («Ритм» с. Голицыно, «Дружба» с. Сороки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загородные оздоровительные лагеря закуплено 80 путевки с продолжительностью смены 21 день, что на 4 путевок меньше, чем в 2016 году. </w:t>
        <w:tab/>
        <w:t>За 1 смену в загородном лагере «Заря» отдохнуло 4 ребенка, за 2 смену -66 детей. В третью смену 10 детей. Стоимость путевки составила 13 845,0 рублей (в 2016 году стоимость путевки составляла также 13 845,0 рублей). 27%  от  стоимости путевки оплачивают родители и 6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бюджет Пензенской области и 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ломовского района. Размер субсидии, </w:t>
      </w:r>
      <w:r>
        <w:rPr>
          <w:bCs/>
          <w:sz w:val="28"/>
          <w:szCs w:val="28"/>
        </w:rPr>
        <w:t xml:space="preserve">предоставляемой из </w:t>
      </w:r>
      <w:r>
        <w:rPr>
          <w:sz w:val="28"/>
          <w:szCs w:val="28"/>
        </w:rPr>
        <w:t xml:space="preserve">бюджета Пензенской области, на организацию отдыха детей в загородных стационарных детских оздоровительных лагерях в каникулярное время составляет 808,55 тыс. рубл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агерях с дневным пребыванием за 1 смену отдохнуло - 5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, за 2 –ую – 255 дет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Стоимость набора продуктов на 21 день также на 37% (777 рублей) оплачивают родители и  63% - бюджетные средства. Размер субсидии, </w:t>
      </w:r>
      <w:r>
        <w:rPr>
          <w:bCs/>
          <w:sz w:val="28"/>
          <w:szCs w:val="28"/>
        </w:rPr>
        <w:t xml:space="preserve">предоставляемой из </w:t>
      </w:r>
      <w:r>
        <w:rPr>
          <w:sz w:val="28"/>
          <w:szCs w:val="28"/>
        </w:rPr>
        <w:t>бюджета Пензенской области, на организацию отдыха детей оздоровительных лагерях с дневным пребы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никулярное время составил 1 015,84 тыс. рублей (один миллион пятнадцать тысяч восемьсот сорок рублей)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лагерях труда и отдыха   круглосуточно пребывали 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, где они отдыхали, занимались проектной деятельностью, ездили на экскурсии и ходили в походы, знакомились с местными предпринимателями, благоустраивали территорию и выращивали овощи на огороде. Кроме того, все они  были трудоустроены и за свой труд получили  заработную плату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Размер субсидии, предоставляемой из бюджета Пензенской области, на организацию отдыха детей в лагерях труда и отдыха круглосуточного пребывания на базе муниципальных образовательных организаций Пензенской области</w:t>
      </w:r>
      <w:r>
        <w:rPr>
          <w:rStyle w:val="Appleconvertedspace"/>
          <w:bCs/>
          <w:szCs w:val="28"/>
        </w:rPr>
        <w:t> </w:t>
      </w:r>
      <w:r>
        <w:rPr>
          <w:sz w:val="28"/>
          <w:szCs w:val="28"/>
        </w:rPr>
        <w:t xml:space="preserve">составил </w:t>
      </w:r>
      <w:r>
        <w:rPr>
          <w:rStyle w:val="S2"/>
          <w:szCs w:val="28"/>
          <w:lang w:val="ru-RU"/>
        </w:rPr>
        <w:t>1</w:t>
      </w:r>
      <w:r>
        <w:rPr>
          <w:rStyle w:val="S2"/>
          <w:szCs w:val="28"/>
        </w:rPr>
        <w:t> </w:t>
      </w:r>
      <w:r>
        <w:rPr>
          <w:rStyle w:val="S2"/>
          <w:szCs w:val="28"/>
          <w:lang w:val="ru-RU"/>
        </w:rPr>
        <w:t>599,0 тыс. рублей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 xml:space="preserve">(один миллион пятьсот девяносто девять тысяч рублей).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20 подростков  трудоустроены за счет средств Центра занятости населения и средств бюджета Нижнеломовского района.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suppressAutoHyphens w:val="true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Сравнительные показатели количества детей и подростков, охваченных организованными формами отдыха</w:t>
      </w:r>
    </w:p>
    <w:p>
      <w:pPr>
        <w:pStyle w:val="Style27"/>
        <w:suppressAutoHyphens w:val="true"/>
        <w:ind w:left="357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678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п лагер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left="132" w:right="-53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доровительные лагеря с дневным пребывание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городные оздоровительные лагер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геря труда и отдых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латочные лагер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изводственные брига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ованный отдых в вечернее время с 18.00 до 21.00 при школ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профсоюза ЭМЗ Нижнеломовского райо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14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в летний период  был организован отдых и оздоровление 1185 детей, что составит  40% детей Нижнеломовского района в возрасте от 6 до 17 лет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ебывание ребенка в лагере это не только отдых, но и его образова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школьных лагерях и ЛТО программы работы смен носили патриотическую и спортивную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спектом оздоровительной кампании всегда является безопасность детей, сохранение их жизни и здоровья. В течение всего учебного года с учащимися и родителями проводились систематические собрания, встречи, лекции со специалистами разного профиля, занятия, тематические мероприятия о правилах дорожного движения, о поведении на воде, в лесу и в других небезопасных местах, правилах поведения с незнакомым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боте оздоровительных учреждений в летний период было задействовано около 2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. Все они прошли медицинское обследование и прослушали курс гигиенической подготовки.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начала смены для начальников лагерей, педагогических работников, персонала школьных столовых были организованы инструктивно-методические семинары, на которых были рассмотрены вопросы финансирования, организации питания, медицинского обслуживания, организации воспитательной работы, вопросы безопасности детей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работники пришкольных лагерей и лагерей труда и отдыха прошли курсы пожарного минимума. В каждом образовательном учреждении установлена кнопка экстренного вызова с выводом на пульт ЕДДС. Во всех лагерях соблюдался  пропускной режим. В целях обеспечения безопасности детей в детских оздоровительных лагерях установлены «тревожные кнопки». В лагерях труда и отдыха «Дружба» в с. Сорокино и «Ритм» в с. Голицыно заключен договор о круглосуточной охране с ООО ЧОО «Марс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летний период было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овано патрулирование родителями водоемов согласно утвержденному графику. Перед началом летних каникул проведены инструктажи по профилактике правонарушений, по использованию транспортных средст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«группы риска» разработаны индивидуальные планы работы в период летних каникул. За каждым закреплен общественный наставник, велись дневники психолого-педагогических наблюдений. </w:t>
      </w:r>
    </w:p>
    <w:p>
      <w:pPr>
        <w:pStyle w:val="Style20"/>
        <w:shd w:fill="FFFFFF" w:val="clear"/>
        <w:tabs>
          <w:tab w:val="clear" w:pos="708"/>
          <w:tab w:val="left" w:pos="1442" w:leader="none"/>
        </w:tabs>
        <w:spacing w:before="0" w:after="0"/>
        <w:jc w:val="both"/>
        <w:rPr>
          <w:color w:val="00B050"/>
          <w:szCs w:val="28"/>
        </w:rPr>
      </w:pPr>
      <w:r>
        <w:rPr>
          <w:color w:val="00B05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5.   Реализация государственной политики в сфере защиты детей-сирот и детей, оставшихся без попечения родителей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9.1 Закона Пензенской области от 22.12.2006 № 1176 – 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 Пензенской области» (с последующими изменениями) и решением Собрания представителей Нижнеломовского района Пензенской области от 23.12.2008 № 311-22/2 «О возложении на Управление образования Администрации Нижнеломовского района исполнения отдельных государственных полномочий Пензенской области в сфере опеки и попечительства над несовершеннолетними, передаваемые органам местного самоуправления Пензенской области и отдельных государственных полномочий Российской Федерации, переданными для осуществления органам государственной власти Пензенской области» Управление образования администрации Нижнеломовского района исполняет полномочия по организации и осуществлению деятельности по опеке и попечительству в отношении малолетних и несовершеннолетних граждан.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ргана опеки и попечительства над несовершеннолетни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, учет и устройство детей–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в обеспечении материального содержания детей–сирот и детей, оставшихся без попечения родителей, и лиц указанны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в обеспечении и защите прав и законных интересов детей–сирот и детей, оставшихся без попечения родителей, и лиц указанны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прав и законных интересов несовершеннолетних, в том числе судебная по гражданским и уголовным де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обеспечением исполнения опекунами (попечителями), возложенных на н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осуществление индивидуально-профилактической работы с детьми-сиротами и детьми, оставшими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ройству детей-сирот и детей, оставшихся без попечения родителей, на воспитание в замещающие семьи, является приоритетным направлением в деятельности органа опеки и попеч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6 года устройству подлежали шестеро детей, все они переданы на безвозмездную форму опе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31.12.2016 года на учете в органе опеки и попечительства состояло 110 детей, из них: сироты – 22 человека. В том числе: - усыновленные – 32; - в замещающих семьях – 57, - в ГБСУ СО ПО «Нижнеломовский детский дом-интернат для детей с физическими недостатками» – 12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по устройству детей, оставшихся без попечения родителей, на воспитание в семьи орган опеки и попечительства обеспечивает подбор граждан, желающих стать усыновителями, опекунами, приемными родителями, патронатными воспитателями, дает заключение и обследует жилищные условия кандидатов, направляет обучаться приемных родителей. За отчетный период на учет в качестве кандидатов в усыновители были поставлены 4 семьи, в качестве кандидатов в приемные родители -  1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материальной поддержки на детей, воспитывающихся опекунами и приемными родителями, ежемесячно выплачиваются денежные средства на питание, приобретение одежды, обуви и мягкого инвентаря. На организацию летнего отдыха в 2017 году все опекуны и приемные родители получили денежные средства в размере 4 000 рублей на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социальными педагогами школ, психологами  осуществляется регулярный контроль функционирования приемных и опекунских семей, проводятся обследования условий жизни приемных и подопечных детей. Специалистом органов опеки и попечительства отслеживается целевое расходование денежных средств, получаемых опекуном на содержание ребенка, таких как опекунское пособие, пенсии по случаю потери кормильца или по инвалидности, алименты и другие вы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иемные родители принимают участие в семинарах, проводимых в г. Пенза областным ППМС-центром. Представители Службы сопровождения приемных семей, находящейся в г. Нижний Ломов (социальный педагог, психолог), регулярно посещают в приемные семьи Нижнеломовского района с целью контроля за условиями жизни приемных детей, оказания консультационной помощи приемным род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опеки и попечительства ведется работа по исполнению законодательства о соблюдении жилищных прав детей-сирот и детей, оставшихся без попечения родителей, проживающих на территории Нижнелом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6 года 1 человек из числа детей-сирот и детей, оставшихся без попечения родителей, был обеспечены жилыми помещениями. Все средства, выделенные на приобретение жилых помещений для детей-сирот и детей, оставшихся без попечения родителей, состоящих на учете в Управлении образования, были использованы по целевому назначению в полном объеме. Все приобретаемые помещения являются изолированными жилыми помещениями (квартирами), благоустроены. Квартиры предоставляются сиротам по договорам найма специализированного жил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31.12.2016 на учете в качестве имеющих право на получение жилья детей-сирот и детей, оставшихся без попечения родителей, и лиц из их числа, состояло 33 человека:</w:t>
      </w:r>
      <w:r>
        <w:rPr>
          <w:b/>
          <w:bCs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1 граждан обладали правом на получение жилого помещения (достигли 18 лет, приобрели полную дееспособност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7 года устройству подлежали 2 ребен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но на безвозмездную форму опеки – 1 реб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ено в организацию для детей-сирот – 1 ребенок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7 года на учете в органе опеки и попечительства состояло 94 детей, из них: сироты – 22 человека. В том числе: - усыновленные – 29; - в замещающих семьях – 56, - в ГБСУ СО ПО «Нижнеломовский детский дом-интернат для детей с физическими недостатками» –   9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3 человека из числа детей-сирот и детей, оставшихся без попечения родителей, были обеспечены жилыми помещ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17 году предусмотрено средств на содержание детей в семьях опекунов (попечителей) и приемных семьях 7988,2 тысячи рублей. Произведено расходов за 6 месяцев – 3637,3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а содержание детей, находящихся под опекой (попечительством), в приемной семье, выплачиваются 50 несовершеннолет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(оплата труда) выплачивается 16 приемным родителям. В 2017 году предусмотрено на оплату труда приемных родителей 1245,0 тысяч рублей. Произведено расходов за 6 месяцев на сумму 567,9 тысяч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Условия обучения и эффективность использования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Финансирование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годно увеличивается финансирование учреждений образования, в том числе на ремонт и укрепление материально-технической баз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15 году из 340 928 045,36 руб. на ремонт учреждений 12 297 746 руб., в том числе  на строительство автономной модульной котельной МБОУ СОШ с. Вирга – 561 212,00 рублей,  на ремонт кровли МБДОУ детского сада №2 – 494 846,15 руб., на ремонт кровли МБДОУ детского сада №11 – 450 177,28 руб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выделено 371 545 989,03 руб., в том числе на ремонт учреждений 17 033 054 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 201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выделено 510 074 187,1 руб., в том числе на ремонт учреждений 32 631 125 руб., в том числе на капитальный ремонт – 27 748 825,30 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эти средства  проведен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истемы отопления в 3 учреждениях образования (МБДОУ детский сад № 2 г. Нижний Ломов, МБДОУ детский сад №9 г. Нижний Ломов, МБДОУ детский сад №11 г. Нижний Ломов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овли в МБДОУ детском саду №2 г. Нижний Лом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электропроводки в 2 учреждениях (МБДОУ детский сад № 9 г. Нижний Ломов, МБДОУ детский сад №11 г. Нижний Ломов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мена оконных блоков в МБДОУ детский сад №8 г. Нижний Ломов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лов и пристроя  в МБОУ СОШ с. Голицыно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в 2 учреждениях (МБОУ СОШ №4 г.Нижний Ломов – 21 365 455,30 руб., МБОУ СОШ с.Кувак-Никольское – 3 884 340 руб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том  2017 года в рамках  проекта по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, отремонтирован спортивный зал МБОУ СОШ с. Норовка. На эти цели из федерального бюджета выделено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 617 100</w:t>
      </w:r>
      <w:r>
        <w:rPr>
          <w:rFonts w:eastAsia="Calibri"/>
        </w:rPr>
        <w:t xml:space="preserve"> рублей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 регионального бюджета – </w:t>
      </w:r>
      <w:r>
        <w:rPr>
          <w:rFonts w:eastAsia="Calibri"/>
          <w:sz w:val="28"/>
          <w:szCs w:val="28"/>
        </w:rPr>
        <w:t>199 800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 xml:space="preserve">рублей, муниципальные средства составили </w:t>
      </w:r>
      <w:r>
        <w:rPr>
          <w:rFonts w:eastAsia="Calibri"/>
          <w:sz w:val="28"/>
          <w:szCs w:val="28"/>
        </w:rPr>
        <w:t>785 155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тысяч  рублей. Это третий спортивный зал, отремонтированный  по данной программе; в предыдущие годы были отремонтированы спортивные залы в школах сел Кувак-Никольское и Вирга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2017  </w:t>
      </w:r>
      <w:r>
        <w:rPr>
          <w:rFonts w:eastAsia="Times New Roman" w:cs="Times New Roman" w:ascii="Times New Roman" w:hAnsi="Times New Roman"/>
          <w:sz w:val="28"/>
          <w:szCs w:val="28"/>
        </w:rPr>
        <w:t>году   планируется приобрести здание школы в с. Верхний Ломов на сумму 124 540 150 рублей (оборудование на сумму 18 592 150 рублей), в том числе за счет средств регионального бюджета – 118 313 100 рублей, за счет средств муниципального бюджета – 6 227 050 рублей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убвенция на содержание ребенка в семье опекуна и приемной семье, а также на оплату труда приемных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7 году предусмотрены расходы на на данные цели в сумме 9233,2   тыс. рублей  за счет средств бюджета Пензенской области. По состоянию на 01.08.2017 выплачено всего 4880,5 тыс.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награждение приемным родителям – 567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обие на содержание детей  в приемных семьях -1276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обие на содержание детей , находящихся под опекой  - 3036,1тыс. рублей.</w:t>
      </w:r>
    </w:p>
    <w:p>
      <w:pPr>
        <w:pStyle w:val="Normal"/>
        <w:ind w:hanging="72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убвенция на выплату компенсации части родительской платы  за содержание ребенка в муниципальных дошкольных образовательных учрежд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ом на 2017 год предусмотрены средства регионального бюджета на возмещение родительской платы за содержание детей в дошкольных образовательных учреждениях  в сумме 3720,7 тыс. рублей, израсходовано на 01.08.2017  -   1650,9 тыс.руб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>. Развитие школьной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sz w:val="28"/>
          <w:szCs w:val="28"/>
        </w:rPr>
        <w:t xml:space="preserve">В целях реализации постановления Правительства Российской Федерации от 31.05.2011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(с последующими изменениями) распоряжением Правительства Пензенской области от 28.02.2013 № 81-рП в Нижнеломовском районе реализуется план действий по реализации  Комплекса мер по модернизации системы общего образования Пензенской области в 2013 году и на период до 2020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Комплекса мер по модернизации системы общего образования в Пензенской области в 2016-2017 учебном  году продолжен  переход школ на обучение в соответствии с требованиями федеральных государственных образовательных стандартов (ФГОС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ГОС начального общего образования (далее – ФГОС НОО) введен во всех 1-4-х  классах общеобразовательных учреждений в штатном режиме. С 01.09.2015  реализация ФГОС основного общего образования (далее – ФГОС ООО) проходит во всех  5-х классах. Поэтапное внедрение продолжилось в 2016-2017 учебном году в 6 классах всех общеобразовательных учреждений; «Пилотное» внедрение  ФГОС ООО  продолжилось  в МБОУ СОШ № 1 г. Нижний Ломов (7 класс) и в МБОУ СОШ с. Кувак-Никольское (5, 6, 7, 8, 9  класс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щеобразовательных учреждениях, в том числе и «пилотных» школах, разработаны и утверждены основные общеобразовательные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ФГОС предусматривает организацию внеурочной деятельности (до 10 часов в неделю) В прошедшем учебном году среднее количество часов внеурочной деятельности в неделю в начальных классах составляло 4 часа, в основной школе – 4 ча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о сетевое взаимодействие учреждений дополнительного образования и общего образования для ведения внеурочной деятельности в рамках реализации ФГОС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се школы определили модель внеурочной деятельности, выработаны оптимальные модели реализации внеурочной деятельности, позволяющие избежать перегрузки обучающихся. Выбранные модели (модель дополнительного образования и оптимизационная модель) учитывают специфику района. Внеурочная деятельность осуществляется по 5-ти направлениям: духовно-нравственное;  социальное; общекультурное;  общеинтеллектуальное; спортивно-оздоровительн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тание учащихся муниципальных общеобразовательных школ Нижнеломовского района организовано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21"/>
        <w:tabs>
          <w:tab w:val="clear" w:pos="708"/>
          <w:tab w:val="center" w:pos="-540" w:leader="none"/>
          <w:tab w:val="left" w:pos="-3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 19-ти общеобразовательных учреждениях Нижнеломовского района имеются пищебл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ячим питанием в 2016-2017 учебном году было охвачено </w:t>
      </w:r>
      <w:r>
        <w:rPr>
          <w:bCs/>
        </w:rPr>
        <w:t>3322</w:t>
      </w:r>
      <w:r>
        <w:rPr>
          <w:sz w:val="28"/>
          <w:szCs w:val="28"/>
        </w:rPr>
        <w:t xml:space="preserve"> школьников или 98,7% от общего количества обучающихся (в 2015-2016 учебном году – 3292 ребенка  (98,7%), в 2014-2015 учебном году – 3296 ребенка (98,4%), в 2013-2014 учебном году – 97,5%, в 2012-2013 учебном году - 97,4 %,  в 2011-2012 учебном году – 95,8%, в 2010-2011 учебном году – 94,7%, в 2009-2010 учебном году - 94%, в 2008-2009 учебном году – 93,3%).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оимость завтраков по Нижнеломовскому району составляет  от 20 рублей в сельских школах до 35 рублей в городских; обедов: в городских школах  – 45  рублей,  в сельских –30 - 35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Льготное питание (бесплатный завтрак) получали дети-инвалиды и дети из многодетных малообеспеченных семей – 225 человек; детям с ограниченными возможностями здоровья (2 человека) в соответствии с Законом об образовании РФ предоставлялось двухразовое бесплатное питание. </w:t>
      </w:r>
    </w:p>
    <w:p>
      <w:pPr>
        <w:pStyle w:val="ConsPlusTitle"/>
        <w:widowControl/>
        <w:jc w:val="both"/>
        <w:rPr/>
      </w:pPr>
      <w:r>
        <w:rPr>
          <w:b w:val="false"/>
          <w:color w:val="FF0000"/>
        </w:rPr>
        <w:tab/>
      </w:r>
      <w:r>
        <w:rPr>
          <w:b w:val="false"/>
        </w:rPr>
        <w:t>Для удешевления школьного горячего питания и обеспечения рациона витаминизированными блюдами в сельских общеобразовательных учреждениях района используются овощи и фрукты, выращенные на пришкольных участках, а также денежные средства, полученные от реализации сельскохозяйственной продукции из школьных теплиц.</w:t>
      </w:r>
    </w:p>
    <w:p>
      <w:pPr>
        <w:pStyle w:val="21"/>
        <w:tabs>
          <w:tab w:val="clear" w:pos="708"/>
          <w:tab w:val="center" w:pos="-540" w:leader="none"/>
          <w:tab w:val="left" w:pos="-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вощи, ежегодно выращиваемые педагогами и учащимися на пришкольных участках и в школьных теплицах, дают возможность обеспечить столовые экологически чистыми проду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 учреждения имеют автоматическую пожарную сигнализацию.       </w:t>
        <w:tab/>
        <w:t>Система АПС в учреждениях находится в исправном состоянии, имеются планы эвакуации людей на случай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чреждения укомплектованы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5-ти школах (там, где это  необходимо по нормам) смонтировано речевое оповещение людей о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се учреждения имеют паспорта безопасности, согласованные с МЧС, полицией, ФС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нопки экстренного вызова полиции имеют 10 учреждений образования, расположенные в городе (3 школы, 4 детских сада, 3 учреждения дополнительного образовани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 17 образовательных учреждениях и 19 филиалах имеется сторожевая охрана, 1 учреждение охраняется вневедомственной охраной, соблюдается пропускной режим (регистрация посетителей в специальном журна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ва раза в месяц проводятся тренировки по эвакуации. С работниками, учащимися и воспитанниками проводятся инструктажи и учебные занятия по комплекс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ботники образовательных учреждений ежегодно проходят обучение действиям в условиях возникновения угроз и при совершенном террористическом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учреждениях образования разработаны и утверждены план мероприятий по созданию безопасных условий и противодействию терроризму, порядок действия сотрудников и детей при возникновении чрезвычайной ситуации, инструкции по обеспечению безопасности и памятки для родителей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комплексной безопасности учреждений образования в 2016 году из бюджета Нижнеломовского района  выделено 1100000 рублей на монтаж системы видеонаблюдения в учреждениях образова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идеокамеры установлены  в пяти детских садах и десяти школа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 2014 году из бюджета Нижнеломовского района выделено 568,0 тыс. рублей на монтаж в учреждениях образования района передающего оборудования системы пожарного мониторинга с выводом сигнала на пульт центрального наблюдения «01». Установлены передающие блоки на всех 40 объектах образовательных учреждени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адровый потенц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-2017 учебном году численность педагогических работников Нижнеломовского района составила 440 человек, (в 2015-2016 учебном году – 442, в 2014-2015 учебном году – 446), из них в школах  -  271  работник (в 2015-2016 учебном году – 274, в 2014-2015 учебном году – 272), в детских садах 130 человек (в 2015-2016 учебном году – 129, в 2014-2015 учебном году – 135), в учреждениях дополнительного образования – 39 человек (в 2015-2016 учебном году – 39, в 2014-2015 учебном году – 3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5pt;height:235.2pt" filled="f" o:ole="">
            <v:imagedata r:id="rId3" o:title=""/>
          </v:shape>
          <o:OLEObject Type="Embed" ProgID="Excel.Sheet.12" ShapeID="ole_rId2" DrawAspect="Content" ObjectID="_1629213192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омплектованность учреждений педагогическими кадрами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ровень квалификац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0"/>
        <w:gridCol w:w="1416"/>
        <w:gridCol w:w="850"/>
        <w:gridCol w:w="709"/>
        <w:gridCol w:w="709"/>
        <w:gridCol w:w="709"/>
        <w:gridCol w:w="712"/>
        <w:gridCol w:w="713"/>
      </w:tblGrid>
      <w:tr>
        <w:trPr>
          <w:trHeight w:val="53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>
          <w:trHeight w:val="4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реж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Количество педагогиче-ских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2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 г. Нижний Ломов</w:t>
            </w:r>
          </w:p>
          <w:p>
            <w:pPr>
              <w:pStyle w:val="Normal"/>
              <w:rPr/>
            </w:pPr>
            <w:r>
              <w:rPr/>
              <w:t>Филиал МБОУ СОШ № 1</w:t>
            </w:r>
          </w:p>
          <w:p>
            <w:pPr>
              <w:pStyle w:val="Normal"/>
              <w:rPr/>
            </w:pPr>
            <w:r>
              <w:rPr/>
              <w:t>г. Нижний Ломов в с. Новая Пятина</w:t>
            </w:r>
          </w:p>
          <w:p>
            <w:pPr>
              <w:pStyle w:val="Normal"/>
              <w:rPr/>
            </w:pPr>
            <w:r>
              <w:rPr/>
              <w:t xml:space="preserve">Филиал МБОУ СОШ №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Нижний Ломов в с. Усть-Карем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г. Нижний Ломов</w:t>
            </w:r>
          </w:p>
          <w:p>
            <w:pPr>
              <w:pStyle w:val="Normal"/>
              <w:rPr/>
            </w:pPr>
            <w:r>
              <w:rPr/>
              <w:t xml:space="preserve">Филиал МБОУ СОШ № 2 </w:t>
            </w:r>
          </w:p>
          <w:p>
            <w:pPr>
              <w:pStyle w:val="Normal"/>
              <w:rPr/>
            </w:pPr>
            <w:r>
              <w:rPr/>
              <w:t xml:space="preserve">г. Нижний Ломов в с. Большой Мичкас </w:t>
            </w:r>
          </w:p>
          <w:p>
            <w:pPr>
              <w:pStyle w:val="Normal"/>
              <w:rPr/>
            </w:pPr>
            <w:r>
              <w:rPr/>
              <w:t xml:space="preserve">Филиал МБОУ СОШ №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Нижний Ломов в с. Ви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4 г. Нижний Ломов</w:t>
            </w:r>
          </w:p>
          <w:p>
            <w:pPr>
              <w:pStyle w:val="Normal"/>
              <w:rPr/>
            </w:pPr>
            <w:r>
              <w:rPr/>
              <w:t xml:space="preserve">Филиал МБОУ СОШ № 4 </w:t>
            </w:r>
          </w:p>
          <w:p>
            <w:pPr>
              <w:pStyle w:val="Normal"/>
              <w:rPr/>
            </w:pPr>
            <w:r>
              <w:rPr/>
              <w:t xml:space="preserve">г. Нижний Ломов в </w:t>
            </w:r>
          </w:p>
          <w:p>
            <w:pPr>
              <w:pStyle w:val="Normal"/>
              <w:rPr/>
            </w:pPr>
            <w:r>
              <w:rPr/>
              <w:t>с. Мичкасские Выселки</w:t>
            </w:r>
          </w:p>
          <w:p>
            <w:pPr>
              <w:pStyle w:val="Normal"/>
              <w:rPr/>
            </w:pPr>
            <w:r>
              <w:rPr/>
              <w:t xml:space="preserve">Филиал МБОУ СОШ № 4 </w:t>
            </w:r>
          </w:p>
          <w:p>
            <w:pPr>
              <w:pStyle w:val="Normal"/>
              <w:rPr/>
            </w:pPr>
            <w:r>
              <w:rPr/>
              <w:t xml:space="preserve">г. Нижний Ломов 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Большие Хут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с. Верхний Ломов</w:t>
            </w:r>
          </w:p>
          <w:p>
            <w:pPr>
              <w:pStyle w:val="Normal"/>
              <w:rPr/>
            </w:pPr>
            <w:r>
              <w:rPr/>
              <w:t xml:space="preserve">Филиал МБОУ СОШ </w:t>
            </w:r>
          </w:p>
          <w:p>
            <w:pPr>
              <w:pStyle w:val="Normal"/>
              <w:rPr/>
            </w:pPr>
            <w:r>
              <w:rPr/>
              <w:t>с. Верхний Ломов в с. Атмис</w:t>
            </w:r>
          </w:p>
          <w:p>
            <w:pPr>
              <w:pStyle w:val="Normal"/>
              <w:rPr/>
            </w:pPr>
            <w:r>
              <w:rPr/>
              <w:t>Филиал МБ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Верхний Ломов 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Прянзе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с. Голицыно</w:t>
            </w:r>
          </w:p>
          <w:p>
            <w:pPr>
              <w:pStyle w:val="Normal"/>
              <w:rPr/>
            </w:pPr>
            <w:r>
              <w:rPr/>
              <w:t xml:space="preserve">Филиал МБОУ СОШ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Голицыно в с. И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с. Кувак-Нико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лиал МБОУ СОШ с. Кувак-Никольское в с. Сорок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с. Норовка</w:t>
            </w:r>
          </w:p>
          <w:p>
            <w:pPr>
              <w:pStyle w:val="Normal"/>
              <w:rPr/>
            </w:pPr>
            <w:r>
              <w:rPr/>
              <w:t xml:space="preserve">Филиал МБОУ СОШ с. Норов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. Кривошее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ООШ с. Верхний Ло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ЦД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С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ДЮС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0"/>
        <w:gridCol w:w="1416"/>
        <w:gridCol w:w="850"/>
        <w:gridCol w:w="709"/>
        <w:gridCol w:w="709"/>
        <w:gridCol w:w="709"/>
        <w:gridCol w:w="712"/>
        <w:gridCol w:w="713"/>
      </w:tblGrid>
      <w:tr>
        <w:trPr>
          <w:trHeight w:val="81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ДОУ детский сад №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ижний Ло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ого сада  № 2 г. Нижний Ломов в </w:t>
            </w:r>
          </w:p>
          <w:p>
            <w:pPr>
              <w:pStyle w:val="Normal"/>
              <w:rPr/>
            </w:pPr>
            <w:r>
              <w:rPr/>
              <w:t>с. Кривошее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ДОУ детского сада  № 2 г.Нижний Лом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рянзе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Нижний Ло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/с № 8 </w:t>
            </w:r>
          </w:p>
          <w:p>
            <w:pPr>
              <w:pStyle w:val="Normal"/>
              <w:rPr/>
            </w:pPr>
            <w:r>
              <w:rPr/>
              <w:t>г. Нижний Ломов в с. Голицы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ДОУ детского сада  № 8г. Нижний Ломов в с. Кувак-Николь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ого сада  № 8 г. Нижний Ломов в </w:t>
            </w:r>
          </w:p>
          <w:p>
            <w:pPr>
              <w:pStyle w:val="Normal"/>
              <w:rPr/>
            </w:pPr>
            <w:r>
              <w:rPr/>
              <w:t>с. Овчар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ДОУ детский сад № 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ижний Ло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ДОУ детского сада  № 9 г. Нижний Ломов в с. Ви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ого сада  № 9 г. Нижний Ломов в </w:t>
            </w:r>
          </w:p>
          <w:p>
            <w:pPr>
              <w:pStyle w:val="Normal"/>
              <w:rPr/>
            </w:pPr>
            <w:r>
              <w:rPr/>
              <w:t>с. Сорок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ДОУ детский сад №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ижний Ло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ого сада  № 11 г. Нижний Ломов в </w:t>
            </w:r>
          </w:p>
          <w:p>
            <w:pPr>
              <w:pStyle w:val="Normal"/>
              <w:rPr/>
            </w:pPr>
            <w:r>
              <w:rPr/>
              <w:t>с. Атм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ого сада  № 11 г. Нижний Ломов в </w:t>
            </w:r>
          </w:p>
          <w:p>
            <w:pPr>
              <w:pStyle w:val="Normal"/>
              <w:rPr/>
            </w:pPr>
            <w:r>
              <w:rPr/>
              <w:t>с. Нор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Верхний Ло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квалификации педагогических работников общеобразовательных учрежд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95pt;height:259.6pt" filled="f" o:ole="">
            <v:imagedata r:id="rId5" o:title=""/>
          </v:shape>
          <o:OLEObject Type="Embed" ProgID="Excel.Sheet.12" ShapeID="ole_rId4" DrawAspect="Content" ObjectID="_1295602653" r:id="rId4"/>
        </w:objec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lang w:val="en-US" w:eastAsia="en-US"/>
        </w:rPr>
        <w:object w:dxaOrig="1024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1pt;height:204.5pt" filled="f" o:ole="">
            <v:imagedata r:id="rId7" o:title=""/>
          </v:shape>
          <o:OLEObject Type="Embed" ProgID="Excel.Sheet.12" ShapeID="ole_rId6" DrawAspect="Content" ObjectID="_2078656713" r:id="rId6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о данным диаграммы видно, что большая часть педагогических работников общеобразовательных учреждений (49%) имеют первую квалификационную категорию, что на 2% больше, чем в прошлом учебном году; 27,7% педагога имеют высшую квалификационную категорию (на 1% ниже, чем в прошлом учебном году). Можно сделать вывод, что часть учителей, имевших высшую квалификационную категорию теперь аттестуются на первую категорию. На 1 % снизилось количество педагогов, не имеющих категории. Хотя они аттестованы на соответствие занимаемой должности, необходимо вести работу по снижению числа педагогов, не имеющих категорию, мотивировать их на повышение квалификационного уровн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квалификации воспитателей Д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15pt;height:212.85pt" filled="f" o:ole="">
            <v:imagedata r:id="rId9" o:title=""/>
          </v:shape>
          <o:OLEObject Type="Embed" ProgID="Excel.Sheet.12" ShapeID="ole_rId8" DrawAspect="Content" ObjectID="_118634947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3pt;height:204.5pt" filled="f" o:ole="">
            <v:imagedata r:id="rId11" o:title=""/>
          </v:shape>
          <o:OLEObject Type="Embed" ProgID="Excel.Sheet.12" ShapeID="ole_rId10" DrawAspect="Content" ObjectID="_724654822" r:id="rId10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аграмма наглядно показывает, что более половины педагогических работников детских садов (64,4%) имеют первую квалификационную категорию, что на 5,1% выше, чем в 2015-2916 учебном году. На 1,8% возрос процент охвата высшей категорией. Он составляет около 11,4%. Процент педагогов, не имеющих категории, остался на уровне прошлого года и составил 31,1%. Они аттестованы на соответствие занимаемой должности в соответствии с законодательством. Необходимо вести работу по повышению квалификационного уровня дошкольных работник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квалификации педагогических работников учреждений дополнительного образ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9.15pt;height:179.05pt" filled="f" o:ole="">
            <v:imagedata r:id="rId13" o:title=""/>
          </v:shape>
          <o:OLEObject Type="Embed" ProgID="Excel.Sheet.12" ShapeID="ole_rId12" DrawAspect="Content" ObjectID="_205659994" r:id="rId12"/>
        </w:objec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15pt;height:194.1pt" filled="f" o:ole="">
            <v:imagedata r:id="rId15" o:title=""/>
          </v:shape>
          <o:OLEObject Type="Embed" ProgID="Excel.Sheet.12" ShapeID="ole_rId14" DrawAspect="Content" ObjectID="_2083254036" r:id="rId14"/>
        </w:objec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12,1% снизился процент педагогов дополнительного образования, имеющих высшую квалификационную категорию. Он составил 30,7 % . Возрос процент педагогов с первой категорией и составил 33,3% (28,2 % было в прошлом учебном году), 33,3% - не имеют категории. Наибольшее количество педагогов с высшей квалификационной категорией остается в Станции юных техников (86%). Самое большое количество педагогов, не имеющих категории, в  МОУ ДО ДЮСШ Нижнеломовского района. Повышение квалификационного уровня педагогов дополнительного образования  остается одной из приоритетных задач на ближайшие год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 по учреждениям образования соста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843"/>
        <w:gridCol w:w="1417"/>
        <w:gridCol w:w="1275"/>
      </w:tblGrid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тажем до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 г. Нижний Ломов</w:t>
            </w:r>
          </w:p>
          <w:p>
            <w:pPr>
              <w:pStyle w:val="Normal"/>
              <w:rPr/>
            </w:pPr>
            <w:r>
              <w:rPr/>
              <w:t>Филиал МБОУ СОШ № 1</w:t>
            </w:r>
          </w:p>
          <w:p>
            <w:pPr>
              <w:pStyle w:val="Normal"/>
              <w:rPr/>
            </w:pPr>
            <w:r>
              <w:rPr/>
              <w:t>г. Нижний Ломов в с. Новая Пятина</w:t>
            </w:r>
          </w:p>
          <w:p>
            <w:pPr>
              <w:pStyle w:val="Normal"/>
              <w:rPr/>
            </w:pPr>
            <w:r>
              <w:rPr/>
              <w:t xml:space="preserve">Филиал МБОУ СОШ №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Нижний Ломов в с. Усть-Карем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г. Нижний Ломов</w:t>
            </w:r>
          </w:p>
          <w:p>
            <w:pPr>
              <w:pStyle w:val="Normal"/>
              <w:rPr/>
            </w:pPr>
            <w:r>
              <w:rPr/>
              <w:t xml:space="preserve">Филиал МБОУ СОШ № 2 </w:t>
            </w:r>
          </w:p>
          <w:p>
            <w:pPr>
              <w:pStyle w:val="Normal"/>
              <w:rPr/>
            </w:pPr>
            <w:r>
              <w:rPr/>
              <w:t xml:space="preserve">г. Нижний Ломов в с. Большой Мичкас </w:t>
            </w:r>
          </w:p>
          <w:p>
            <w:pPr>
              <w:pStyle w:val="Normal"/>
              <w:rPr/>
            </w:pPr>
            <w:r>
              <w:rPr/>
              <w:t xml:space="preserve">Филиал МБОУ СОШ №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Нижний Ломов в с. Ви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4 г. Нижний Ломов</w:t>
            </w:r>
          </w:p>
          <w:p>
            <w:pPr>
              <w:pStyle w:val="Normal"/>
              <w:rPr/>
            </w:pPr>
            <w:r>
              <w:rPr/>
              <w:t xml:space="preserve">Филиал МБОУ СОШ № 4 </w:t>
            </w:r>
          </w:p>
          <w:p>
            <w:pPr>
              <w:pStyle w:val="Normal"/>
              <w:rPr/>
            </w:pPr>
            <w:r>
              <w:rPr/>
              <w:t>г. Нижний Ломов в с. Мичкасские Высел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лиал МБОУ СОШ № 4 г. Нижний Ломов в с. Большие Ху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с. Верхний Ломов</w:t>
            </w:r>
          </w:p>
          <w:p>
            <w:pPr>
              <w:pStyle w:val="Normal"/>
              <w:rPr/>
            </w:pPr>
            <w:r>
              <w:rPr/>
              <w:t>Филиал МБОУ СОШ с. Верхний Ломов в с. Атми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лиал МБОУ СОШ с. Верхний Ломов в с. Прянз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с. Голицыно</w:t>
            </w:r>
          </w:p>
          <w:p>
            <w:pPr>
              <w:pStyle w:val="Normal"/>
              <w:rPr/>
            </w:pPr>
            <w:r>
              <w:rPr/>
              <w:t xml:space="preserve">Филиал МБОУ СОШ с. Голицыно 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с. Кувак-Нико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лиал МБОУ СОШ с. Кувак-Никольское в с. Сор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с. Норовка</w:t>
            </w:r>
          </w:p>
          <w:p>
            <w:pPr>
              <w:pStyle w:val="Normal"/>
              <w:rPr/>
            </w:pPr>
            <w:r>
              <w:rPr/>
              <w:t xml:space="preserve">Филиал МБОУ СОШ с. Норов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. Кривош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ООШ с. Верхний Л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С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 № 2 г. Нижний Л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ого сада № 2 </w:t>
            </w:r>
          </w:p>
          <w:p>
            <w:pPr>
              <w:pStyle w:val="Normal"/>
              <w:rPr/>
            </w:pPr>
            <w:r>
              <w:rPr/>
              <w:t>г. Нижний Ломов в с. Кривош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ДОУ детского сада № 2 г.Нижний Ломов в  с. Прянз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№ 8 г. Нижний Л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ого сада № 8 </w:t>
            </w:r>
          </w:p>
          <w:p>
            <w:pPr>
              <w:pStyle w:val="Normal"/>
              <w:rPr/>
            </w:pPr>
            <w:r>
              <w:rPr/>
              <w:t>г. Нижний Ломов в с. Голицы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ого сада № 8 </w:t>
            </w:r>
          </w:p>
          <w:p>
            <w:pPr>
              <w:pStyle w:val="Normal"/>
              <w:rPr/>
            </w:pPr>
            <w:r>
              <w:rPr/>
              <w:t>г. Нижний Ломов в с. Кувак-Ник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ого сада № 8 </w:t>
            </w:r>
          </w:p>
          <w:p>
            <w:pPr>
              <w:pStyle w:val="Normal"/>
              <w:rPr/>
            </w:pPr>
            <w:r>
              <w:rPr/>
              <w:t>г. Нижний Ломов в с. Овч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№ 9 г. Нижний Л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ого сада № 9 </w:t>
            </w:r>
          </w:p>
          <w:p>
            <w:pPr>
              <w:pStyle w:val="Normal"/>
              <w:rPr/>
            </w:pPr>
            <w:r>
              <w:rPr/>
              <w:t>г. Нижний Ломов в с. Ви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ого сада № 9 </w:t>
            </w:r>
          </w:p>
          <w:p>
            <w:pPr>
              <w:pStyle w:val="Normal"/>
              <w:rPr/>
            </w:pPr>
            <w:r>
              <w:rPr/>
              <w:t>г. Нижний Ломов в с. Сор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ДОУ детский сад №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ижний Л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ого сада № 11 </w:t>
            </w:r>
          </w:p>
          <w:p>
            <w:pPr>
              <w:pStyle w:val="Normal"/>
              <w:rPr/>
            </w:pPr>
            <w:r>
              <w:rPr/>
              <w:t>г. Нижний Ломов в с. А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ого сада № 11 </w:t>
            </w:r>
          </w:p>
          <w:p>
            <w:pPr>
              <w:pStyle w:val="Normal"/>
              <w:rPr/>
            </w:pPr>
            <w:r>
              <w:rPr/>
              <w:t>г. Нижний Ломов в с. Но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с. Верхний Л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уклонно увеличивается средний возраст работников образования. Средний возраст педагогов общеобразовательных учреждений - 47,1 лет, что на 0,4% больше, чем в прошлом учебном году. Средний возраст воспитателей ДОУ – 49 лет, что существенно больше, чем в прошлом учебном году, средний возраст педагогов учреждений дополнительного образования – 45 лет, что на 1,3% выше, чем в прошлом учебно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стается актуальной проблема так называемых «условных» специалистов, когда из-за нехватки в сельских школах дипломированных специалистов-предметников к реализации учебных программ привлекаются учителя, не имеющие  специ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ать проблему старения кадров, привлекать в школы больше молодых педагогов, стимулировать выпускников школ к поступлению в педагогические вузы и колледжи по целевым направле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object w:dxaOrig="896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4.6pt;height:278.9pt" filled="f" o:ole="">
            <v:imagedata r:id="rId17" o:title=""/>
          </v:shape>
          <o:OLEObject Type="Embed" ProgID="Excel.Sheet.12" ShapeID="ole_rId16" DrawAspect="Content" ObjectID="_1186617174" r:id="rId16"/>
        </w:objec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о результатам мониторинга видно, что количество молодых специалистов увеличивается. В 2014-2015 учебном году в районе работало два молодых специалиста (МБОУ СОШ с. Норовка, МБОУ СОШ №2 г. Нижний Ломов), в 2016-2017 году – 5 молодых специалистов. Пришли учителя в МБОУ ООШ с. Верхний Ломов (учитель математики) в филиал МБОУ СОШ с. Голицыно в с. Ива (учитель физической культуры и немецкого языка), в МБОУ СОШ №2 г. Нижний Ломов (учитель физической культуры), воспитатель в МБДОУ детский сад №8 г. Нижний Л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еобходимо сохранить молодые кадры в школах и детских садах района. К</w:t>
      </w:r>
      <w:r>
        <w:rPr>
          <w:sz w:val="28"/>
          <w:szCs w:val="28"/>
        </w:rPr>
        <w:t xml:space="preserve">аждый  из молодых специалистов первые три года работы получает единовременные выплаты в размере 35 тысяч рублей. </w:t>
      </w:r>
    </w:p>
    <w:p>
      <w:pPr>
        <w:pStyle w:val="Style20"/>
        <w:shd w:fill="FFFFFF" w:val="clear"/>
        <w:spacing w:lineRule="atLeast" w:line="291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сохранения молодых кадров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я молодых педагогов Нижнеломовского района, повышения их профессионального уровня, организации досуга Нижнеломовской профсоюзной организацией работников образования совместно с Управлением образования администрации Нижнеломовского района был создан Совет молодых педагогов. Проводятся тренинги, мастер-классы, обучающие семинары.</w:t>
      </w:r>
    </w:p>
    <w:p>
      <w:pPr>
        <w:pStyle w:val="Style20"/>
        <w:shd w:fill="FFFFFF" w:val="clear"/>
        <w:spacing w:lineRule="atLeast" w:line="291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>В июне 2017 года 6 педагогов из образовательных организаций Нижнеломовского района приняли участие  в V областном Форуме молодых педагогов «Будущее - за профессионалами»,  состоявшимся  по традиции на базе детского оздоровительного лагеря «Строитель» Городищенского района. В этом году к школьным учителям на Форуме впервые присоединились педагоги дошкольного образования с небольшим стажем работ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овышения профессионального мастерства педагогов проводятся традиционные конкурсы «Лучший  воспитатель  образовательного учреждения» и </w:t>
      </w:r>
      <w:r>
        <w:rPr>
          <w:rFonts w:cs="Times New Roman" w:ascii="Times New Roman" w:hAnsi="Times New Roman"/>
          <w:sz w:val="28"/>
        </w:rPr>
        <w:t>«Учитель год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онкурсе  «Лучший  воспитатель  образовательного учреждения - 2017» приняли участие 5  педагогов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ем конкурса стала Краснова Ирина Александровна,  воспитатель МБДОУ детского сада № 8 Нижний Ломов. Почетное второе место заняла воспитатель МБДОУ детского сада №11 г. Нижний Ломов  Кнестяпина Наталья Дмитриевна, 3 место – Шачнева Юлия Петровна, воспитатель МБДОУ детского сада № 2 г. Нижний Ломов.</w:t>
      </w:r>
    </w:p>
    <w:p>
      <w:pPr>
        <w:pStyle w:val="Style20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ab/>
        <w:t>В муниципальном этапе Всероссийского Конкурса профессионального мастерства «Учитель года -2017» приняли участие 4 педагога. Из 271 учителя – это очень низкий процент участников. Это проблема,  над которой необходимо работать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28"/>
        </w:rPr>
        <w:t xml:space="preserve">        </w:t>
      </w:r>
      <w:r>
        <w:rPr>
          <w:sz w:val="28"/>
        </w:rPr>
        <w:t>Победителем муниципального этапа Конкурса «Учитель года -2017» стала учитель иностранного языка МБОУ СОШ с. Норовка Сазыкина Наталья Ивановна, второе место заняла учитель математики средней МБОУ СОШ №2 г. Нижний Ломов Ольга Владимировна  Климова, третье место поделили учитель изобразительного искусства МБОУ СОШ №1 г. Нижний Ломов Елена Владимировна  Зюзина и учитель истории МБОУ СОШ №4 г. Нижний Ломов Мария Николаевна Проскорякова.</w:t>
      </w:r>
      <w:r>
        <w:rPr/>
        <w:t xml:space="preserve"> 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  <w:sz w:val="28"/>
          <w:szCs w:val="28"/>
        </w:rPr>
        <w:t>.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ируя итоги работы системы образования в 2016-2017 учебном году, следует сделать вывод, что в течение него продолжалось динамическое развитие муниципальной системы образования, определенное стратегиями государственной образовательной политики. Введение ФГОС стало основой для создания единого образовательного пространства и формирования ответственности образовательного сообщества на всех уровнях образования. Повысилось качество общего образования, сформирована муниципальная система его методического сопровождения. Развивается муниципальная система поиска и поддержки талантливых детей. Совершенствуется система воспитания обучающихся и воспитанников по патриотическому воспитанию через расширение форм социального партнерства. Внедрены современные формы внеурочной деятельности учащихся. Качественно изменились условия обучения школьников, повысилась открытость системы образования, увеличилась роль участия общественных институтов в оценке деятельности образовательных учреждений. Развивается материально-техническая база образовательных учрежд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нового этапа модернизации муниципальной системы образования в условиях реализации ФГОС необходимо объединение усилий всех заинтересованных в повышении качества образования сторон: управленцев, работодателей, родителей, обучающихся, педагогических коллективов и общественности. Усилия в 2017-2018 учебном году должны быть направлены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sz w:val="28"/>
          <w:szCs w:val="28"/>
        </w:rPr>
        <w:t>на реализацию следующих</w:t>
      </w:r>
      <w:r>
        <w:rPr>
          <w:rStyle w:val="Appleconvertedspace"/>
          <w:szCs w:val="28"/>
        </w:rPr>
        <w:t> </w:t>
      </w:r>
      <w:r>
        <w:rPr>
          <w:bCs/>
          <w:sz w:val="28"/>
          <w:szCs w:val="28"/>
        </w:rPr>
        <w:t>приоритетных направлений деятельности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школьного образования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и повышение качества образования всех уровней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ыявления и сопровождения одарённых детей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оспитательной компоненты деятельности образовательных учреждений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отенциала системы дополнительного образования дете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приоритетных направлений необходимо обеспечить решение следующих</w:t>
      </w:r>
      <w:r>
        <w:rPr>
          <w:rStyle w:val="Appleconvertedspace"/>
          <w:szCs w:val="28"/>
        </w:rPr>
        <w:t> 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</w:rPr>
        <w:t>- создание условий для максимального охвата детей от 1,5 до 3 лет дошкольным образование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</w:rPr>
        <w:t>- продолжение работы по созданию оптимальных условий для инклюзивного обучения и воспитания детей с проблемами здоровья и развития в массовых группах детских с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необходимых условий для реализации Федеральных государственных образовательных стандартов на всех уровнях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рганизация целенаправленной системной деятельности педагогических коллективов для повышения качества результатов ЕГЭ и О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 непрерывного образования педагогических кадров, повышение квалификации через курсовую подготовку, участие в областных семинарах, конференциях, форумах и т.д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  <w:t xml:space="preserve">-  </w:t>
      </w:r>
      <w:r>
        <w:rPr>
          <w:color w:val="000000"/>
          <w:sz w:val="28"/>
          <w:szCs w:val="28"/>
        </w:rPr>
        <w:t>психолого-педагогическое сопровождение молодых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еспечение мер, направленных на соблюдение нормативных требований к приёму обучающихся в 10-е классы, проведение информационно-просветительской работы с девятиклассниками и их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</w:t>
      </w:r>
      <w:r>
        <w:rPr>
          <w:rFonts w:cs="Arial"/>
          <w:sz w:val="28"/>
          <w:szCs w:val="28"/>
        </w:rPr>
        <w:t>овышение информированности учащихся об основных профессиях, по которым наблюдается или планируется существенный дефицит кадров в Нижнеломовском  районе и Пензен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льнейшее развитие связей общеобразовательных учреждений с учреждениями профессионального образования, промышленными предприятиями, предприятиями малого и среднего бизнеса с целью совершенствования профориентационной работ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одолжить активную работу по профилактике правонарушений и безнадзорности, по раннему выявлению детей «группы риска», по организации межведомственного психолого-педагогического сопровождения подростков и сем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hd w:fill="FFFFFF" w:val="clear"/>
        <w:spacing w:lineRule="atLeast" w:line="291" w:before="0" w:after="0"/>
        <w:ind w:firstLine="708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8"/>
      <w:footerReference w:type="first" r:id="rId19"/>
      <w:type w:val="nextPage"/>
      <w:pgSz w:w="11906" w:h="16838"/>
      <w:pgMar w:left="1134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46"/>
        </w:tabs>
        <w:ind w:left="846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846"/>
        </w:tabs>
        <w:ind w:left="846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3">
    <w:name w:val="Заголовок 3 Знак"/>
    <w:basedOn w:val="Style13"/>
    <w:qFormat/>
    <w:rPr>
      <w:rFonts w:cs="Arial"/>
      <w:bCs/>
      <w:sz w:val="26"/>
      <w:szCs w:val="26"/>
    </w:rPr>
  </w:style>
  <w:style w:type="character" w:styleId="Style14">
    <w:name w:val="МОН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Emphasis">
    <w:name w:val="Emphasis"/>
    <w:basedOn w:val="Style13"/>
    <w:qFormat/>
    <w:rPr>
      <w:i w:val="false"/>
      <w:iCs/>
    </w:rPr>
  </w:style>
  <w:style w:type="character" w:styleId="P">
    <w:name w:val="p"/>
    <w:basedOn w:val="Style13"/>
    <w:qFormat/>
    <w:rPr>
      <w:rFonts w:cs="Times New Roman"/>
    </w:rPr>
  </w:style>
  <w:style w:type="character" w:styleId="WW8Num1z5">
    <w:name w:val="WW8Num1z5"/>
    <w:qFormat/>
    <w:rPr/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bCs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 + Полужирный"/>
    <w:basedOn w:val="Style13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0" w:after="225"/>
    </w:pPr>
    <w:rPr>
      <w:lang w:val="en-US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spacing w:before="60" w:after="60"/>
      <w:jc w:val="center"/>
    </w:pPr>
    <w:rPr>
      <w:b/>
      <w:i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ind w:left="-180" w:right="125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9"/>
      </w:numPr>
      <w:tabs>
        <w:tab w:val="clear" w:pos="708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21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 Знак Знак2 Знак Знак Знак Знак"/>
    <w:basedOn w:val="Normal"/>
    <w:qFormat/>
    <w:pPr>
      <w:widowControl w:val="false"/>
      <w:tabs>
        <w:tab w:val="clear" w:pos="708"/>
        <w:tab w:val="left" w:pos="420" w:leader="none"/>
      </w:tabs>
      <w:spacing w:lineRule="exact" w:line="240" w:before="0" w:after="160"/>
      <w:ind w:left="420" w:hanging="420"/>
      <w:jc w:val="center"/>
    </w:pPr>
    <w:rPr>
      <w:b/>
      <w:i/>
      <w:sz w:val="28"/>
      <w:szCs w:val="20"/>
      <w:lang w:val="en-GB"/>
    </w:rPr>
  </w:style>
  <w:style w:type="paragraph" w:styleId="Style24">
    <w:name w:val="шапка таблицы"/>
    <w:basedOn w:val="Normal"/>
    <w:qFormat/>
    <w:pPr>
      <w:spacing w:lineRule="auto" w:line="216" w:before="60" w:after="0"/>
      <w:jc w:val="center"/>
    </w:pPr>
    <w:rPr>
      <w:rFonts w:ascii="Myriad Pro;Arial" w:hAnsi="Myriad Pro;Arial" w:cs="Myriad Pro;Arial"/>
      <w:color w:val="FFFFFF"/>
      <w:spacing w:val="-4"/>
      <w:sz w:val="22"/>
    </w:rPr>
  </w:style>
  <w:style w:type="paragraph" w:styleId="Style25">
    <w:name w:val="таблица"/>
    <w:qFormat/>
    <w:pPr>
      <w:widowControl/>
      <w:bidi w:val="0"/>
      <w:spacing w:lineRule="auto" w:line="216" w:before="20" w:after="20"/>
      <w:jc w:val="center"/>
    </w:pPr>
    <w:rPr>
      <w:rFonts w:ascii="Myriad Pro;Arial" w:hAnsi="Myriad Pro;Arial" w:eastAsia="Times New Roman" w:cs="Myriad Pro;Arial"/>
      <w:color w:val="auto"/>
      <w:spacing w:val="-10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numPr>
        <w:ilvl w:val="0"/>
        <w:numId w:val="1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2"/>
      <w:ind w:firstLine="542"/>
      <w:jc w:val="both"/>
    </w:pPr>
    <w:rPr>
      <w:kern w:val="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/>
      <w:ind w:hanging="760"/>
      <w:jc w:val="center"/>
    </w:pPr>
    <w:rPr>
      <w:b/>
      <w:i/>
      <w:sz w:val="28"/>
      <w:szCs w:val="20"/>
      <w:lang w:val="en-GB"/>
    </w:rPr>
  </w:style>
  <w:style w:type="paragraph" w:styleId="Pa5">
    <w:name w:val="Pa5"/>
    <w:basedOn w:val="Default"/>
    <w:next w:val="Default"/>
    <w:qFormat/>
    <w:pPr>
      <w:widowControl/>
      <w:spacing w:lineRule="atLeast" w:line="241"/>
    </w:pPr>
    <w:rPr>
      <w:rFonts w:ascii="Franklin Gothic Medium" w:hAnsi="Franklin Gothic Medium" w:eastAsia="Calibri" w:cs="Times New Roman"/>
      <w:color w:val="000000"/>
    </w:rPr>
  </w:style>
  <w:style w:type="paragraph" w:styleId="Pa8">
    <w:name w:val="Pa8"/>
    <w:basedOn w:val="Default"/>
    <w:next w:val="Default"/>
    <w:qFormat/>
    <w:pPr>
      <w:widowControl/>
      <w:spacing w:lineRule="atLeast" w:line="241"/>
    </w:pPr>
    <w:rPr>
      <w:rFonts w:ascii="Franklin Gothic Medium" w:hAnsi="Franklin Gothic Medium" w:eastAsia="Calibri" w:cs="Times New Roman"/>
      <w:color w:val="000000"/>
    </w:rPr>
  </w:style>
  <w:style w:type="paragraph" w:styleId="Style29">
    <w:name w:val="Текст постановления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13:00Z</dcterms:created>
  <dc:creator>Admin</dc:creator>
  <dc:description/>
  <cp:keywords/>
  <dc:language>en-US</dc:language>
  <cp:lastModifiedBy>SamLab.ws</cp:lastModifiedBy>
  <cp:lastPrinted>2017-12-19T16:38:00Z</cp:lastPrinted>
  <dcterms:modified xsi:type="dcterms:W3CDTF">2018-02-27T11:14:00Z</dcterms:modified>
  <cp:revision>20</cp:revision>
  <dc:subject/>
  <dc:title>3</dc:title>
</cp:coreProperties>
</file>