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У «ЦПОУ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ломовского района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С.Н.Нем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 районного методического объедин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ей русского языка и литератур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6"/>
      </w:tblGrid>
      <w:tr>
        <w:trPr>
          <w:trHeight w:val="2116" w:hRule="atLeast"/>
        </w:trPr>
        <w:tc>
          <w:tcPr>
            <w:tcW w:w="499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районного методического объедин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ей русского языка и   литератур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ина Наталия Геннадьев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. Нижний Ломов, 2019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НЯТИЕ №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оябрь, 2019                                                                      МБОУ СОШ № 1 г. Нижний Лом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ая конференция- обмен опытом. «Экзамен без проблем»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итоговой аттестации ЕГЭ и ОГЭ по русскому языку и литературе за 9 и 11 классы в 2019 году  задачи обучения русскому языку и литературе в образовательных учреждениях Пензенской области в 2019-2020 учебном год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о теме: «Типичные ошибки экзаменационных работ заданий с развернутым ответом по русскому языку ЕГЭ и ОГЭ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о теме: «Типичные ошибки экзаменационных работ заданий с развернутым ответом по литературе ЕГЭ и ОГЭ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 по темам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готовка к итоговому сочинению по литературе в 11 классе»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готовка к устной части ОГЭ ( говорение)»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«Подготовка к заданию с развернутым ответом по русскому языку ЕГЭ»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готовка к заданию с развернутым ответом по русскому языку  ОГЭ»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рг.вопросы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НЯТИЕ №2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враль, 2020                                                ФМБОУ СОШ №2 г. Нижний Ломов в с. Вирг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Реализация современных дидактических подходов в практике  преподавания русского языка и литературы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Открытый  урок  по теме занятия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>2.Семинар – п</w:t>
      </w:r>
      <w:r>
        <w:rPr>
          <w:rFonts w:cs="Times New Roman" w:ascii="Times New Roman" w:hAnsi="Times New Roman"/>
          <w:sz w:val="24"/>
          <w:szCs w:val="24"/>
        </w:rPr>
        <w:t>рактикум:</w:t>
      </w:r>
    </w:p>
    <w:p>
      <w:pPr>
        <w:pStyle w:val="Style15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1) Изучение литературных произведений как явлений искусства слова с учетом жанрово-родовой специфики и органичного единства идейного содержания и формы </w:t>
      </w:r>
    </w:p>
    <w:p>
      <w:pPr>
        <w:pStyle w:val="Style15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работы учащихся с низкой успеваемостью и низкой мотивацией по подготовке к государственной итоговой аттестации и ВПР на уроках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Внеурочная деятельность: проектно-исследовательская деятельность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Мастер-класс «Проектная работа на уроках русского языка и литературы. Создание мини-проекта по заданной теме». 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Федеральные проекты национального проекта «Образование»: «Современная школа», «Успех каждого ребенка», «Поддержка семей, имеющих детей», «Цифровая образовательная среда», «Молодые профессионалы», «Учитель будущего», «Экспорт образования», «Социальные лифты для каждого», «Новые возможности для каждого», «Социальная активность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Планирование работы районного методического объедин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ителей русского языка и литературы на 2020-2021 учебный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09:00Z</dcterms:created>
  <dc:creator>Светлана</dc:creator>
  <dc:description/>
  <dc:language>en-US</dc:language>
  <cp:lastModifiedBy>user</cp:lastModifiedBy>
  <cp:lastPrinted>2019-09-27T09:47:00Z</cp:lastPrinted>
  <dcterms:modified xsi:type="dcterms:W3CDTF">2020-06-15T14:09:00Z</dcterms:modified>
  <cp:revision>2</cp:revision>
  <dc:subject/>
  <dc:title/>
</cp:coreProperties>
</file>