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274955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Нижнеломовского района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  Л.И.Тетюш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0.6pt;mso-wrap-distance-left:9pt;mso-wrap-distance-right:0pt;mso-wrap-distance-top:0pt;mso-wrap-distance-bottom:0pt;margin-top:21.8pt;mso-position-vertical-relative:page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Нижнеломовского район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  Л.И.Тетюш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йонных мероприятий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2518"/>
        <w:gridCol w:w="3010"/>
        <w:gridCol w:w="195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Муниципальный этап Всероссийского конкурса сочинений в образовательных организациях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Учащиеся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ых образовательных проектов «Культурная суббота», «Культурный дневник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- 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, 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стие в  акции « Сурский край без наркотиков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вгуст – сентябрь 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Еж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регионального образовательного проекта «Культурный норматив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- 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, 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посвященные Всероссийскому Дню трез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, педагоги, роди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Еж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экологическое движение юных исследователей окружающей среды: «Юность. Экология. Будущее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районный (заочный) смотр-конкурс ученических производственных бригад и учебно-опытных участков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2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экологическое движение юных исследователей окружающей среды: «Юность. Экология. Будущее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(заочный) смотр-конкурс ученических производственных бригад и учебно-опытных участков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Единый день презентаций организац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ОУ, 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дополните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слет юных туристов, посвященный памяти Т.Т. Мартыне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ОУ, 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учреждение дополнительного образования Пензенской области и «Станция юных турис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rFonts w:cs="Times New Roman"/>
                <w:szCs w:val="24"/>
              </w:rPr>
              <w:t>Марафон технических видов спорта «Твори, выдумывай, пробуй!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rStyle w:val="11"/>
                <w:rFonts w:cs="Times New Roman"/>
                <w:szCs w:val="24"/>
              </w:rPr>
              <w:t>- областные соревнования учащихся по картин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ОУ, 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крытая педагогическая площадка «Компетенции 2020. Путь к мастерству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семинар для педагогов дополнительного образования, руководителей объединений технической направленности «Проектная деятельность и инженерная документ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семинар-совещание руководителей учреждений дополнительного образования «Современные управленческие и организационно-экономические механизмы в системе дополнительного образования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 дополнительного профессионального образования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Конкурс картин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«Осенняя фантазия»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одители дошкольных образовательных учреждений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 по плаванию в рамках проекта «Учусь плав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 2 по 5 класс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ссейн «Вол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борочные соревнования к областной легкоатлетической эстафете среди школьников, учащейся  и студенческой молодежи на призы Губернатора Пенз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тади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ая легкоатлетическая эстафета среди школьников, учащейся и студенческой молодежи на приз Губернатора Пенз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бедители районного этапа сорев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Пен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нутриклассные и внутришкольные состязания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«Тесты Губернат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о всех шко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й  легкоатлетический  Кросс Нации 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тади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ием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тади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сенний легкоатлетический кросс сред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-9 классы                      10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Юго-западный  микрорайон  гор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Лермонтов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, 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узей- заповедник «Тархан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этап Всероссийского конкурса     сочинений в образовательных организациях Пензенской област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семинар «Совершенствование обучения и воспитания подрастающего поколения средствами крае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образования детей «Пензенская областная станция юных турис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кция         « Лермонтовский дикт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ая экологическая акция по сохранению природы родного края «Природа губернии - моя забота!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региональный конкурс «Быть хозяином на Земле» (за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смотр-конкурс в сфере организации отдыха, оздоровления и занятост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Пензенской области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крытая педагогическая площадка «Компетенции 2020. Путь к мастерству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семинар для педагогов дополнительного образования, руководителей объединений естественнонаучной направленности «Научно-исследовательские работы естественнонаучной направленности. Опыт и его презент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турнир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 робототехнике «RoboEvolution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, 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11"/>
                <w:rFonts w:ascii="Times New Roman" w:hAnsi="Times New Roman" w:cs="Times New Roman"/>
                <w:szCs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крытая педагогическая площадка «Компетенции 2020. Путь к мастерству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семинар для педагогов дополнительного образования, руководителей студий изобразительного искусства «Использование современных изобразительных материалов в творчестве обучающих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семинар по подготовке к фестивалю-презентации проектов по дополнительному 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Пензенской области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конкурс «Мама, папа, я – интеллектуальная сем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, педагоги, роди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4 г. Нижний Ломов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ДОД ЦД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Конкурс «Веселые старты»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одители дошкольных образовательных учреждений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 на Кубок Главы администрации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ОК «Импуль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 «Мини-футбол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С «Электрон»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ОК»Импуль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да борьбы с незаконным оборотом алкоголь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ктябрь 2019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, 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Еж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«Конкурс творческих семейных работ»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</w:rPr>
              <w:t>родители ДОУ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ая научно- практическая конференция «Земля р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образования детей «Пензенская областная станция юных турис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ая олимпиада по истории и культуре Пензен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 им. С.Ф. Тарх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й этап всероссийских олимпиад школьников по гуманитарным 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 г. Нижний Ломов им. С.Ф. Тархов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2 г. Нижний Ломов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й этап всероссийских олимпиад школьников по обще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СОШ №1г. Нижний Ломов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СОШ №2г. Нижний Ломов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СОШ №4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й ежегодный благотворительный марафон «Загляни в глаза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 – декабрь  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, педагоги, роди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УК ЦКИ 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Еж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стиваль творчества детей - инвалидов «Под парусом надежды - 2018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 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, педагоги, роди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Еж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экологическое движение юных исследователей окружающей среды: «Юность. Экология. Будущее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научно-практическая конференция юных исследователей окружающей среды;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региональный этап Российского национального конкурса научно-исследовательских и прикладных проектов учащихся старших классов по теме охраны и восстановления водных ресурсов;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юниорский лесной конкурс «Подрост» («За сохранение природы и бережное отношение к лесным богатствам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У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ая научно- практическая конференция «Земля р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образования детей «Пензенская областная станция юных турис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ая олимпиада по истории и культуре Пензен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 им. С.Ф. Тарх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й этап всероссийских олимпиад школьников по гуманитарным 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 г. Нижний Ломов им. С.Ф. Тархов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2 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крытая педагогическая площадка «Компетенции 2020. Путь к мастерству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семинар для педагогов дополнительного образования, руководителей объединений технической направленности «Особенности соревновательной системы в робототехни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конкурс на лучший туристско-краеведческий маршрут «Пройдись по Пензенскому кра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учреждение дополнительного образования  Пензенской области «Станция юных туристов» имени Татьяны Тарасовны Мартынен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ая педагогическая площадка «Компетенции 2020. Путь к мастерству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 областная конференция исследовательских работ по художественному творчеству «Обер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ежрайонный семинар «Развитие туристско-краеведческой деятельности в образовательных учреждениях Пензенской области» (на базе образовательных учреждений г.Зареч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учреждение дополнительного образования Пензенской области «Станция юных туристов» имени Татьяны Тарасовны Мартынен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конкурс профессионального мастерства  работников сферы дополнительного образования «Сердце отдаю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Пензенской области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ием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ОК «Импуль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Зональные  соревнования «Мини-футбол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С «Электрон»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ОК «Импуль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астольный теннис - муниципальный этап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МБОУ СОШ №1  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</w:rPr>
              <w:t>г.Нижний Ломов имени Тархова С.Ф.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 МБОУ ДОД ДЮСШ в с.Пешая Слоб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 «КЭС-БАС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ом спорта «Электрон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Всероссийской акции «Я выбираю спорт как альтернативу пагуб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Международная акция  «Тест по истори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 им. С.Ф. Тарх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кция «Имя Героя», приуроченная ко Дню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этап олимпиады по истории и культуре Пензен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1"/>
                <w:rFonts w:ascii="Times New Roman" w:hAnsi="Times New Roman" w:cs="Times New Roman"/>
                <w:szCs w:val="24"/>
              </w:rPr>
            </w:pPr>
            <w:r>
              <w:rPr>
                <w:rStyle w:val="11"/>
                <w:rFonts w:cs="Times New Roman"/>
                <w:szCs w:val="24"/>
              </w:rPr>
              <w:t xml:space="preserve">Школа БЕЗОПАСНОСТИ </w:t>
            </w:r>
          </w:p>
          <w:p>
            <w:pPr>
              <w:pStyle w:val="Style20"/>
              <w:jc w:val="center"/>
              <w:rPr/>
            </w:pPr>
            <w:r>
              <w:rPr>
                <w:rStyle w:val="11"/>
                <w:rFonts w:cs="Times New Roman"/>
                <w:szCs w:val="24"/>
              </w:rPr>
              <w:t>«Дети-дорога-автомобиль!»</w:t>
            </w:r>
            <w:r>
              <w:rPr>
                <w:sz w:val="24"/>
              </w:rPr>
              <w:t>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конкурс творческих работ «Безопасное дви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фестиваль научно-технического творчества учащихся «Таланты ХХI века»:</w:t>
            </w:r>
          </w:p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ластной фестиваль детского и юношеского киновидеотворчества «Дорога в мир кино и телевид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робототехнический фестиваль «ПЕНЗА - PROFEST -2020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Зональный этап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й «КЭС-БАС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С «Электрон»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ОК «Импуль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 по шаш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С «Электрон»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ОК «Импуль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Итоговый мониторинг по плаванию в рамках проекта «Учусь плавать»(результа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стники проекта «Учусь плавать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ссейн «Вол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ногодневный лыжный агитпоход учащихся «Звездный» по районам Пенз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учреждение дополнительного образования Пензенской области «Станция юных туристов» имени Татьяны Тарасовны Мартынен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конкурс снежных фигур  «Фантазия метелицы»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одители дошкольных образовательных учреждений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крытая педагогическая площадка «Компетенции 2020. Путь к мастерству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семинар для педагогов дополнительного образования, руководителей объединений естественнонаучной направленности образовательных организаций «Экологическое воспитание подрастающего поколения средствами конкурсов детского твор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, 2020г.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 ОУ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стие в областном этапе всероссийских олимпиад школьников по обще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декад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крытая педагогическая площадка «Компетенции 2020. Путь к мастерству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семинар для педагогов дополнительного образования, руководителей фольклорных ансамблей «Современные подходы к актуализации фольклорного творчества в детской сре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этап общероссийского проекта «Мини-футбол в шко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бедители зонального этапа сорев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Пен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рием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С «Электр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стие в Кубке Губернатора Пензенской области по шахматам сред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Команда - победитель районных сорев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портивно-массовые мероприятия в дни зимних каникул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 по плаванию «Рождественски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-4 класс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6 класс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-8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ссейн «Вол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лавание. Муниципальный этап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ссейн «Вол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конкурс педагогических работников общеобразовательных организаций «Воспитать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Государственное </w:t>
            </w:r>
            <w:r>
              <w:rPr>
                <w:sz w:val="24"/>
              </w:rPr>
              <w:t>автономное образовательное учреждение дополнительного профессионального образования Пензенской области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форум одаренных детей «Наше вдохновение – новой России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региональный конкурс-фестиваль детских хоров «Поющий край» (зональный эта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форум одаренных детей «Наше вдохновение – новой России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фотоконкурс и фотовыставка «Мир глазами детей», посвящённый 75-летию Победы в Великой Отечественной войне 1941 – 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ая научно-практическая конференция « Старт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 им. С.Ф. Тарх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rFonts w:cs="Times New Roman"/>
                <w:szCs w:val="24"/>
              </w:rPr>
              <w:t>Школа БЕЗОПАСНОСТИ «Дети-дорога-автомобиль!»</w:t>
            </w:r>
            <w:r>
              <w:rPr>
                <w:sz w:val="24"/>
              </w:rPr>
              <w:t>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конкурс видеороликов социальной рекламы «Дорога без опас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форум одаренных детей «Наше вдохновение – новой России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ая выставка-конкурс детского изобразительного творчества «Наш дом - земля», посвященный 75-летию Победы в Великой Отечественной войне 1941 – 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ая экологическая акция «Летопись добрых дел по сохранению прир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этап Чемпионата  школьной  баскетбольной лиги «КЭС БАСК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бедители зонального этапа сорев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олейбол -муниципальный этап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ОК «Импуль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1"/>
                <w:rFonts w:cs="Times New Roman"/>
                <w:szCs w:val="24"/>
              </w:rPr>
              <w:t>Школа БЕЗОПАСНОСТИ «Дети-дорога-автомобиль!»</w:t>
            </w:r>
            <w:r>
              <w:rPr>
                <w:sz w:val="24"/>
              </w:rPr>
              <w:t>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конкурс баннеров по безопасности дорожного движения среди учащихся образовательных организаций Пенз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форум одаренных детей «Наше вдохновение – новой России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региональный проект «Танцующая школа» (зональный этап);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ой фестиваль детских хореографических коллективов «Здравствуй, мир!» (зональный эта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УК ЦКИ 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семинар для руководителей туристских походов с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учреждение дополнительного образования Пензенской области «Станция юных туристов» имени Татьяны Тарасовны Мартынен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е родительское собр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роди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Пензенской области «Институт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этап научно-практической конференци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« Старт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Районный  этап V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ого (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ждународного)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2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ая научно- практическая конференция школьников « Земля р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 им. С.Ф. Тарх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региональный отборочный тур Всероссийского детского экологического форума «Зеленая плане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дек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Неживл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исунков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«Военная 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одители дошкольных образовательных учреждений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стиваль – конкурс  «Успешная семья -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 2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одители, педагоги, 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учреждения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УК ЦКИ 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Еж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Тота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одители, педагоги, 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 «СШ №4 г. Нижний Лом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ые соревнования “Чудо шашк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бедитель районного этапа сорев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Пен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 среди школьников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-9 классы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Юго-западный микрорай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Зональный этап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бедитель районного этапа сорев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  залы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ый этап </w:t>
            </w:r>
            <w:r>
              <w:rPr>
                <w:bCs/>
                <w:sz w:val="24"/>
              </w:rPr>
              <w:t xml:space="preserve"> конкурса чтецов «Слово о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СОШ №2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ной этап </w:t>
            </w:r>
            <w:r>
              <w:rPr>
                <w:bCs/>
                <w:sz w:val="24"/>
              </w:rPr>
              <w:t xml:space="preserve"> конкурса чтецов «Слово о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Районный этап </w:t>
            </w:r>
            <w:r>
              <w:rPr>
                <w:bCs/>
                <w:sz w:val="24"/>
              </w:rPr>
              <w:t xml:space="preserve"> олимпиады среди учащихся 10-11 классов образовательных учреждений Нижнеломовского района по основам избирательного права и избирательного процесса.</w:t>
            </w:r>
          </w:p>
          <w:p>
            <w:pPr>
              <w:pStyle w:val="Style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Областной  этап </w:t>
            </w:r>
            <w:r>
              <w:rPr>
                <w:bCs/>
                <w:sz w:val="24"/>
              </w:rPr>
              <w:t xml:space="preserve"> олимпиады среди учащихся 10-11 классов образовательных учреждений по основам избирательного права и избирательного процесса.</w:t>
            </w:r>
          </w:p>
          <w:p>
            <w:pPr>
              <w:pStyle w:val="Style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ГБОУ ВПО «Пензенский государственный университе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да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воспитания, молодежной политики и защиты прав детей Министерства образования Пензен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Региональный этап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российского (V Международного)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смотр–конкурс школьных музеев «Хранители великой славы», посвященный 75-летию Победы в Великой Отечественной войне1941-194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образования детей «Пензенская областная станция юных турис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орум «Я - гражданин России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бластная акция «Я – гражданин России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фестиваль юных патриотов «Равнение на Победу», посвященный 75-летию Победы в Великой Отечественной войне1941-194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осударственное автономное учреждение дополнительного образования Пензенской области «Станция юных туристов» имени Татьяны Тарасовны Мартынен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форум одаренных детей «Наше вдохновение – новой России»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региональный конкурс-фестиваль детских хоров «Поющий край» им. А.А. Архангельского (гала-концерт и церемония награжд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обучаю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УК ЦКИ г. Нижний Ло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борочные соревнования к областной легкоатлетической эстаф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тади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ткрытые соревнования по плаванию, посвященные Герою России, летчику-космонавту Александру Самокутяеву, на призы «детской Лиги Плавания «Поволжье» (единый День пла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борная команда по плаванию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Пен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иктан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одители, педагоги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 СОШ №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 им. С.Ф. Тарх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Декада «Памяти павших посвящаетс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Международная акция  «Тест по истории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БОУСОШ №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Нижний Ломов им. С.Ф. Тарх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естиваль «Танцующ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одители дошкольных образовательных учреждений Нижнеломов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Нижнелом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rStyle w:val="11"/>
                <w:rFonts w:cs="Times New Roman"/>
                <w:szCs w:val="24"/>
              </w:rPr>
              <w:t>Областной форум Советов от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, роди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ДО ЦДТ Нижнеломовск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Государственное </w:t>
            </w:r>
            <w:r>
              <w:rPr>
                <w:sz w:val="24"/>
              </w:rPr>
              <w:t>автономное образовательное учреждение дополнительного профессионального образования Пензенской области «Институт регионального развития Пензен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Весенний легкоатлетический кросс сред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тади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 по лё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-9 классы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тади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ные соревнования по футболу«Школьная футбольная л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тади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Зональные соревнования по футболу «Школьная футбольная л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тади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Итоговый мониторинг по плаванию в рамках проекта «Учусь плавать» (результат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стники проекта «Учусь плавать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ссейн «Вол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кция «Я помню», приуроченная ко Дню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еме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посвященные Международному дню борьбы с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Июнь 2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У Нижнеломовско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Еж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ластные соревнования по футболу «Школьная футбольная ли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обедители зональных сорев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Летний Фестиваль ВФСК Г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Учащиеся общеобразовательных учреждений Нижнеломовского района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Батурин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Областной туристский слет работников образования и студ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учреждение дополнительного образования Пензенской области «Станция юных туристов» имени Татьяны Тарасовны Мартынен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Соколова Н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">
    <w:name w:val="1оснТекст Знак Знак"/>
    <w:basedOn w:val="Style14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11">
    <w:name w:val="оснТекст Знак1"/>
    <w:qFormat/>
    <w:rPr>
      <w:rFonts w:ascii="Arial" w:hAnsi="Arial" w:eastAsia="Calibri" w:cs="Arial"/>
      <w:color w:val="000000"/>
      <w:sz w:val="24"/>
      <w:szCs w:val="28"/>
      <w:lang w:bidi="ar-SA"/>
    </w:rPr>
  </w:style>
  <w:style w:type="character" w:styleId="Style15">
    <w:name w:val="текст с табом Знак"/>
    <w:qFormat/>
    <w:rPr>
      <w:rFonts w:ascii="Arial" w:hAnsi="Arial" w:eastAsia="Calibri" w:cs="Calibri"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1">
    <w:name w:val="Знак Знак Знак2 Знак Знак Знак Знак"/>
    <w:basedOn w:val="Normal"/>
    <w:qFormat/>
    <w:pPr>
      <w:widowControl w:val="false"/>
      <w:tabs>
        <w:tab w:val="clear" w:pos="708"/>
        <w:tab w:val="left" w:pos="420" w:leader="none"/>
      </w:tabs>
      <w:spacing w:lineRule="exact" w:line="240" w:before="0" w:after="160"/>
      <w:ind w:left="420" w:hanging="420"/>
      <w:jc w:val="center"/>
    </w:pPr>
    <w:rPr>
      <w:b/>
      <w:i/>
      <w:sz w:val="28"/>
      <w:szCs w:val="20"/>
      <w:lang w:val="en-GB"/>
    </w:rPr>
  </w:style>
  <w:style w:type="paragraph" w:styleId="15">
    <w:name w:val=" Знак Знак1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rFonts w:ascii="Arial" w:hAnsi="Arial" w:cs="Arial"/>
      <w:b/>
      <w:bCs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именование работы"/>
    <w:qFormat/>
    <w:pPr>
      <w:widowControl/>
      <w:overflowPunct w:val="false"/>
      <w:autoSpaceDE w:val="false"/>
      <w:bidi w:val="0"/>
      <w:spacing w:before="60" w:after="0"/>
      <w:ind w:left="113" w:hanging="113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bidi="ar-SA" w:eastAsia="zh-CN"/>
    </w:rPr>
  </w:style>
  <w:style w:type="paragraph" w:styleId="16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25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Arial"/>
      <w:color w:val="000000"/>
      <w:sz w:val="24"/>
      <w:szCs w:val="28"/>
      <w:lang w:bidi="ar-SA" w:val="en-US" w:eastAsia="zh-CN"/>
    </w:rPr>
  </w:style>
  <w:style w:type="paragraph" w:styleId="Style26">
    <w:name w:val="текст с табом"/>
    <w:basedOn w:val="Normal"/>
    <w:qFormat/>
    <w:pPr>
      <w:suppressLineNumbers/>
      <w:tabs>
        <w:tab w:val="clear" w:pos="708"/>
        <w:tab w:val="left" w:pos="9356" w:leader="underscore"/>
      </w:tabs>
      <w:jc w:val="both"/>
    </w:pPr>
    <w:rPr>
      <w:rFonts w:ascii="Arial" w:hAnsi="Arial" w:eastAsia="Calibri" w:cs="Arial"/>
      <w:color w:val="000000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6:00Z</dcterms:created>
  <dc:creator>PC</dc:creator>
  <dc:description/>
  <dc:language>en-US</dc:language>
  <cp:lastModifiedBy>user</cp:lastModifiedBy>
  <cp:lastPrinted>2019-09-24T11:48:00Z</cp:lastPrinted>
  <dcterms:modified xsi:type="dcterms:W3CDTF">2020-06-15T14:06:00Z</dcterms:modified>
  <cp:revision>2</cp:revision>
  <dc:subject/>
  <dc:title>ПЛАН РАБОТЫ</dc:title>
</cp:coreProperties>
</file>