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«ЦПО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ломовского район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Н.Немова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районного методического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ей истории и обществознания</w:t>
      </w:r>
    </w:p>
    <w:p>
      <w:pPr>
        <w:pStyle w:val="Normal"/>
        <w:jc w:val="center"/>
        <w:rPr/>
      </w:pPr>
      <w:r>
        <w:rPr>
          <w:b/>
          <w:bCs/>
        </w:rPr>
        <w:t>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</w:rPr>
        <w:t xml:space="preserve">Руководитель районного методиче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ъединения учителей 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Десятова Елена Анатольевна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г. Нижний Ломов, 2019 г.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 xml:space="preserve">Заседание №1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Сентябрь 2019 г.                                            МБОУ СОШ №2 г. Нижний Лом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. «Научно-методическое сопровождение деятельности педагога как условие повышения качества преподавания истории и обществознания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1. Анализ работы РМО учителей истории и обществознания за 2018-2019 учебный год. – Десятова Е.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2. Цели и задачи на 2019-2020 учебный год. Обсуждение и утверждение плана работы РМО учителей истории и обществознания в 2019-2020 учебном году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 Итоги ОГЭ и ЕГЭ, ВПР по истории и обществознанию 2019 г.: выводы и предложения на основе аналитических материалов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 Нормативно-правовое обеспечение ОГЭ и ЕГЭ, ВПР в  2020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емоверсии ОГЭ по истории и обществознанию 2020 г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Демоверсии ЕГЭ по истории и обществознанию 2020 г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 Рабочая программа по истории и обществознанию ФГОС ООО 5-9 кл. Рабочие программы учебных предметов, курсов. Выбор УМК по истории и обществознанию. Рекомендации по использованию учебно-методических комплексов в 2019-2020учебном году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О периодизации изучения истории в соответствии с ИКС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Занятие №2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Февраль 2020 г.                                 МБОУ СОШ № 1 г. Нижний Ломов 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«Применение современных педагогических технологий для достижения нового качества знаний учащихся в условиях обновления содержания учебных предметов «История» и «Обществознание» на основе разрабатываемых концепций учебных предметов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cs="Arial"/>
          <w:color w:val="000000"/>
        </w:rPr>
      </w:pPr>
      <w:r>
        <w:rPr>
          <w:color w:val="222222"/>
        </w:rPr>
        <w:t>1.Возможности современных педагогических технологий для повышения качества образования. Урок по теме.</w:t>
      </w:r>
    </w:p>
    <w:p>
      <w:pPr>
        <w:pStyle w:val="Style15"/>
        <w:shd w:fill="FFFFFF" w:val="clear"/>
        <w:spacing w:before="0" w:after="0"/>
        <w:ind w:left="-360" w:hanging="0"/>
        <w:rPr>
          <w:rFonts w:cs="Arial"/>
          <w:color w:val="000000"/>
        </w:rPr>
      </w:pPr>
      <w:r>
        <w:rPr>
          <w:color w:val="000000"/>
        </w:rPr>
        <w:t>2.Проектная и исследовательская деятельность учащихся на уроках истории и обществознания.</w:t>
      </w:r>
    </w:p>
    <w:p>
      <w:pPr>
        <w:pStyle w:val="Style15"/>
        <w:shd w:fill="FFFFFF" w:val="clear"/>
        <w:spacing w:before="0" w:after="0"/>
        <w:ind w:left="-360" w:hanging="0"/>
        <w:rPr>
          <w:rFonts w:cs="Arial"/>
          <w:color w:val="000000"/>
        </w:rPr>
      </w:pPr>
      <w:r>
        <w:rPr>
          <w:color w:val="000000"/>
        </w:rPr>
        <w:t>3.Повышение мотивации к изучению предметов истории и обществознания через вовлечение обучающихся в различные виды урочной и внеурочной деятельности.</w:t>
      </w:r>
    </w:p>
    <w:p>
      <w:pPr>
        <w:pStyle w:val="Style15"/>
        <w:shd w:fill="FFFFFF" w:val="clear"/>
        <w:spacing w:before="0" w:after="0"/>
        <w:ind w:left="-360" w:hanging="0"/>
        <w:rPr>
          <w:rFonts w:cs="Arial"/>
          <w:color w:val="000000"/>
        </w:rPr>
      </w:pPr>
      <w:r>
        <w:rPr>
          <w:color w:val="000000"/>
        </w:rPr>
        <w:t>4.Финансовая грамотность как базовый навык современного педагог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4c6c49c25">
    <w:name w:val="c24 c6 c49 c25"/>
    <w:basedOn w:val="Style14"/>
    <w:qFormat/>
    <w:rPr/>
  </w:style>
  <w:style w:type="character" w:styleId="C24c6c11">
    <w:name w:val="c24 c6 c11"/>
    <w:basedOn w:val="Style14"/>
    <w:qFormat/>
    <w:rPr/>
  </w:style>
  <w:style w:type="character" w:styleId="C6c49c68c25c50">
    <w:name w:val="c6 c49 c68 c25 c50"/>
    <w:basedOn w:val="Style14"/>
    <w:qFormat/>
    <w:rPr/>
  </w:style>
  <w:style w:type="character" w:styleId="C24c21c6">
    <w:name w:val="c24 c21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SpacingChar">
    <w:name w:val="No Spacing Char"/>
    <w:basedOn w:val="Style14"/>
    <w:qFormat/>
    <w:rPr>
      <w:sz w:val="28"/>
      <w:szCs w:val="22"/>
      <w:lang w:val="ru-RU" w:bidi="ar-SA"/>
    </w:rPr>
  </w:style>
  <w:style w:type="character" w:styleId="Msrtefontsize3">
    <w:name w:val="ms-rtefontsize-3"/>
    <w:basedOn w:val="Style14"/>
    <w:qFormat/>
    <w:rPr/>
  </w:style>
  <w:style w:type="character" w:styleId="Msrtefontsize3msrtethemeforecolor55">
    <w:name w:val="ms-rtefontsize-3 ms-rtethemeforecolor-5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1:00Z</dcterms:created>
  <dc:creator>елена</dc:creator>
  <dc:description/>
  <cp:keywords/>
  <dc:language>en-US</dc:language>
  <cp:lastModifiedBy>user</cp:lastModifiedBy>
  <dcterms:modified xsi:type="dcterms:W3CDTF">2020-06-15T13:54:00Z</dcterms:modified>
  <cp:revision>3</cp:revision>
  <dc:subject/>
  <dc:title>Анализ</dc:title>
</cp:coreProperties>
</file>