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проведении областной антинаркотической акции «Сурский край – без наркотиков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8"/>
        <w:shd w:fill="FFFFFF" w:val="clear"/>
        <w:spacing w:before="0" w:after="150"/>
        <w:jc w:val="both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both"/>
        <w:textAlignment w:val="baseline"/>
        <w:rPr/>
      </w:pP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>С 16.11.2020 года по 13.12.2020 г. проходит районная, в рамках областной, антинаркотическая акция «Сурский край – без наркотиков!».</w:t>
      </w:r>
    </w:p>
    <w:p>
      <w:pPr>
        <w:pStyle w:val="Style18"/>
        <w:shd w:fill="FFFFFF" w:val="clear"/>
        <w:spacing w:before="0" w:after="15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щиеся общеобразовательных организаций Нижнеломовского района принимали активное участие в мероприятиях, приуроченных к данной акции.</w:t>
      </w:r>
    </w:p>
    <w:p>
      <w:pPr>
        <w:pStyle w:val="Style18"/>
        <w:shd w:fill="FFFFFF" w:val="clear"/>
        <w:spacing w:before="0" w:after="15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Проведено 67 мероприятий, в которых приняли участие 1647 учащих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ыли  выпущены и распространены листовки и буклеты с информацией о проведении акции и указанием  единого телефона «горячей линии», а также  социальной рекламы о вреде наркотиков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</w:rPr>
        <w:t>мероприятия с  учащимися в образовательных организациях, направленные на  формирование у них негативного отношения к наркопотреблению, разъяснению действующего законодательства об уголовной и административной ответственности в сфере НОН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 использование информационных материалов (фильмов, видеороликов, листовок, плакатов, буклетов, стикеров); 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 проведение антинаркотических лекций  с участием медицинских работников и специалистов субъектов профилактики;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проведение родительских собраний в  8-11 классах на тему профилактики наркомании среди несовершеннолетних посредством видеоконференции, в родительских группах в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 проведение интерактивных флэш – мобов, челленджей «Мы за здоровое будущее» по пропаганде здорового образа жизн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проведение акции «Родительский барьер» совместно с представителями родительской обществ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плана совместных мероприятий по подготовке и проведению област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наркотического Месячника «Сурский край – без наркотиков!» в Нижнеломовском районе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58"/>
        <w:gridCol w:w="2034"/>
        <w:gridCol w:w="3625"/>
        <w:gridCol w:w="48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обеспечение активного участия граждан в проведении акции и повышение доверия населения к органам власти, осуществляющим противодействие наркоугроз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я в СМИ информационных материалов по профилактике наркоман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образовательных учреждений информационных материалов по профилактике наркоман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 – 13.12.20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 ОУ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сокращение спроса на наркотики и предупреждение правонарушений в сфере их незаконного оборота (профилактика наркомании)</w:t>
            </w:r>
          </w:p>
        </w:tc>
      </w:tr>
      <w:tr>
        <w:trPr>
          <w:trHeight w:val="9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е встреч с учащимися образовательных организаций с целью формирования у них негативного отношения к наркопотреблению , разъяснения действующего законодательства об уголовной и административной ответственности в сфере НОН, использование информационных материалов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лакатов « Мы за здоровый образ жизни».  ( МБОУ « СШ №4 г. Нижний Ломов»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0г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,социальный педаго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 СШ №4 г. Нижний Ломов»</w:t>
            </w:r>
          </w:p>
        </w:tc>
      </w:tr>
      <w:tr>
        <w:trPr>
          <w:trHeight w:val="5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Мы за здоровый образ жизни». ( МБОУ « СШ №4 г. Нижний Ломов»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.20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,Социальный педаго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 СШ №4 г. Нижний Ломов»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твори здоровье сам» Иллюстрированная выставка по пропаганде ЗО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 ( МБОУ « СШ №4 г. Нижний Ломов»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,Социальный педаг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БОУ « СШ №4 г. Нижний Ломов»</w:t>
            </w:r>
          </w:p>
        </w:tc>
      </w:tr>
      <w:tr>
        <w:trPr>
          <w:trHeight w:val="9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обучающимися с распространением информационных листовок в МБОУ СОШ с. Голицы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1.20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ёзина Л.Е ( МБОУ СОШ с. Голицыно)</w:t>
            </w:r>
          </w:p>
        </w:tc>
      </w:tr>
      <w:tr>
        <w:trPr>
          <w:trHeight w:val="4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ский матч по волейболу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1.20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ической культуры МБОУ СОШ №2 г. Нижний Ломов</w:t>
            </w:r>
          </w:p>
        </w:tc>
      </w:tr>
      <w:tr>
        <w:trPr>
          <w:trHeight w:val="6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лассный час «Здоровый образ жизни- это модно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2.20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 5-11 классов МБОУ СОШ №2 г. Нижний Ломов</w:t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за здоровый образ жизни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2.20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 1-4 классов МБОУ СОШ №2 г. Нижний Ломов</w:t>
            </w:r>
          </w:p>
        </w:tc>
      </w:tr>
      <w:tr>
        <w:trPr>
          <w:trHeight w:val="9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ыть здоровым всегда» (распространение памяток, листовок, буклетов о вреде наркотиков, о ведении здорового образа жизни, ответственности за употребление и  распространение наркотических веществ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2.20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 МБОУ СОШ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ижний Ломов имени Тархова С.Ф.</w:t>
            </w:r>
          </w:p>
        </w:tc>
      </w:tr>
      <w:tr>
        <w:trPr>
          <w:trHeight w:val="9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«Быстрее, выше, сильнее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2.20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руководитель Караульщикова Н.Ю., социальный педагог МБОУ СОШ №1 г. Нижний Ломов имени Тархова С.Ф.</w:t>
            </w:r>
          </w:p>
        </w:tc>
      </w:tr>
      <w:tr>
        <w:trPr>
          <w:trHeight w:val="9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ероприятие «Вредные привычки и мир криминала”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2.20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руководитель Шамшина А.А. МБОУ СОШ №1 г. Нижний Ломов имени Тархова С.Ф.</w:t>
            </w:r>
          </w:p>
        </w:tc>
      </w:tr>
      <w:tr>
        <w:trPr>
          <w:trHeight w:val="9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ов, тестирования, направленных на выяснение отношения молодёжи к упортреблению наркотиков и пропаганду здорового образа жизни (фМБОУ СОШ № 2 г. Н-Ломов в с. Большой Мичкас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 – 13.1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ллаева Л.К., кл.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МБОУ СОШ № 2 г. Н-Ломов в с. Большой Мичкас)</w:t>
            </w:r>
          </w:p>
        </w:tc>
      </w:tr>
      <w:tr>
        <w:trPr>
          <w:trHeight w:val="9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2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, пропагандирующих здоровый образ жизни – «Спорт против наркотиков», «Мы выбираем жизнь!» (фМБОУ СОШ № 2 г. Н-Ломов в с. Большой Мичкас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ёв И.В., Тевосьян Т.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МБОУ СОШ № 2 г. Н-Ломов в с. Большой Мичкас)</w:t>
            </w:r>
          </w:p>
        </w:tc>
      </w:tr>
      <w:tr>
        <w:trPr>
          <w:trHeight w:val="9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3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й просмотр видеороликов антинаркотической направленност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 – 13.1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аков В.А., кл.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МБОУ СОШ № 2 г. Н-Ломов в с. Большой Мичкас)</w:t>
            </w:r>
          </w:p>
        </w:tc>
      </w:tr>
      <w:tr>
        <w:trPr>
          <w:trHeight w:val="9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4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курс рисунков «Дети против наркотиков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СОШ с.Верхний Ломов им.И.И.Привалова в с.Прянзерки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филиала МБОУ СОШ с.Верхний Ломов им.И.И.Привалова в с.Прянзерки</w:t>
            </w:r>
          </w:p>
        </w:tc>
      </w:tr>
      <w:tr>
        <w:trPr>
          <w:trHeight w:val="7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5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"Наше счастливое детство"( МБОУ СОШ с.Верхний Ломов им. И.И.Привалова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МБОУ СОШ с.Верхний Ломов им. И.И.Привалова</w:t>
            </w:r>
          </w:p>
        </w:tc>
      </w:tr>
      <w:tr>
        <w:trPr>
          <w:trHeight w:val="6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6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ача агитационного материала о негативных последствиях употребления наркоти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МБОУ СОШ с.Верхний Ломов им. И.И.Привалова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.-25.11. 202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ый педагог Пучкова И.Б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Верхний Ломов им. И.И.Привалов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7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лакатов «Наркотикам скажем: «Нет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МБОУ СОШ с.Верхний Ломов им. И.И.Привалова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МБОУ СОШ с.Верхний Ломов им. И.И.Привалова</w:t>
            </w:r>
          </w:p>
        </w:tc>
      </w:tr>
      <w:tr>
        <w:trPr>
          <w:trHeight w:val="6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8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rPr/>
            </w:pPr>
            <w:r>
              <w:rPr>
                <w:shd w:fill="FFFFFF" w:val="clear"/>
              </w:rPr>
              <w:t>Классный час «Научись говорить «НЕТ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1.20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.(Филиал МБОУ СОШ с.Кувак-Никольское в с.Сорокино)</w:t>
            </w:r>
          </w:p>
        </w:tc>
      </w:tr>
      <w:tr>
        <w:trPr>
          <w:trHeight w:val="6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9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селые старты «Мы за здоровый образ жизни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.20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.(Филиал МБОУ СОШ с.Кувак-Никольское в с.Сорокино)</w:t>
            </w:r>
          </w:p>
        </w:tc>
      </w:tr>
      <w:tr>
        <w:trPr>
          <w:trHeight w:val="6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0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треч с обучающимися с распространением информационных листовок в МБОУ СОШ с. Голицы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1.20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ёзина Л.Е ( МБОУ СОШ с. Голицыно)</w:t>
            </w:r>
          </w:p>
        </w:tc>
      </w:tr>
      <w:tr>
        <w:trPr>
          <w:trHeight w:val="6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1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ревнования «Спорт и здоровье – правильный выбор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.20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чеева С.Н. ( филиал МБОУ СОШ с.Голицыно в с.Ива)</w:t>
            </w:r>
          </w:p>
        </w:tc>
      </w:tr>
      <w:tr>
        <w:trPr>
          <w:trHeight w:val="9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е на базе ОО антинаркотических лекций с участием представителей субъектов профилактик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ащихся школы с инспектором ПДН МО МВД России «Нижнеломовский» Дружининым Д.Е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1.20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вацкая Т.В., заместитель по ВР МБОУ СОШ №2 г. Нижний Лом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реги здоровье с детства» Беседа с медицинским работником шко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МБОУ « СШ №4 г. Нижний Ломов»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работ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МБОУ « СШ №4 г. Нижний Ломов»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ок и вредные привычки» (с участием фельдшера школы Акатьевой Н.Н.) (МБОУ СОШ №1 г. Нижний Ломов имени Тархова С.Ф.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медицинский работник МБОУ СОШ №1 г. Нижний Ломов имени Тархова С.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 с УВД встреч с детьми с целью формирования негативного отношения к употреблению наркотиков, разъяснения законодательства об уголовной и административной ответственности (фМБОУ СОШ № 2 г. Н-Ломов в с. Большой Мичкас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2.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 И.В фМБОУ СОШ № 2 г. Н-Ломов в с. Большой Мичкас)., сотрудники ПД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седа  с презентацией «Вред наркотиков для человека»(Филиал МБОУ СОШ с.Кувак-Никольское в с.Сороки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ФАПа,с.Сороки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родительских собраний ( 8-11 классы) на тему профилактики наркомании среди несовершеннолетних по средствам видеоконференции в О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Профилактика наркоман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МБОУ « СШ №4 г. Нижний Ломов»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БОУ « СШ №4 г. Нижний Ломов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«Профилактика наркоман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нлайн) МБОУ СОШ с. Голицы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МБОУ СОШ  с. Голицы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на базе ОО интерактивных флешмобов, челленджей «Мы за здоровое будущее» по пропаганде ЗОЖ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антинаркотическая акция: «Сурский край без наркотиков» в преддверии Всемирного Дня борьбы со СПИДом.  (в онлайн-формат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МБОУ « СШ №4 г. Нижний Ломов»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0г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БОУ « СШ №4 г. Нижний Ломов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ая антинаркотическая акция «Сурский край без наркотико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мероприятии «Скажи наркотикам – НЕТ!» в преддверии Всемирного Дня борьбы со СПИДом ( в онлайн-формате) (МБОУ СОШ №1 г. Нижний Ломов имени Тархова С.Ф. Серякова А.9а, Ермолаев И.10а, Полкина В.10б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0г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 МБОУ СОШ №1 г. Нижний Ломов имени Тархова С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Мы – за ЗОЖ» (филиал МБОУ СОШ с.Верхний Ломов им.И.И.Привалова в с.Прянзерки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филиала МБОУ СОШ с.Верхний Ломов им.И.И.Привалова в с.Прянзер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Весёлые старты» (филиал МБОУ СОШ с.Верхний Ломов им.И.И.Привалова в с.Прянзерки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филиала МБОУ СОШ с.Верхний Ломов им.И.И.Привалова в с.Прянзер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акция «Мы за здоровый жизни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 (ФМБОУ СОШ с.В.Ломов им.И.И.Привалова в с.Атмис)</w:t>
            </w:r>
          </w:p>
        </w:tc>
      </w:tr>
      <w:tr>
        <w:trPr>
          <w:trHeight w:val="9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на базе ОО акции «Родительский барьер» совместно с представителями родительской общественност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 – 13.12.20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45:00Z</dcterms:created>
  <dc:creator>1</dc:creator>
  <dc:description/>
  <cp:keywords/>
  <dc:language>en-US</dc:language>
  <cp:lastModifiedBy>1</cp:lastModifiedBy>
  <cp:lastPrinted>2020-12-11T14:18:00Z</cp:lastPrinted>
  <dcterms:modified xsi:type="dcterms:W3CDTF">2021-04-14T13:13:00Z</dcterms:modified>
  <cp:revision>29</cp:revision>
  <dc:subject/>
  <dc:title/>
</cp:coreProperties>
</file>